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00" w:hanging="0"/>
        <w:rPr/>
      </w:pPr>
      <w:r>
        <w:rPr/>
        <w:t>Зайцева Надежда Борисовна, МОУ «Средняя общеобразовательная школа № 28 с углубленным изучением математики», учитель музыки, 1 кв. категор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равственного и физического здоровья обучающихся средствами музыкального образования</w:t>
      </w:r>
    </w:p>
    <w:p>
      <w:pPr>
        <w:pStyle w:val="Style15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современной эпохи является то, что часто в погоне за интеллектуальным развитием, высокой образованностью теряется фундаментальная основа для полноценного и гармоничного развития личности – ее физическое и нравственное здоровье. Данные статистики показывают, что здоровье детей с каждым годом ухудшается и это, к сожалению, приобретает устойчивый характер. Сегодня всего лишь 8-10% выпускников выходят из стен школы здоровыми. К моменту окончания школы каждый четвертый выпускник имеет патологию сердечно-сосудистой системы, каждый третий – близорукость и нарушение осанки. Все это результат стрессов, перегруженности основными и дополнительными предметами и экологической обстановки, снижение двигательной активности детей – гиподинамия. Эти сведения приводятся в материалах коллегии Министерства образования РФ.</w:t>
      </w:r>
    </w:p>
    <w:p>
      <w:pPr>
        <w:pStyle w:val="Style15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уроки музыки и дополнительные музыкальные занятия могут способствовать сохранению и укреплению здоровья учащихся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у проблему я решаю через - обеспечение условий для формирования целостной личности: гармоничного развития детей, их физического совершенства через нравственное воспитание на уроках музыки и дополнительных музыкальных зан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вопросов физического и нравственного здоровья учащихся происходит через традиционные и нетрадиционные формы уро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обый акцент я делаю на нетрадиционные уроки и занятия, которые дают возможность создания творческой деятельности каждого ребенка, коллектива; создают эмоциональный подъем детей, ситуацию успеха, с учетом их возрастных особе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роков и музыкальных занятий я использую различные методы, которые способствуют решению вопросов оздоровления учащихся: лекция, беседа, рассказ, демонстрация, упражнения, слушание, исполнение, музыкальная подвижная иг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здоровьесберегающих технологий вытекают следующие треб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Дидактическ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едущих принципов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нового с предыдущ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лый отбор методов, приемов, средств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лая организация занятия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бережного отношения к традициям, истории, культу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це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едагогического та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ый подбор материал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u w:val="single"/>
        </w:rPr>
        <w:t>Гигиеническ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ебований принципа доступ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пературному режи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рмам осве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 безопасности и методами охран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ьеориентированный образовательный процесс на уроке включает в себ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урока в соответствии с гигиеническими нормами и требования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урока сориентированные на обучение, воспитание и развитие здоровой личности учени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настроя и рабочей обстановки в класс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мотивации учебной деятельности в течение уро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учебного материала и формирование культуры здоровья уча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ифференцированный подход в даче домашнего задания в соответствии с реальными учебными возможностями, индивидуальными особенностями и способностями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нравственно и физически происходит не только на уроках, но и во внеклассной  рабо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основным внеклассным формам, направленным на развитие интереса, содействие эмоционального, интеллектуального, духовно-нравственного и эстетического совершенствования личности, формирование творческих способностей относятся :музыкально-спортивные праздники («Веселая скакалка», вольные упражнения под музыкальное сопровождение, музыкальные физминутки, «Смотр строя и песни»), школьный конкурс «Песня в военной шинели», праздник посвященный «Дню матери», поздравления ветеранов труда и войны с музыкально литературными композици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личным наблюдениям, результатам анкетирования учащихся и беседы со школьным врачом, хочу отметить, что  физическое здоровье и уровень сформированности навыков здорового образа жизни учащихся школы заметно повысился. Дети многие упражнения используют не только на занятиях, но и в повседневной жизни, тем самым, снижая уровень заболеваемости, создавая успешность в обучении.</w:t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4:00Z</dcterms:created>
  <dc:creator>компьютерный класс</dc:creator>
  <dc:description/>
  <cp:keywords/>
  <dc:language>en-US</dc:language>
  <cp:lastModifiedBy>Екимова Ирина Борисовна</cp:lastModifiedBy>
  <cp:lastPrinted>2009-03-02T16:14:00Z</cp:lastPrinted>
  <dcterms:modified xsi:type="dcterms:W3CDTF">2009-03-02T11:33:00Z</dcterms:modified>
  <cp:revision>4</cp:revision>
  <dc:subject/>
  <dc:title>Формирование нравственного и физического здоровья обучающихся средствами музыкального образования</dc:title>
</cp:coreProperties>
</file>