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елева Светлана Борисовна,</w:t>
      </w:r>
    </w:p>
    <w:p>
      <w:pPr>
        <w:pStyle w:val="NoSpacing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ОШ №28», учитель</w:t>
      </w:r>
    </w:p>
    <w:p>
      <w:pPr>
        <w:pStyle w:val="NoSpacing"/>
        <w:ind w:left="6840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начальных  классов I кв. кат.</w:t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ой активности младших школьников на уроках литературного чт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, кто работает с младшими школьниками, знают, как нелегко обучить детей технике чтения, но ещё труднее воспитать увлечённого читателя. Ведь научиться складывать из букв слова и овладеть техникой чтения ещё не значит стать читателем. Истинное чтение – это чтение, которое, по словам М. Цветаевой, «есть соучастие в творчестве»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меня уроки литературного чтения – это учебная дисциплина, цель которой состоит в приобщении младших школьников к миру искусства слова, в обучении правильному и выразительному чтению, а также в формировании умения понимать замысел автора произведения и составлять собственное мнение. Главное – организовать процесс так, чтобы чтение способствовало развитию личности, а развивающая личность испытывала потребность в чтении как источнике дальнейшего развит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же сделать, чтобы дети полюбили уроки литературного чтения, чтобы интерес к чтению не угасал? И что делать, если младшие школьники не хотят читать?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уделяю формированию читательского интереса и развитию полноценного восприятия художественного текста на основе проблемно – диалогического обучения, так как проблемно – диалогическое обучение позволяет заменить урок объяснения нового материала уроком открытия зна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– основа учения! Учение – это, прежде всего работа с книгой. От умения читать, зависит успех ученика и его желание учиться. В. А. Сухомлинский считал, что хорошо поставленное чтение в начальных классах создаёт прочную основу для выполнения детьми творческих работ, развивающих их мышление, воображение, реч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работаю по УМК «Школа 2100», который представляет большие возможности  в решении нравственных и этических задач. Книги по чтению авторов Рустэма Николаевича Бунеева, Екатерины Валерьевны Бунеевой приобщают детей к литературе, прививают интерес к самому процессу чтения, вводят в мир человеческих отношений, активизируют творческую деятельность учащихс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 чтением любого произведения ученикам предлагаю сначала ориентировочные действия (рассмотри заглавие, иллюстрации, обрати внимание на жанр, предположи, о чём будет текст). Затем исполнительные действия по выявлению образного, эмоционального и логического содержания произведения, его формы (учащиеся проводят наблюдение за текстом, поясняют, представляют в своём воображении события, героев, рассуждают, сравнивают факты, эпизоды, выражают своё эмоциональное отношение к ним, выясняют позицию автора и т. д.). Заканчивается процесс восприятия произведения выразительным чтением как неотъемлемым компонентом читательской деятельности. Процесс работы с произведением – это обобщение, поиски и открытия истин, сотрудничество по схеме ученики – учитель – автор. Как результат – высокий интерес учащихся к самостоятельному чтению книг из разных областей знаний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можно отнести к показателям творческой актив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процессе обучения литературному чтению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сокий уровень интереса к урокам литературного чт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пособность к фантазированию, воображению и моделированию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явление  сообразительности, открытие новых для себя  знаний, способов действий, поиск ответов на вопросы в книгах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явление радостных эмоций в процессе работы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особность переживать ситуацию успеха, наслаждаться процессом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тв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тремление к оригинальнос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явление самостоятельности в работе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мение преодолевать возникшие трудност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творческой работы требует от учеников глубокого знания текста художественного произведения: они должны ориентироваться в нём, отбирать материал, относящийся к данной творческой работе (эпизод для иллюстрирования, сценку для драматизации и т. д.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ки литературного чтения предоставляют учащимся широкое пространство для творчества: различного рода пересказы, собственные сочинения сказок, рассказов, стихов, загадок, преобразования читаемого текста с привлечением воображения, драматизации, литературные игры и т.д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уктивным приёмом обучения творческому чтению являютс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гры - драматиз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ёнку предлагается представить чудесную сказочную ситуацию, вообразить действия героев сказки, передать их характер и настроение походкой, жестами, голосом. Знакомые сюжеты можно варьировать, дополнять действующих лиц, менять их характеры, ситуации в которые они попадают, придумывать продолжения известных сказок. Разыгрывая сценки, дети знакомятся с правилами речевого этикета, учатся применять знания в новых ситуациях, открывают новые знания об окружающей природе и мир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ому развитию детей способствуют различные виды и формы учебной и читательской деятельности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Б. Заходер «Моя Вообразилия», «Сказочка»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исовать свою страну « Вообразилию»  и составить о ней расска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усская народная сказка «Царь- девиц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планировать свою работу, развивать речь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ить четвертую часть сказк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се могло бы закончитьс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юбимые герои – сказочные человечки (по итогам самостоятельного домашнего чт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ое воображение, речь, любознательность, творческое мыш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выполняются детьми по выб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рисовать портрет любимого сказочного человеч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готовить устный рассказ о сказочном человечке, не называя его, но та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се дети догадались, о ком идет реч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исьменный рассказ о герое в форме его письма ребятам о себе по данному начал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дравствуйте, ребят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вайте познакомимся. Меня зовут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 живу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 люблю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сказ самого интересного эпизода с участием любимого геро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усские народные загад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ую инициативу, фантазию, воображение, мыш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думать загадку про петуха по рифме: поет – клюет, несет – вста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т – зо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думать загадку про колокольч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курс загад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.Н. Толстой «Приключения Буратин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искать новые решения, выразительность чтения, самостоятельность мышления, исполнительность, творческое вообра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тение отрывков по рол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чувства испытывает герой? Прочитайте его реплику, стараясь выразить эти чувства голос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«Оживите» эту иллюстрац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готовка к инсценированию сказ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фриканская сказка «Похождения дикого кота Симб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планировать работу, речь, творческое мышление, воображение; учить анализировать, сравнивать, обобщ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ссказать о главном герое по пл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ставить план сказ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сказ сказки «цепочк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ворческий пересказ от имени Гиппопотама; от имени Сл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«Живая картина». Один ученик читает вслух первую часть сказ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ученики, исполняющие роли голубей и кота, мимикой и жес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ют услыша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иллюстрировать самый смешной эпизод сказк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творческих заданий на уроках литературного чтения позволили сделать следующие выводы. У многих детей появилось положительное отношение к заданиям творческого, проблемно-поискового характера. Дети постепенно начали проявлять более высокую степень самостоятельности, научились задавать вопросы и находить на них ответы, размышлять и сопереживать, а также делать анализ прочитанного текста; понимать чужие мысли, заключённые в тексте; представлять картины, нарисованные автором и видеть, какими языковыми средствами созданы эти картины; чувствовать настроение автор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детей изменилось отношение к собственным ошибкам и затруднениям, возникающим в ходе творческой деятельности: они стали восприниматься ими более спокойно; возросло умение преодолевать трудности, доводить начатую работу до конца. Более ярко стала проявляться способность к фантазированию и воображению при выполнении работ творческого характера, а также способность моделировать нестандартные ситуаци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ое литературное творчество может стимулироваться и направляться извне. Наилучшим стимулом является такая организация жизни учеников, которая создаёт потребности и возможности для детского творчества. Этому способствует свободная атмосфера в школе и классе, доверие и уважение со стороны учителя, предоставление ученикам самостоятельности, внимание к интересам каждого ученика, к его склонностям, здоровью, разностороннему развитию и способностя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им образом, можно заключить, что применение системы творческих заданий на уроках литературного чтения способствует развитию творческого потенциала младших школьник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Чтение и начальное литературное образование» (1-4). Сборник программ, - М.: «Баласс», 20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учителя. М: «Баласс», 20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для чтения серии «Свободный ум», Р.Н. Бунеев, Е. В.Бунеев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45:00Z</dcterms:created>
  <dc:creator>12345</dc:creator>
  <dc:description/>
  <cp:keywords/>
  <dc:language>en-US</dc:language>
  <cp:lastModifiedBy>компьютерный класс</cp:lastModifiedBy>
  <cp:lastPrinted>2012-02-23T22:15:00Z</cp:lastPrinted>
  <dcterms:modified xsi:type="dcterms:W3CDTF">2013-06-19T03:45:00Z</dcterms:modified>
  <cp:revision>2</cp:revision>
  <dc:subject/>
  <dc:title>Кобелева Светлана Борисовна,</dc:title>
</cp:coreProperties>
</file>