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нформация о персональном составе педагогических работников</w:t>
      </w:r>
      <w:r>
        <w:rPr>
          <w:b/>
          <w:bCs/>
          <w:sz w:val="28"/>
          <w:szCs w:val="28"/>
        </w:rPr>
        <w:t xml:space="preserve"> МКОУ «СОШ №28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440"/>
        <w:gridCol w:w="3060"/>
        <w:gridCol w:w="1080"/>
        <w:gridCol w:w="890"/>
        <w:gridCol w:w="1810"/>
        <w:gridCol w:w="3600"/>
      </w:tblGrid>
      <w:tr>
        <w:trPr>
          <w:trHeight w:val="1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 – учре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стаж на </w:t>
            </w:r>
            <w:r>
              <w:rPr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/>
                <w:sz w:val="20"/>
                <w:szCs w:val="16"/>
              </w:rPr>
              <w:t>01</w:t>
            </w:r>
            <w:r>
              <w:rPr>
                <w:b/>
                <w:sz w:val="20"/>
                <w:szCs w:val="20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тема ОП – образовательной программы, семинара, год, место проведения)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адежд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ащихся 10-11 классов к ЕГЭ и вузовским олимпиадам по математике», НОУ 2015г., ВО М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программирование в 8-11 классах», 2015г., ВО М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(Ed Tech) в работе учителя», 2016г., ВО М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метных навыков при подготовке учащихся к олимпиадам по математике2016г ООО «Центр онлайн-обучения Нетология-груп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граммирования Python в курсе информатики с 8 по 11 классы 2016г ООО «Центр онлайн-обучения Нетология-груп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создания и управления сайтом образовательного учреждения (организации)", 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фессиональный стандарт педагога. Психолого-педагогическая основа реализации трудовых функций, </w:t>
            </w:r>
            <w:r>
              <w:rPr>
                <w:sz w:val="20"/>
                <w:szCs w:val="20"/>
              </w:rPr>
              <w:t>2017г.</w:t>
            </w:r>
            <w:r>
              <w:rPr>
                <w:color w:val="000000"/>
                <w:sz w:val="20"/>
                <w:szCs w:val="20"/>
              </w:rPr>
              <w:t xml:space="preserve"> ГБПОУ СО "РП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интерактивных средств в общеобразовательной школе, </w:t>
            </w:r>
            <w:r>
              <w:rPr>
                <w:sz w:val="20"/>
                <w:szCs w:val="20"/>
              </w:rPr>
              <w:t>2017г</w:t>
            </w:r>
            <w:r>
              <w:rPr>
                <w:color w:val="000000"/>
                <w:sz w:val="20"/>
                <w:szCs w:val="20"/>
              </w:rPr>
              <w:t xml:space="preserve"> ГБПОУ СО "РПК"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Наталья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ий государственный педагог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умы ГО Ревда 2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готовка экспертов территориальных подкомиссий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у языку (ОГЭ)», 2014г.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мастерские: эффективная подготовка педагогических кадров», 2015г., УР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фессиональный стандарт педагога. Психолого-педагогическая основа реализации трудовых функций </w:t>
            </w:r>
            <w:r>
              <w:rPr>
                <w:color w:val="0D0D0D"/>
                <w:sz w:val="20"/>
                <w:szCs w:val="20"/>
              </w:rPr>
              <w:t>2017г.</w:t>
            </w:r>
            <w:r>
              <w:rPr>
                <w:color w:val="000000"/>
                <w:sz w:val="20"/>
                <w:szCs w:val="20"/>
              </w:rPr>
              <w:t xml:space="preserve"> ГБПОУ СО "РП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территориальных подкомиссий по русскому языку (ОГЭ)</w:t>
            </w:r>
            <w:r>
              <w:rPr>
                <w:color w:val="0D0D0D"/>
                <w:sz w:val="20"/>
                <w:szCs w:val="20"/>
              </w:rPr>
              <w:t xml:space="preserve"> 2017г.</w:t>
            </w:r>
            <w:r>
              <w:rPr>
                <w:sz w:val="20"/>
                <w:szCs w:val="20"/>
              </w:rPr>
              <w:t xml:space="preserve">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интерактивных средств в общеобразовательной школе </w:t>
            </w:r>
            <w:r>
              <w:rPr>
                <w:color w:val="0D0D0D"/>
                <w:sz w:val="20"/>
                <w:szCs w:val="20"/>
              </w:rPr>
              <w:t>2017г</w:t>
            </w:r>
            <w:r>
              <w:rPr>
                <w:sz w:val="20"/>
                <w:szCs w:val="20"/>
              </w:rPr>
              <w:t xml:space="preserve"> ГБПОУ СО "РПК"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а Татьяна Юр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лый серебряный знак Законодательного Собрания СО с изображением герба СО 2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2014,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актический опыт реализации и рекомендации по инклюзивному образованию детей с ОВЗ в соответствии с требованиями ФГОС", 2016г., ЧОУ ДПО "Центр Знаний"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интерактивных средств в общеобразовательной школе 2017г ГБПО СО "РПК"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ветлана Борис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ий государственный педагог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иПО 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робототехника в условиях реализации ФГОС ООО», 2015,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профессиональной компетентности экспертов по вопросам аттестации педагогических работников", 2015г.,  ГБОУ СПО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реализации рекомендации по инклюзивному образованию детей с ОВЗ в соответствии с требованиями ФГОС 2016г ЧОУ ДПО "Центр Знан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интерактивных средств в общеобразовательной школе 2017г ГБПО СО "РПК"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Ольга Анато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географ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готовка организаторов ЕГЭ И ОГЭ", 2015, ГАОУ ДПО СО «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инклюзивного образования детей с ограниченными возможностями здоровья в общеобразовательных организациях», 2015, ГАОУ ДПО СО «ИРО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ология и практика разрешения конфликтов в образовательных организациях», 2015г., </w:t>
            </w:r>
            <w:r>
              <w:rPr>
                <w:color w:val="000000"/>
                <w:sz w:val="20"/>
                <w:szCs w:val="20"/>
              </w:rPr>
              <w:t>ГАОУ ДПО СО "ИР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Подготовка организаторов ЕГЭ И ОГЭ" ВМ "Модуль №1 для организаторов в ППЭ для ассистентов участников ЕГЭ, ОГЭ с ОВЗ", 2015г. </w:t>
            </w:r>
            <w:r>
              <w:rPr>
                <w:color w:val="000000"/>
                <w:sz w:val="20"/>
                <w:szCs w:val="20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практика разрешения конфликтов в образовательной организации, 2016г,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фессиональный стандарт педагога. Психолого-педагогическая основа реализации трудовых функций, </w:t>
            </w:r>
            <w:r>
              <w:rPr>
                <w:sz w:val="20"/>
                <w:szCs w:val="20"/>
              </w:rPr>
              <w:t>2017г.</w:t>
            </w:r>
            <w:r>
              <w:rPr>
                <w:color w:val="000000"/>
                <w:sz w:val="20"/>
                <w:szCs w:val="20"/>
              </w:rPr>
              <w:t xml:space="preserve"> ГБПОУ СО "РП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интерактивных средств в общеобразовательной школе, </w:t>
            </w:r>
            <w:r>
              <w:rPr>
                <w:sz w:val="20"/>
                <w:szCs w:val="20"/>
              </w:rPr>
              <w:t>2017г</w:t>
            </w:r>
            <w:r>
              <w:rPr>
                <w:color w:val="000000"/>
                <w:sz w:val="20"/>
                <w:szCs w:val="20"/>
              </w:rPr>
              <w:t xml:space="preserve"> ГБПОУ СО "РПК"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а Раифа Шарип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рдена "Знак Почета "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ПО СО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2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нформационные и коммуникационные технологии как средство реализации требований ФГОС основного общего образования», 2016г.,  ГАОУ ДПО СО "ИРО"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етико-методологические основы и прикладыне аспекты сопровождения обучающихся с ОВЗ, 2016 ГАОУ ДПО СО "ИРО"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Юлия Владислав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 и пра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знаниевой парадигмы к системно-деятельностной: современные приемы работы с источником при подготовке к ГИА и ЕГЭ по истории», , 2015г., НОУ ВО М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. Подготовка 9-11 классов к олимпиадам, ГИА, ЕГЭ» , 2015г., НОУ ВО МТ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лубленная подготовка школьников к творческим заданиям ЕГЭ и олимпиад по обществознанию» 2016г НОУ ВО "М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выполнения заданий ЕГЭ по истории с развернутым ответом» 2016г НОУ ВО "М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фессиональный стандарт педагога. Психолого-педагогическая основа реализации трудовых функций </w:t>
            </w:r>
            <w:r>
              <w:rPr>
                <w:sz w:val="20"/>
                <w:szCs w:val="20"/>
              </w:rPr>
              <w:t>2017г.</w:t>
            </w:r>
            <w:r>
              <w:rPr>
                <w:color w:val="000000"/>
                <w:sz w:val="20"/>
                <w:szCs w:val="20"/>
              </w:rPr>
              <w:t xml:space="preserve"> ГБПОУ СО «РП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 2017г. ФГБОЧ ВО «РАНХиГС»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ядова Ольга Васи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рдена «Знак Почета»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ПО СО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Думы ГО Ревда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по программе "Менеджмент организации" ГБОУ СПО СО "Екатеринбургский экономико-технологический колледж",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атематическое образование в основной и средней школе в соответствии с ФГОС ООО", 2014, ГАОУ ДПО СО «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2014,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экспертов к проверке и оценке открытой части тестовых заданий ОГЭ" (математика), 2015, ГАОУ ДПО СО «ИР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реализации математического образования», 2016г.,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(Ed Tech) в работе учителя», 2016г., НОУ ВО МТИ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Михаил Дмитри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подавание предмета «Физическая культура» в соответствии с федеральными государственными образовательными стандартами общего образования, 2014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я реализации ФГОС НОО обучающихся с ОВЗ в условиях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,  ГБОУ СО "РПК"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а Алевтина Андр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средне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 19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19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ГОС: предметные, метапредметные и личностные результаты" ВМ: "Преемственность и реализации ФГОС ОО и среднего образования в предемтной области "Филология" (русский язык и литература)", 2015г.,  ГАОУ ДПО «ИРО»</w:t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а Кристин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ный отпус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ий государственный профессионально-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Ирина Борис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ордена Трудового Красного Знамени государственный университет им. А.М. 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оциологии. Преподаватель социально-политических дисциплин в средних учебных заве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ая Грамота  Главы города 2003,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ПО СО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2016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по программе "Менеджмент организации" ГБОУ СПО СО "Екатеринбургский экономико-технологический колледж",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"Государственное и муниципальное управление"2017г ФГБОУ ВО "УГГУ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"Российская академия народного хозяйства и государственной службы при Президенте РФ"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готовка экспертов по проведению независимой оценки качества образования и социальных услуг" 2015г., ПО НП "ИНОЦ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дготовки должностных лиц и специалистов ГО в Свердловской областной подсистемы единой государственной системы предупреждения и ликвидации ЧС», 2016Г., УМЦ ГОЧС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зависимая оценка качества деятельности организаций, осуществляющих образовательную деятельность: нормативные, организационные, экспертно-аналитические аспекты», 2016г., ГАОУ ДПО СО «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одействие коррупции в образовательной организаци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,  ФГБОУ ВО "УрГПУ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выполнения заданий ЕГЭ по истории с развёрнутым ответом», 2016г., НОУ ВО "М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», 2016г., НОУ ВО "М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лублённая подготовка школьников к творческим заданиям ЕГЭ и олимпиад по обществознанию», 2016г.,  НОУ ВО "МТИ"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учреждениях образования и культуры 2017г ФГБОУ ВО «УГ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анализа образовательных результатов обучающихся 2017г ГАОУ ДПО СО "ИРО"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шев Евгений Никола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ГОУ СПО «Ревдинский государственный педагогический колледж»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rFonts w:cs="Calibri"/>
                <w:sz w:val="20"/>
                <w:szCs w:val="26"/>
              </w:rPr>
              <w:t xml:space="preserve">ГОУ ВПО «Уральский государственный педагогический университет».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6"/>
              </w:rPr>
              <w:t>2008г. ИППК Уральского государственного университета им. Горького. Квалификация: переводчик в сфере профессиональной коммуникации (английский язык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оретико-методологические основы и прикладыне аспекты сопровождения обучающихся с ОВЗ» 2017г ГАОУ ДПО СО "ИРО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евдинский педагогический колледж"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дежда Борис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музыкальны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рдена "Знак Почета "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14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Реализация ФГОС ООО в предметной области "Искусство", 2014г.,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Технология междисциплинарного обучения как условие развития талантливых школьников", 2014г.,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и реализации ФГОС НОО обучающихся с ОВЗ в условиях общеобразовательной школы», 2016г. ГБПОУ СПО СО "РПК"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лена Евген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вдинский государственный педаг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 язы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уманитарны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преподаватель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НОО обучающихся с ОВЗ: организация и содержание образовательной деятельности» </w:t>
            </w:r>
            <w:r>
              <w:rPr>
                <w:sz w:val="20"/>
                <w:szCs w:val="20"/>
              </w:rPr>
              <w:t xml:space="preserve">2016г АНО ДПО «Консорциум профессионального менеджмен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Методические вопросы подготовки обучающихся к ГИА по иностранному языку (ОГЭ, ЕГЭ)» 2017г ГАОУ ДПО СО "ИРО"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ова Галина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университет им. А. М. 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 истории и обществ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теран труда"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 2001,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Думы ГО Ревда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лый серебряный знак Законодательного Собрания СО с изображением герба СО 2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готовка школьников к участию в конкурсах и олимпиадах по общественно-научным дисциплинам ВМ "Подготовка учащихся к участию в конкурсах и олимпиадах по обществознанию", 2015г., ГАОУ ДПО СО «ИРО»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территориальных представительств региональных предметных комиссий, с использованием дистанционных образовательных технологий (истори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., ГАОУ ДПО СО «ИРО» </w:t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шкина Оксана Вале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ный отпус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в основной общей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Российский государственный профессионально-педагог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(английского)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остранный (английский) язы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Содержание и технологии реализации ФГОС начального общего образования",  ГБОУ ДПО СО "ИРО"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ФГОС ООО: идеология, содержание, технологии введения», ГАОУ ДПО СО "ИРО"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Подготовка экспертов региональных предметных подкомисий", ГАОУ ДПО СО «ИРО» 2013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Анжелика Хакимян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илолог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2016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ФГОС: идеология, содержание, технологии в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: Развитие учебной деятельности обучающихся на уроках русского языка и литературы в соответствии с требованиями ФГОС», ГАОУ ДПО СО «ИРО» 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ессиональный стандарт педагога. Психолого-педагогическая основа реализации трудовых функций» 2017г. ГБПОУ СО "РПК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территориальных подкомиссий по русскому языку (ОГЭ)» 2017г.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. ГБПОУ СО "РПК"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Галина Ильинич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рурское педагогическое училище квалификация: воспитатель в дошкольном учре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кольн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р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еспечения информационной безопасности в образовательном учреждении (организации) 2016г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  <w:tr>
        <w:trPr>
          <w:trHeight w:val="2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Светлана Борис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е педагогическое училище №1 им. М.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,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готовка организаторов ЕГЭ И ОГЭ", 2014г., ГАОУ ДПО СО «ИР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ФГОС НОО ОВЗ: организация и содержание образовательной деятельности»</w:t>
            </w:r>
            <w:r>
              <w:rPr>
                <w:sz w:val="20"/>
                <w:szCs w:val="20"/>
              </w:rPr>
              <w:t xml:space="preserve"> 2016г АНО ДПО «Консорциум профессионального менеджмент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оспитание и социализация учащихся в условиях реализации ФГОС</w:t>
            </w:r>
            <w:r>
              <w:rPr>
                <w:sz w:val="20"/>
                <w:szCs w:val="20"/>
              </w:rPr>
              <w:t>2017г ООО Ученбый центр "профессиона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. ГБПОУ СО "РПК"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Елена Михайл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ордена Трудового Красного Знамени политехн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талл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,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теран труда"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ереподготовка «</w:t>
            </w: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 xml:space="preserve">Информатика и информационно-коммуникационные технологии в образовательных организациях», 2015г., </w:t>
            </w:r>
            <w:r>
              <w:rPr>
                <w:b/>
                <w:sz w:val="20"/>
                <w:szCs w:val="20"/>
              </w:rPr>
              <w:t xml:space="preserve"> ГАОУ ДПО СО «ИРО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"Новые педагогические технологии: организация и содержание проектной деятельности учащихся 2013, "Педуниверситет "Первое сентября" МГУ г. Москва 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ина Алла Владими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 средне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,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теран труда"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"Подготовка экспертов региональных предметных подкомиссий" (биология),  2012г., ГБОУ ДПО СО "ИРО"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: идеология, содержание, технологии введения" ВМ Для учителей физики, химии, биологии, географии, математики, 2015г. ГАОУ ДПО СО «ИРО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ессиональный стандарт педагога. Психолого-педагогическая основа реализации трудовых функций» 2017г. ГБПОУ СО "РПК"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а Еле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ИЗ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ий государственный педагогиче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ий государственный технический университет - УП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специальности "Менеджмент организаци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 переподготов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"Педагогическое образование: учитель общеобразовательной организации (изобразительное искусство)"2016 ООО «Издательство Учител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», 2016г.,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 педагога. Психолого-педагогическая основа реализации трудовых функций 2017г. ГБП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рактивных средств в общеобразовательной школе 2017г. ГБПОУ СО "РПК"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агина Валентина Иван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средне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04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теран труда" 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Законод собр СО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 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убернатора Свердловской области, 2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ое образование в основной и средней школе в соответствии с ФГОС ООО", 2014г., ГАОУ ДПО СО «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реализации математического образования», 2016г.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образовательные технологии (Ed Tech) в работе учителя, 2016г., НОУ ВО М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рактивных средств в общеобразовательной школе 2017г. ГБПОУ СО "РПК"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шина Наталья Васи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Современное образовательное учреждение (специализация: начальная школа)», ГАОУ ДПО СО «ИРО», Педуниверситет 1 сентября 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готовка организаторов ЕГЭ И ОГЭ", 2014, ГАОУ ДПО СО «ИР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"Организация работы по профилактике и предупреждению дорожно-транспортного травматизма», 2015г., ГАОУ ДПО СО «ИРО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НОО ОВЗ: организация и содержание образовательной деятельности» </w:t>
            </w:r>
            <w:r>
              <w:rPr>
                <w:sz w:val="20"/>
                <w:szCs w:val="20"/>
              </w:rPr>
              <w:t>2016г 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условия профилактики наркомании среди обучающихся образовательных учреждений» 2017г ГБП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рганизации деятельности военно-патриотического направления в Российском движении школьников» 2017г НОЧУ ВПО "Институт гуманитарных и технических нау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. ГБПОУ СО "РПК"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нева Ирина Валериев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"Содержание и технология введения ФГОС НОО", 2014г., ГАОУ ДПО СО «ИТ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готовка организаторов ЕГЭ И ОГЭ", 2015г., ГАОУ ДПО СО «ИР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ФГОС НОО ОВЗ: организация и содержание образовательной деятельности» </w:t>
            </w:r>
            <w:r>
              <w:rPr>
                <w:sz w:val="20"/>
                <w:szCs w:val="20"/>
              </w:rPr>
              <w:t>2016г 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. ГБПОУ СО "РПК"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настасия Олег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Галина Геннад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ий педагогический государственны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редне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средства оценивания результатов обучения», ГАОУ ДПО СО «ИРО»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НОО ОВЗ: организация и содержание образовательной деятельности» </w:t>
            </w:r>
            <w:r>
              <w:rPr>
                <w:sz w:val="20"/>
                <w:szCs w:val="20"/>
              </w:rPr>
              <w:t>2016г 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. ГБПОУ СО "РПК"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арина Евген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лесотехн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ая грамота Думы города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,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2017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по программе "Менеджмент организации" 2012 ГБОУ СПО СО "Екатеринбургский экономико-технологический колледж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по программ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«Преподавание химии и биологии в современной школе»</w:t>
            </w:r>
            <w:r>
              <w:rPr>
                <w:b/>
                <w:sz w:val="20"/>
                <w:szCs w:val="20"/>
              </w:rPr>
              <w:t xml:space="preserve"> 2015, ФГБОУ ВПО «Челябинский государственный педагогический университ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 междисциплинарного обучения как условие развития талантливых школьников", 2014г. ГАОУ ДПО СО «ИР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 и профилактика детского травматизма в образовательном процессе". 2014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Биология. Углубленная и олимпиадная подготовка учащихся", 2015г., НОУ ВО "МТ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профессиональной компетентности экспертов по вопросам аттестации педагогических работников", 2016г., ГБОУ СПО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», 2016г., НОУ ВО "М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одаренными детьми на уроках биологии», 2016г., НОУ ВО "М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стандарт педагога. Психолого-педагогическая основа реализации трудовых функций» 2017г. ГБП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территориальных представительств региональных предметных комиссий, с использованием дистанционных образовательных технологий (биология)» 2017г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роектами в учреждениях образования и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ФГБОУ ВО «УГ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и анализа образовательных результатов обучающихся» 2017г. 2017г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Анастас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ный отпус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Свердловской области «Свердловский колледж искусств и культуры»  Менеджер социально-культур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2016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Современные направления хореографии" ГБОУ ДОД СО "ЦДОД "Дворец молодежи" , 2012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Ири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ое педагогическое учи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организатор экономической деятель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личностных универсальных учебных действий: проектирование, методическое сопровождение, мониторинг», 2015г., 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актический опыт реализации и рекомендации по инклюзивному образованию детей с ОВЗ в соответствии с требованиями ФГОС", 2016г. ЧОУ ДПО "Центр Знан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. ГБП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мурских Светлан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 ордена "Знак Почета"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четная Грамота  Главы города 2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ООО: идеология, содержание, технологии введения, 2013г., ГАОУ ДПО СО "ИРО"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. ГБПОУ СО "РПК"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Владими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логопед вспомогате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05, 2009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по программе "Менеджмент организации" 2012 ГБОУ СПО СО "Екатеринбургский экономико-технологический колледж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по программ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«Преподавание истории и общественных дисциплин в современной школе</w:t>
            </w:r>
            <w:r>
              <w:rPr>
                <w:b/>
                <w:sz w:val="20"/>
                <w:szCs w:val="20"/>
              </w:rPr>
              <w:t>, 2015г. ФГБОУ ВПО  «Челябинский государственный педагогический университ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хнология междисциплинарного обучения как условие развития талантливых школьников", ГАОУ ДПО СО «ИРО»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школьников к участию в конкурсах и олимпиадах по общественно-научным дисциплинам ВМ "Подготовка учащихся к участию в конкурсах и олимпиадах по обществознанию", ГАОУ ДПО СО «ИР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профессиональной компетентности экспертов по вопросам аттестации педагогических работников", 2015г., ГБОУ СПО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учащихся 9-11 классов к олимпиадам и ЕГЭ по обществознанию" 2015г., НОУ ВО М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 знаниевой парадигмы к системно-деятельностной: современные приемы работы с источником при подготовке к ГИА и ЕГЭ по истории", 2015г., НОУ ВО М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медиации и ее возможности в разрешении конфликтов», 2016г., ГБОУ СО "РП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» 2016г., НОУ ВО М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лублённая подготовка школьников к творческим заданиям ЕГЭ и олимпиад по обществознанию» , 2016г., НОУ ВО М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условия профилактики наркомании среди обучающихся образовательных учреждений», 2017г, ГБ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роектами в учреждениях образования и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ФГБОУ ВО «УГ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ьбина Газин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ный отпус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ий государственный педагогиче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ий государственный эконом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ервису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-культурный сервис и туриз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Галина Клавди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е областное культурно-просветитель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. Режиссер клуб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к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онзовая медаль за достигнутые успехи в народном хозяйстве СССР, 19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четная грамота Законодательного Собрания Свердловской области, 20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Удостоверение «Ветеран труда Свердловской области», 2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работы по профилактике и предупреждению дорожно-транспортного травматизма2015г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отрядов ЮИД к муниципальному и региональному этапам всероссийского конкурса "Безопасное колесо"» 2016г ФГБОУ ВО "МГУТУ им. К.Г. Разумовского" (П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условия профилактики наркомании среди обучающихся образовательных учреждений» 2017г ГБП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Фед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ое педагогическое училище Пер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рдена "Знак Почета"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личник просвещения" 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теран труда"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лый серебряный знак Законодательного Собрания СО с изображением герба СО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Современное образовательное учреждение (специализация: начальная школа) ФГОС", 2014г., Педуниверситет 1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НОО ОВЗ: организация и содержание образовательной деятельности» </w:t>
            </w:r>
            <w:r>
              <w:rPr>
                <w:sz w:val="20"/>
                <w:szCs w:val="20"/>
              </w:rPr>
              <w:t>2016г 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ткина Наталья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рдена "Знак Почета"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 по программе «Менеджмент (в социальной сфере). Управление персоналом» ЧОУДПО «Гуманитарная академия», 2015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ценка качества образования в условиях введения ФГОС общего образования! ВМ для учителей начальной школы, заместителей руководителей ОУ, методистов школьных и муниципальных методических объединений", 2014г., Педуниверситет 1 сентяб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ценка качества образования в условиях введения ФГОС общего образования.  ВМ для учителей начальной школы, заместителей руководителей ОУ, методистов школьных и муниципальных методических объединений", 2015г.,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готовка организаторов ЕГЭ И ОГЭ", 2015г., ГАОУ ДПО СО «ИР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в ОО по профилактике ДДТТ», 2015г., отделение повышения квалификации "АПО" научно-методического ООО "Проблема Дет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медиации и ее возможности в разрешении конфликтов», 2016г., ГБ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Управление введением ФГОС ООО с ОВЗ», 201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"ИРО"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бщихся», 2017г ФГОУ ДПО «РАНХиГ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дготовки должностных лиц и специалистов ГО и Свердловской областной подсистемы единой государственной системы предупреждения и ликвидации ЧС» 2017г УМЦ ГОЧС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бщихся» 2017г ФГОУ ДПО «РАНХиГС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ткина Нэлли Владими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рофессионально-техническое училище №18 г. Свердлов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 верхней женской и детской одеж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 Свердловской области»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2014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льга Валер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ий государственный университет им. А. М. Горьког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 Физи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 xml:space="preserve">2016г., </w:t>
            </w:r>
            <w:r>
              <w:rPr>
                <w:b/>
                <w:sz w:val="20"/>
                <w:szCs w:val="20"/>
              </w:rPr>
              <w:t xml:space="preserve"> ГАОУ ДПО СО «ИРО»   «</w:t>
            </w:r>
            <w:r>
              <w:rPr>
                <w:b/>
                <w:color w:val="000000"/>
                <w:sz w:val="20"/>
                <w:szCs w:val="20"/>
              </w:rPr>
              <w:t xml:space="preserve">Основы теории и методики преподавания математики в школе»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атематическое образование в основной и средней школе в соответствии с ФГОС ООО", 2014 ГАОУ ДПО СО «ИРО» 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й Светлан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бинский педагогический институт им. Т.Г. Ше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МОиН РФ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лый серебряный знак Законодательного Собрания СО с изображением герба СО 2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Механизмы реализации ФГОС на основе системно - деятельностного подхода Л.Г. Петерсон» 2012 Центр системно-деятельностной педагогики «Школа 2000…» АПК и ППР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актический опыт реализации и рекомендации по инклюзивному образованию детей с ОВЗ в соответствии с требованиями ФГОС", 2016г. ЧОУ ДПО "Центр Знаний"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кретный отпус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ий государственный педагог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 "Научные, информационно -методические ресурсы в условиях перехода к ФГОС начального, основного и среднего (полного) общего образования"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5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Елена Евген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Свердловский областной педагогический колле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НОО ОВЗ: организация и содержание образовательной деятельности» </w:t>
            </w:r>
            <w:r>
              <w:rPr>
                <w:sz w:val="20"/>
                <w:szCs w:val="20"/>
              </w:rPr>
              <w:t>2016г АНО ДПО «Консорциум профессионального менеджмента»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 xml:space="preserve">«Профессиональный стандарт педагога. Психолого-педагогическая основа реализации трудовых функций» </w:t>
            </w:r>
            <w:r>
              <w:rPr>
                <w:sz w:val="20"/>
                <w:szCs w:val="20"/>
              </w:rPr>
              <w:t>2017г.</w:t>
            </w:r>
            <w:r>
              <w:rPr>
                <w:color w:val="0D0D0D"/>
                <w:sz w:val="20"/>
                <w:szCs w:val="20"/>
              </w:rPr>
              <w:t xml:space="preserve"> ГБПОУ СО "РПК"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Сергей Герма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технолог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ий государственный педагогиче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социально-политических дисциплин средне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Курганской области по программе «Профессиональное обучени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робототехника», ГАОУ ДПО СО «ИРО»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Технологии развития универсальных учебных действий у обучающихся в технологическом образовании», 2015г., ГАОУ ДПО СО «ИРО»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ва Любовь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Екатеринбургский колледж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ит обучение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едерального государственного бюджетного образовательного учреждения высшего профессионального образования</w:t>
            </w:r>
            <w:r>
              <w:rPr>
                <w:bCs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«Ураль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дагогическое обра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  «Преподавание предмета «Физическая культура» в соответствии с федеральными государственными образовательными стандартами общего образования», 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готовка организаторов ЕГЭ И ОГЭ", 2015, ГАОУ ДПО СО «ИРО»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ГОС НОО ОВЗ: организация и содержание образовательной деятельности», </w:t>
            </w:r>
            <w:r>
              <w:rPr>
                <w:sz w:val="20"/>
                <w:szCs w:val="20"/>
              </w:rPr>
              <w:t>2016г АНО ДПО «Консорциум профессионального менеджмен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«Подготовка спортивных судей главной судейской коллегии и судейских бригад физкультурных и спортивных мероприятий комплекса ГТО» </w:t>
            </w:r>
            <w:r>
              <w:rPr>
                <w:sz w:val="20"/>
                <w:szCs w:val="20"/>
              </w:rPr>
              <w:t>2016г ФГБОУ ВО «УрГПУ»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ный отпус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ий государственный профессионально-педагогически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sz w:val="20"/>
                <w:szCs w:val="20"/>
              </w:rPr>
              <w:t>Теология, 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в УрГП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обучение в магистратуре УрГПУ по программе «</w:t>
            </w:r>
            <w:r>
              <w:rPr>
                <w:sz w:val="20"/>
                <w:szCs w:val="20"/>
                <w:shd w:fill="FFFFFF" w:val="clear"/>
              </w:rPr>
              <w:t>Педагогическое образование. Математическое обра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 в сфере «Педагогика и психология детства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Елена Геннад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ордена "Знак Почета"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Законодательного собрания СО, 2014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 и профилактика детского травматизма в образовательном процессе". ГАОУ ДПО СО «ИР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робототехника в условиях реализации ФГОС ООО», ГАОУ ДПО СО «ИР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нклюзивного образования детей с ограниченными возможностями здоровья в общеобразовательных организациях», ГАОУ ДПО СО «ИР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ы конструирования и робототехники в начальной школе», 2015г.,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эффективной программы организации и сопровождения развивающего детского отдыха», 2015г., ФГАУ "Ф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эффективной программы организации и сопровождения развивающего детского отдыха» 2016г ФГАУ "Ф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зка Оксана Григор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илолог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"Методические вопросы подготовки обучающихся к ЕГЭ по русскому языку"  2012г., ГБОУ ДПО СО "ИРО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ые образовательные технологии в условиях реализации ФГОС", 2016г., ЦДО "Прояви себя", г. Т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условиях реализации ФГОС» 2016г ЦДО "Прояви себ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Профессиональный стандарт педагога. Психолого-педагогическая основа реализации трудовых функций» 2017г. ГБПОУ СО "РПК"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Подготовка экспертов территориальных подкомиссий по русскому языку (ОГЭ)» 2017г ГАОУ ДПО СО "ИРО"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ева Надежда Пет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нклюзивного образования детей с ОВЗ в ОО», 2015г.,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«Методология и практика разрешения конфликтов в образовательных организациях», 2016, ГАОУ ДПО СО «ИРО»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нцева  Ольг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ГБОУ ВПО «УрГПУ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реализации математического образования», 2016г., ГАОУ ДПО СО «ИРО»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 государствен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 М. Горького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специальности «Би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КГБУ ДПО «Алтайский краевой институт повышения квалификации работников образования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ы теории и методики преподавания химии в школ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Развитие ключевых компетенций обучающихся в преподавании естественнонаучных дисциплин" Вариативный модуль "Итоговая аттестация обучающихся в форме ГИА-9 и ЕГЭ по предметам естественнонаучного цикла (химия)" ГАОУ ДПО СО «ИРО»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медиации и ее возможности в разрешении конфликтов», 2016г., ГБОУ СО "РПК"</w: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а Надежда Михайл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 МОиПО СО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СО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2013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реподавание предмета "Физическая культура" в соответствии с ФГОС ОО», 2015г., ГАОУ ДПО СО «ИРО»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Наталья Валер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ий государственный университет им. А. М. Горьког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     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"Развитие ключевых компетенций обучающихся в преподавании естественнонаучных дисциплин" Вариативный модуль "Итоговая аттестация обучающихся в форме ОГЭ и ЕГЭ по предметам естественнонаучного цикла (физика)" 2014г., ГАОУ ДПО СО «ИР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. Углубленная и олимпиадная подготовка учащихся», 2015г., НОУ ВО МТ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стандарт педагога. Психолого-педагогическая основа реализации трудовых функций» 2017г. ГБП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ценки образовательных достижений обучающихся в условиях введения ФГОС основного и среднего общего образования» 2017г. ФГБНУ "ФИП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тности учителей физики в вопросах подготовки учащихся к итоговой аттестации в форме ОГЕ, ЕГЭ» 2017г. ГАОУ ДПО СО "Институт развития образования"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рина Ирина Рави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"РПК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"Российский государственный профессионально-педагог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ФГОС ООО: идеология, содержание, технологии введения. (подготовка учителей основной школы к введению ФГОС)", ГАОУ ДПО СО «ИРО», 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НОО ОВЗ: организация и содержание образовательной деятельности» </w:t>
            </w:r>
            <w:r>
              <w:rPr>
                <w:sz w:val="20"/>
                <w:szCs w:val="20"/>
              </w:rPr>
              <w:t>2016г АНО ДПО «Консорциум профессионального менеджмента»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«Профессиональный стандарт педагога. Психолого-педагогическая основа реализации трудовых функций» </w:t>
            </w:r>
            <w:r>
              <w:rPr>
                <w:sz w:val="20"/>
                <w:szCs w:val="20"/>
              </w:rPr>
              <w:t>2017г.</w:t>
            </w:r>
            <w:r>
              <w:rPr>
                <w:color w:val="0D0D0D"/>
                <w:sz w:val="20"/>
                <w:szCs w:val="20"/>
              </w:rPr>
              <w:t xml:space="preserve"> ГБПОУ СО "РПК"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гина Ольг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е педагогическое училище №1 им. М.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 xml:space="preserve">2016г., </w:t>
            </w:r>
            <w:r>
              <w:rPr>
                <w:b/>
                <w:sz w:val="20"/>
                <w:szCs w:val="20"/>
              </w:rPr>
              <w:t xml:space="preserve"> ГАОУ ДПО СО «ИРО»   «</w:t>
            </w:r>
            <w:r>
              <w:rPr>
                <w:b/>
                <w:color w:val="000000"/>
                <w:sz w:val="20"/>
                <w:szCs w:val="20"/>
              </w:rPr>
              <w:t xml:space="preserve">Основы теории и методики преподавания математики в школе»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средства оценивания результатов обучения», ГАОУ ДПО СО «ИР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актический опыт реализации и рекомендации по инклюзивному образованию детей с ОВЗ в соответсвии с требованиями ФГОС", 2016г.,  ЧОУ ДПО "Центр Знан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лена Иван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ий государственный педагогический институт им. Н. Остр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О: идеология, содержание, технологии введения" ВМ Для учителей физики, химии, биологии, географии, математики», 2015г., ГАОУ ДПО СО «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реализации математического образования», 2016г., ГАОУ ДПО СО «ИРО»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Татьяна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университет им. А.М. 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 истории и обществ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образования РСФСР  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личник просвещения"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теран труда" 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главы города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Механизмы реализации ФГОС на основе системно - деятельностного подхода Л.Г. Петерсон» Центр системно-деятельностной педагогики «Школа 2000…» АПК и ППРО РФ 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готовка организаторов ЕГЭ И ОГЭ", ГАОУ ДПО СО «ИРО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учебных дисциплин духовно-нравственной направленности в соответствии с ФГОС НОО и ООО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ология и технология реализации ФГОС НОО обучающихся с ОВЗ в условиях общеобразовательной школ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 ГБПОУ СО "РПК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мщикова Ольга Алекс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в основной общей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Российский государственный профессионально-педагогический университе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(английского)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"ФГОС ООО: идеология, содержание, технологии введения. ВМ "Реализация требований ФГОС ООО при обучении иностранному языку", ГАОУ ДПО СО «ИРО», 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нклюзивного образования детей с ОВЗ в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  ГАОУ ДПО СО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я реализации ФГОС НОО обучающихся с ОВЗ в условиях общеобразовательной школы»,  2016г., ГБПОУ СО "РП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рактивных средств в общеобразовательной школе» 2017г ГБПОУ СО "РП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7:00Z</dcterms:created>
  <dc:creator>Admin</dc:creator>
  <dc:description/>
  <cp:keywords/>
  <dc:language>en-US</dc:language>
  <cp:lastModifiedBy>завуч</cp:lastModifiedBy>
  <cp:lastPrinted>2016-09-28T14:21:00Z</cp:lastPrinted>
  <dcterms:modified xsi:type="dcterms:W3CDTF">2018-03-02T07:20:00Z</dcterms:modified>
  <cp:revision>5</cp:revision>
  <dc:subject/>
  <dc:title>Информация о персональном составе педагогических работников МКОУ «СОШ №28»</dc:title>
</cp:coreProperties>
</file>