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" w:before="0" w:after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0600</wp:posOffset>
            </wp:positionH>
            <wp:positionV relativeFrom="paragraph">
              <wp:posOffset>-387985</wp:posOffset>
            </wp:positionV>
            <wp:extent cx="7580630" cy="10484485"/>
            <wp:effectExtent l="0" t="0" r="0" b="0"/>
            <wp:wrapTight wrapText="bothSides">
              <wp:wrapPolygon edited="0">
                <wp:start x="-33" y="0"/>
                <wp:lineTo x="-33" y="21547"/>
                <wp:lineTo x="21600" y="2154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48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казенного общеобразовательного учреждения «Средняя общеобразовательная школа № 28 с углубленным  изучением отдельных предметов» следующие изменения и допол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 2 главы 1 изложить в следующей редакции: </w:t>
      </w:r>
    </w:p>
    <w:p>
      <w:pPr>
        <w:pStyle w:val="Normal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Муниципальное казенное общеобразовательное учреждение «Средняя общеобразовательная школа № 28 с углубленным изучением отдельных предметов» (далее по тексту – Образовательное учреждение) создано для предоставления общедоступного и бесплатного начального общего, основного общего, среднего общего образования, обеспечения реализации предусмотренных законодательством Российской Федерации полномочий органов местного самоуправления в сфер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разовательное учреждение является некоммерческой организацией, осуществляющей на основании лицензии образовательную деятельность в качестве основного вида деятельности в соответствии с целями, ради достижения которых она</w:t>
      </w:r>
      <w:r>
        <w:rPr>
          <w:rFonts w:cs="Times New Roman" w:ascii="Times New Roman" w:hAnsi="Times New Roman"/>
          <w:spacing w:val="-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на.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1 главы 2 изложить в следующей реда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</w:rPr>
        <w:t>Деятельность Образовательного учреждения строится на принципах гуманистического характера образования, общедоступности, приоритета жизни и здоровья человека, прав и свобод личности, свободного развития личности, воспитание взаимоуважения, гражданственности, патриотизма, трудолюбия, ответственности, правовой культуры, бережного отношения к природе и окружающей среде, рационального природопользования, автономности и светского характера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.»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ункт 2 главы 2 изложить в следующей редакции: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редметом деятельности Образовательного учреждения является: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ение потребностей граждан в бесплатном получении начального общего, основного общего и среднего общего образования в соответствии с федеральными государственными образовательными стандартами;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естороннее развитие личности ребенка, его творческого потенциала;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удовлетворения потребностей учащихся в самообразовании и получении дополнительного образования;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максимально благоприятных условий для умственного, нравственного, физического, эстетического, эмоционального развития личности, всемерного раскрытия ее способностей;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храна здоровья учащихся, воспитание ценностного отношения к здоровому образу жизни, развитие детского и юношеского спорта.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 3 главы 2 изложить в следующей редакции: </w:t>
      </w:r>
    </w:p>
    <w:p>
      <w:pPr>
        <w:pStyle w:val="Normal"/>
        <w:tabs>
          <w:tab w:val="clear" w:pos="708"/>
          <w:tab w:val="left" w:pos="-426" w:leader="none"/>
        </w:tabs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</w:t>
      </w:r>
      <w:r>
        <w:rPr>
          <w:rFonts w:cs="Times New Roman" w:ascii="Times New Roman" w:hAnsi="Times New Roman"/>
          <w:sz w:val="28"/>
        </w:rPr>
        <w:t>Основной целью деятельности Образовательного учреждения является образовательная деятельность по образовательным программам начального общего, основного общего и среднего общего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.».</w:t>
      </w:r>
    </w:p>
    <w:p>
      <w:pPr>
        <w:pStyle w:val="Normal"/>
        <w:tabs>
          <w:tab w:val="clear" w:pos="708"/>
          <w:tab w:val="left" w:pos="-426" w:leader="none"/>
        </w:tabs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ункт 3 главы 2 дополнить подпунктом 3.1. следующего содержания:</w:t>
      </w:r>
    </w:p>
    <w:p>
      <w:pPr>
        <w:pStyle w:val="Normacttext"/>
        <w:shd w:fill="FFFFFF" w:val="clear"/>
        <w:spacing w:lineRule="atLeast" w:line="20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3.1.Образовательное учреждение осуществляет образовательную деятельность по образовательным программам, реализация которых не является основной целью его деятельности - дополнительные общеобразовательные программы. Дополнительное образование детей является дополнительным видом деятельности Образовательного учреждения.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 4 главы 2 изложить в следующей редакции: 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бразовательное учреждение также осуществляет образовательную деятельность по образовательным программам основного общего и среднего общего образования, которая основана на дифференциации содержания с учетом образовательных потребностей и интересов обучающихся, обеспечивающих углубленное изучение математики, предметных областей соответствующей образовательной программы (профильное обучение).».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главы 2 дополнить подпунктами 4.1, 4.2 следующего содержания: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«4.1.Образовательное учреждение реализует образовательную программу, адаптированную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ConsPlusNormal"/>
        <w:spacing w:lineRule="atLeast" w:line="20"/>
        <w:ind w:firstLine="540"/>
        <w:jc w:val="both"/>
        <w:rPr/>
      </w:pPr>
      <w:r>
        <w:rPr/>
        <w:t>4.2.Образовательное учреждение обеспечивает:</w:t>
      </w:r>
    </w:p>
    <w:p>
      <w:pPr>
        <w:pStyle w:val="Normal"/>
        <w:tabs>
          <w:tab w:val="clear" w:pos="708"/>
          <w:tab w:val="left" w:pos="1132" w:leader="none"/>
        </w:tabs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существления инклюзивного образования;</w:t>
      </w:r>
    </w:p>
    <w:p>
      <w:pPr>
        <w:pStyle w:val="Normal"/>
        <w:tabs>
          <w:tab w:val="clear" w:pos="708"/>
          <w:tab w:val="left" w:pos="1132" w:leader="none"/>
        </w:tabs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отдыха детей в каникулярное время;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питания обучающихся Образовательного учреждения совместно с организацией общественного питания;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медицинского обслуживания обучающихся совместно с учреждением здравоохранения.».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ункта 6 главы 2 исключить подпункты 4, 5, 9, 1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 8 главы 5 изложить в следующей редакции: 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Источниками формирования имущества Образовательного учреждения являются: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закрепленное за Образовательным учреждением на праве оперативного управления;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средства.»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00835</wp:posOffset>
            </wp:positionH>
            <wp:positionV relativeFrom="paragraph">
              <wp:posOffset>-690245</wp:posOffset>
            </wp:positionV>
            <wp:extent cx="7740015" cy="10702925"/>
            <wp:effectExtent l="0" t="0" r="0" b="0"/>
            <wp:wrapTight wrapText="bothSides">
              <wp:wrapPolygon edited="0">
                <wp:start x="-33" y="0"/>
                <wp:lineTo x="-33" y="21501"/>
                <wp:lineTo x="21600" y="21501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015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800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06:00Z</dcterms:created>
  <dc:creator>Admin</dc:creator>
  <dc:description/>
  <cp:keywords/>
  <dc:language>en-US</dc:language>
  <cp:lastModifiedBy>Admin</cp:lastModifiedBy>
  <dcterms:modified xsi:type="dcterms:W3CDTF">2016-07-19T04:12:00Z</dcterms:modified>
  <cp:revision>1</cp:revision>
  <dc:subject/>
  <dc:title> </dc:title>
</cp:coreProperties>
</file>