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28</w:t>
      </w:r>
    </w:p>
    <w:p>
      <w:pPr>
        <w:pStyle w:val="Normal"/>
        <w:jc w:val="center"/>
        <w:rPr/>
      </w:pPr>
      <w:r>
        <w:rPr>
          <w:sz w:val="26"/>
          <w:szCs w:val="26"/>
        </w:rPr>
        <w:t>с углубленным изучением отдельных предме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9.2017</w:t>
      </w:r>
      <w:r>
        <w:rPr>
          <w:sz w:val="26"/>
          <w:szCs w:val="26"/>
        </w:rPr>
        <w:t xml:space="preserve">г.                                                                                  № </w:t>
      </w:r>
      <w:r>
        <w:rPr>
          <w:sz w:val="26"/>
          <w:szCs w:val="26"/>
          <w:u w:val="single"/>
        </w:rPr>
        <w:t>216-д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проведении школьного этап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>Всероссийской олимпиады школьни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ьма МКУ «Центр развития образования» от 07.09.2017г. №226, Положений о школьном, муниципальном, региональном этапах Всероссийской олимпиады школьнико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школьный тур с 13.09.2017г. по 20.10.2017г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огласно графику проведение школьного этапа всероссийской олимпиады школь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 4-х классов по русскому языку и математик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 5-6-х классов по русскому языку, литературе, истории, обществознанию, математике, ОБЖ, технолог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 7-11-х классов по 17 общеобразовательным предметам: русскому языку, литературе, английскому языку, истории, обществознанию, праву, искусству (МХК), биологии, географии, физике, химии (с 8-го класса), математике, информатике и ИКТ, ОБЖ, технологии, физической культу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ля проведения школьного этапа утвердить организационный комитет под председательством Петровой А.В.,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аковой А.Х. – ответственной за проведение по русскому языку, литературе, истории, обществознанию,</w:t>
      </w:r>
    </w:p>
    <w:p>
      <w:pPr>
        <w:pStyle w:val="Normal"/>
        <w:jc w:val="both"/>
        <w:rPr/>
      </w:pPr>
      <w:r>
        <w:rPr>
          <w:sz w:val="26"/>
          <w:szCs w:val="26"/>
        </w:rPr>
        <w:t>Голоядовой О.В. – ответственной за проведение по математике и информатике,</w:t>
      </w:r>
    </w:p>
    <w:p>
      <w:pPr>
        <w:pStyle w:val="Normal"/>
        <w:jc w:val="both"/>
        <w:rPr/>
      </w:pPr>
      <w:r>
        <w:rPr>
          <w:sz w:val="26"/>
          <w:szCs w:val="26"/>
        </w:rPr>
        <w:t>Никитиной М.Е. – ответственной за проведение по географии, биологии, физике, химии,</w:t>
      </w:r>
    </w:p>
    <w:p>
      <w:pPr>
        <w:pStyle w:val="Normal"/>
        <w:jc w:val="both"/>
        <w:rPr/>
      </w:pPr>
      <w:r>
        <w:rPr>
          <w:sz w:val="26"/>
          <w:szCs w:val="26"/>
        </w:rPr>
        <w:t>Семковой Л.А. – ответственной за проведение по физической культуре, ОБЖ,</w:t>
      </w:r>
    </w:p>
    <w:p>
      <w:pPr>
        <w:pStyle w:val="Normal"/>
        <w:jc w:val="both"/>
        <w:rPr/>
      </w:pPr>
      <w:r>
        <w:rPr>
          <w:sz w:val="26"/>
          <w:szCs w:val="26"/>
        </w:rPr>
        <w:t>Ямщиковой О.А. – ответственной за проведение по английскому язык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йцевой Н.Б. – ответственной за проведение по музыке, МХК, ИЗО, технолог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заткиной Н.А. – ответственной за проведение в 4-х класс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дения (протокол) школьного этапа всероссийской олимпиады школьников по каждому образовательному предмету представлять в трехдневный срок после проведения в организационный комитете по форме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2551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воевременность предоставления информации несут члены организационного комите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результаты школьного этапа отборочными для участия в муниципальном этапе всероссийской олимпиаде школьник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проведением школьного этапа всероссийской олимпиады школьников возложить на заместителя директора по УВР Петрову А.В. 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 школы                                    Екимова И.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</w:rPr>
        <w:t>Утверждаю</w:t>
      </w:r>
    </w:p>
    <w:p>
      <w:pPr>
        <w:pStyle w:val="Normal"/>
        <w:ind w:left="630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  <w:t xml:space="preserve">Директор школы </w:t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  <w:t>Екимова И.Б.</w:t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График проведения школьного этапа Всероссийской олимпиады школьников в 2017-2018 учебном году (13.09 – 20.10.2017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17"/>
        <w:gridCol w:w="2476"/>
        <w:gridCol w:w="275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усство (МХК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 – 7-8 класс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 Н.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епова Е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имухаметова Р.А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 – 7-8 класс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ядова О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 Е.М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 – 5-8 класс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 А.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зка О.Г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45 – 5-8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иятова Г.Н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5 – 4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45 – 5-8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аткина Н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 А.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банова Н.А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45 – 5-8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шкина Ю.В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45 – 7-8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 М.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ова Н.В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45 – 7-8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кова Л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никова Н.М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45 – 8 класс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 М.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 Т.А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ок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45 – 9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шкина Ю.В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 – 7-8 класс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 М.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мотова О.А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 – 5-8 класс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кова Л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корытова Г.К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 – 5-8 класс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енко С.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 Г.К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 – 7-8 класс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 М.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ина А.В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 – 7-8 класс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щикова О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 Е.Е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5 – 4 класс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5 – 5-8 класс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5 – 9-11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аткина Н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ядова О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шагина В.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  <w:t xml:space="preserve">Директор школы </w:t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  <w:t>Екимова И.Б.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предметных жюри для проверки олимпиадны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роки провер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6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ы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став предметных жю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8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 М.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мотова О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ина А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усство (МХ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 Н.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аткин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епова Е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2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ядова О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 Е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ова Н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-23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 А.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зка О.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банова Н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мурских С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злякова А.О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сятова А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3-26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иятова Г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шкина Ю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6-28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аткина Н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ой С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белева С.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 А.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банова Н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зка О.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злякова А.О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сятова А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-29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шкина Ю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иятова Г.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 М.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ов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 Т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9 сентября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кова Л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никова Н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 М.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ова Е.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сентября 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 М.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 Т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ова Н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-5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шкина Ю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иятова Г.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-6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кова Л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корытова Г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ова Е.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-2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енко С.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 Г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аткина Н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 М.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ина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 Т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-23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щикова О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 Е.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ашев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а И.Р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-24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аткина Н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ой С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гина О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ядова О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шагина В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шенцева О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 О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ова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2:00Z</dcterms:created>
  <dc:creator>компьютерный класс</dc:creator>
  <dc:description/>
  <cp:keywords/>
  <dc:language>en-US</dc:language>
  <cp:lastModifiedBy>Пользователь</cp:lastModifiedBy>
  <cp:lastPrinted>2014-09-29T16:50:00Z</cp:lastPrinted>
  <dcterms:modified xsi:type="dcterms:W3CDTF">2017-10-23T07:00:00Z</dcterms:modified>
  <cp:revision>10</cp:revision>
  <dc:subject/>
  <dc:title/>
</cp:coreProperties>
</file>