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107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ое Движение Школьников</w:t>
      </w:r>
    </w:p>
    <w:p>
      <w:pPr>
        <w:pStyle w:val="Style16"/>
        <w:spacing w:lineRule="auto" w:line="360" w:before="0" w:after="0"/>
        <w:ind w:right="107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28 с углубленным изучением отдельных предметов» с 1 сентября 2016 года - </w:t>
      </w:r>
      <w:r>
        <w:rPr>
          <w:rStyle w:val="StrongEmphasis"/>
          <w:b w:val="false"/>
          <w:sz w:val="28"/>
          <w:szCs w:val="28"/>
        </w:rPr>
        <w:t>опорная площадка федерального уровн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hd w:fill="FFFFFF" w:val="clear"/>
        <w:spacing w:lineRule="auto" w:line="360"/>
        <w:ind w:right="1077" w:firstLine="567"/>
        <w:jc w:val="both"/>
        <w:textAlignment w:val="top"/>
        <w:rPr/>
      </w:pPr>
      <w:r>
        <w:rPr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направления РДШ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077" w:firstLine="567"/>
        <w:jc w:val="both"/>
        <w:textAlignment w:val="top"/>
        <w:rPr/>
      </w:pPr>
      <w:r>
        <w:rPr>
          <w:bCs/>
          <w:sz w:val="28"/>
          <w:szCs w:val="28"/>
        </w:rPr>
        <w:t>личностное развитие</w:t>
      </w:r>
      <w:r>
        <w:rPr>
          <w:sz w:val="28"/>
          <w:szCs w:val="28"/>
        </w:rPr>
        <w:t xml:space="preserve"> (творческое развитие, популяризация ЗОЖ среди школьников, популяризация профессий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077" w:firstLine="567"/>
        <w:jc w:val="both"/>
        <w:textAlignment w:val="top"/>
        <w:rPr/>
      </w:pPr>
      <w:r>
        <w:rPr>
          <w:bCs/>
          <w:sz w:val="28"/>
          <w:szCs w:val="28"/>
        </w:rPr>
        <w:t>гражданская активность (</w:t>
      </w:r>
      <w:r>
        <w:rPr>
          <w:sz w:val="28"/>
          <w:szCs w:val="28"/>
        </w:rPr>
        <w:t xml:space="preserve">волонтерская деятельность, поисковая работа, изучение истории и краеведения, «Школа Безопасности» – воспитание культуры безопасности среди детей и подростков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077" w:firstLine="567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военно-патриотическое </w:t>
      </w:r>
      <w:r>
        <w:rPr>
          <w:sz w:val="28"/>
          <w:szCs w:val="28"/>
        </w:rPr>
        <w:t>(осуществляется при координации с Всероссийским военно-патриотическим движением «Юнармия»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077" w:firstLine="567"/>
        <w:jc w:val="both"/>
        <w:textAlignment w:val="top"/>
        <w:rPr/>
      </w:pPr>
      <w:r>
        <w:rPr>
          <w:bCs/>
          <w:sz w:val="28"/>
          <w:szCs w:val="28"/>
        </w:rPr>
        <w:t xml:space="preserve">информационно-медийное </w:t>
      </w:r>
      <w:r>
        <w:rPr>
          <w:sz w:val="28"/>
          <w:szCs w:val="28"/>
        </w:rPr>
        <w:t>(подготовка детского информационного контента, информационное развитие в рамках деятельности Российского движения школьников, создание школьных газет, съемки роликов, освещение в СМИ и работа в социальных сетях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77" w:firstLine="567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бята участвовали в различных конкурсах и акциях Российского движения школьников: </w:t>
      </w:r>
      <w:r>
        <w:rPr>
          <w:rStyle w:val="Elementhandle"/>
          <w:sz w:val="28"/>
          <w:szCs w:val="28"/>
        </w:rPr>
        <w:t>«Придумай логотип Юных экологов», «Придумай речевку для РДШ», флешмоб РДШ, «Приседайте на здоровье», «Экокомиксы», в акции «Сделано с забото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няли 1 место в номинации «Самая дружная школа». Наши ученики – участники Первого слета РДШ Свердловской области, Зимнего фестиваля в Москве, тематических смен в Всероссийских Детских Центрах «Смена», «Орленок», «Океан». РДШ – личностное и социальное развитие наших учащихся.</w:t>
      </w:r>
    </w:p>
    <w:p>
      <w:pPr>
        <w:sectPr>
          <w:type w:val="nextPage"/>
          <w:pgSz w:w="11906" w:h="16838"/>
          <w:pgMar w:left="1440" w:right="386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5" w:hanging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right="-3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проведенных мероприятиях пилотной площадкой в рамках Российского движения школьников </w:t>
      </w:r>
    </w:p>
    <w:p>
      <w:pPr>
        <w:pStyle w:val="Normal"/>
        <w:jc w:val="center"/>
        <w:rPr/>
      </w:pPr>
      <w:r>
        <w:rPr/>
        <w:t>в сентябре-декабре 2016 года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275"/>
        <w:gridCol w:w="142"/>
        <w:gridCol w:w="1559"/>
        <w:gridCol w:w="426"/>
        <w:gridCol w:w="1701"/>
        <w:gridCol w:w="283"/>
        <w:gridCol w:w="1678"/>
        <w:gridCol w:w="567"/>
        <w:gridCol w:w="992"/>
        <w:gridCol w:w="567"/>
        <w:gridCol w:w="25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Д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линейки 1 сентября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дийн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аздничной организации начала учебного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 линейка «Первый звонок» (1, 10, 11 классы), 2-4, 5-9 классы – презентация РДШ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лассные часы – знакомство с организаци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благотворительной акции «Соберем ребенка в школ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2"/>
                <w:shd w:fill="FFFFFF" w:val="clear"/>
              </w:rPr>
              <w:t>Привлечение внимания общественности к проблемам семей, находящихся в трудной жизненной ситуации, и оказания адресной социальной поддержки остро нуждающим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Сбор канцелярских товаров, школьно-письменных принадлежностей, красок, карандашей, альбомов для рисования, наборов для детского творчества, цветной бумаги, пластилина для детей, из многодетных малоимущих семей и семей, находящихся в трудной жизненной ситу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в музее боевой с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гражданского ипатриотическоговоспитания учащихся средствами муз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оревнованиях «Лазерная пу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спортивного ивоенно-патриотическоговоспитания учащихся средствами участия в массов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9-х под руководством учителя физкультуры - призеры областных соревнований «Лазерная пуля», организатор «Фонд А.Шипулин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макулатуры «Бумаге - вторую жизн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иродных ресурсов, организация учащихся для раздельного сбора мус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около 6 тонн, средства были направлены на благотворительные акции и поощрение учащихся школ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Алло, мы ищем тала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творческий процесс самосовершенствования, формирование эстетического вкуса, актерского мастерства, раскрытие талантливых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талантов был организован учащимися 11-го класса, был проведен в День рождения школ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раеведческом квесте «</w:t>
            </w:r>
            <w:r>
              <w:rPr>
                <w:i/>
              </w:rPr>
              <w:t xml:space="preserve">СТАЛКЕР-66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, исторический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и пропаганда географии и краеведения как важнейших средств формирования активной гражданской позиции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>Квес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shd w:fill="FFFFFF" w:val="clear"/>
              </w:rPr>
              <w:t>СТАЛКЕР-66</w:t>
            </w:r>
            <w:r>
              <w:rPr>
                <w:rStyle w:val="Appleconvertedspace"/>
                <w:shd w:fill="FFFFFF" w:val="clear"/>
              </w:rPr>
              <w:t xml:space="preserve"> был </w:t>
            </w:r>
            <w:r>
              <w:rPr>
                <w:shd w:fill="FFFFFF" w:val="clear"/>
              </w:rPr>
              <w:t>организован Молодежным клубом  Русского географического общества «Уральский Следопыт», от школы приняли участие две команды учащихся 8-х классов под руководством учителей географии и истор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 в День пожилого челове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ивлечение внимания учащихся к проблемам пожилых люд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 поздравления для ветеранов педагогического тру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вест «Маршал Побед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портивного ивоенно-патриотическоговоспитания учащихся средствами участия в массов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10-11 классов заняла 1 мест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аздничный концерт «Учителями славится Россия, ученики приносят славу им…», </w:t>
            </w:r>
          </w:p>
          <w:p>
            <w:pPr>
              <w:pStyle w:val="Normal"/>
              <w:rPr/>
            </w:pPr>
            <w:r>
              <w:rPr/>
              <w:t xml:space="preserve">День Самоуправл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творческий процесс самосовершенствования, раскрытие талантливых учащихся, развитие ученического самоупра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церт-поздравление для учителей и ветеранов. Подготовка поздравительных открыток и подарков для </w:t>
            </w:r>
            <w:r>
              <w:rPr>
                <w:spacing w:val="2"/>
                <w:shd w:fill="FFFFFF" w:val="clear"/>
              </w:rPr>
              <w:t>ветеранов педагогического труда школ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Спасибо вам, Учителя!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ивлечение внимания учащихся к проблемам ветеранов педагогического тру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Выпуск </w:t>
            </w:r>
            <w:r>
              <w:rPr>
                <w:bCs/>
                <w:i/>
                <w:iCs/>
              </w:rPr>
              <w:t xml:space="preserve">школьной газеты «Ветер перемен» </w:t>
            </w:r>
            <w:r>
              <w:rPr/>
              <w:t>в сентябре, октябре, ноябр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дийн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чащихся, учителей путём создания единого источника информации, воспитание творческих, всесторонне развитых, активных, социально зрелых лич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 выходит в конце месяца и отражает события, прошедшие в школ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лешмоб «День рождения РД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творческий процесс самосовершенствования, раскрытие талантливых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создании общего ролика флешмобов Свердловской области ко Дню Единых действий РДШ. Исполняли танец в День рождения РДШ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упления лекторского клуба «Память» с лекцией «День народного единства». Викторина «Ими гордится Россия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11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воспитания учащихся средствами участия в школьн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ский клуб лекторов «Память» под руководством учителя истории готовит лекции-беседы с презентацией об основных памятных датах российской истории, выступают с 1 по 11 клас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Матери в России. Праздничный концерт-конкурс «Самая прекрасная из женщин – женщина с ребенком на руках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творческий процесс самосовершенствования, раскрытие талантливых учащихся и их род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церт-конкурс для мам. Подготовка поздравительных открыток и сувениров для </w:t>
            </w:r>
            <w:r>
              <w:rPr>
                <w:spacing w:val="2"/>
                <w:shd w:fill="FFFFFF" w:val="clear"/>
              </w:rPr>
              <w:t>м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да, посвященная Дню героев Отечества (выступления лекторского клуба «Память», митинг, пост №1, встречи с ветеран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воспитания учащихся средствами участия в школьн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На митинге мы вспомнили выпускников нашей школы. </w:t>
            </w:r>
            <w:r>
              <w:rPr>
                <w:b/>
              </w:rPr>
              <w:t xml:space="preserve">Александр Мясников </w:t>
            </w:r>
            <w:r>
              <w:rPr>
                <w:shd w:fill="FFFFFF" w:val="clear"/>
              </w:rPr>
              <w:t xml:space="preserve">был в Афганистане, участвовал в восьми боевых операциях. 26 декабря 1984 года, в ходе завязавшегося боя, он погиб. Александр Борисович Мясников посмертно награжден орденом Красной Звезд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 лет со дня рождения маршала Победы Георгия Константиновича Жукова (1896 год). Классные часы. Работа лекторских груп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воспитания учащихся средствами участия в школьн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 патриотической тематики способствуют формированию правильного отношения к памятным событиям в нашей истор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начала контрнаступления советских войск против немецко-фашистских войск в битве под Москвой (1941 год). Классные ча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воспитания учащихся средствами участия в школьн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атриотической тематики способствуют формированию правильного отношения к памятным событиям в нашей истор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треча с М. Сит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катеринбург, к/т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дийно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творческий процесс самосовершенствования, раскрытие талантливых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учащиеся 10-го класса, которые успешны в учебе, активно участвуют в школьной жизни и реализации творческих про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упления лекторского клуба «Память» с лекцией «День Конституции». Классные ча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го и патриотическоговоспитания учащихся средствами участия в школьных мероприят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ский клуб лекторов «Память» под руководством учителя истории готовит лекции-беседы с презентацией об основных памятных датах российской истории, выступают с 1 по 11 клас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лаготворительные акции «Дни Милосердия» («Чистая вода ветеранам», «Счастливого Нового года!», «Забота», «Три желания», «Сухая попа», «Солнышко в ладони», «Письмо солдату», «Подарок солдату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 – 15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ивлечение внимания общественности к проблемам людей, находящихся в трудной жизненной ситуации, и оказания адресной социальной поддержки остро нуждающимся (детям, пожилым людям, ветеранам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акции «Дни Милосердия» принимают участие все классы школы: готовим новогодние подарки, поздравительные открытки, собираем игрушки, книги для детей из малообеспеченных и многодетных семей, опекаемых детей, поздравляем с Новым годом ветеранов педагогического труда, выпускников, находящихся на военной служб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акциях и мероприятиях РД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декабрь 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учащихся в деятельность РДШ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змещена информац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Придумай речёвку РДШ»,</w:t>
            </w:r>
            <w:r>
              <w:rPr>
                <w:color w:val="000000"/>
                <w:shd w:fill="FFFFFF" w:val="clear"/>
              </w:rPr>
              <w:t xml:space="preserve"> Конкурс «Придумай логотип юных экологов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на официальную почту РДШ (сертификатов участия н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>День рождения РДШ (флешмоб РДШ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РД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ый слет РДШ Свердлов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Ц «Гагаринский», г.Первоура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риседайте на здоровь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чет о проведении акции отпра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Акция «Сделано с забото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амая друж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имний фестиваль РД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РДШ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 о проведенных мероприятиях пилотной площадкой в рамках Российского движения школьников в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_GoBack"/>
            <w:r>
              <w:rPr>
                <w:b/>
                <w:sz w:val="28"/>
              </w:rPr>
              <w:t>в январе – мае 2017</w:t>
            </w:r>
            <w:bookmarkEnd w:id="2"/>
            <w:r>
              <w:rPr>
                <w:b/>
                <w:sz w:val="28"/>
              </w:rPr>
              <w:t xml:space="preserve"> го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 «Всероссийский «Заповедны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истрация на официальном сайте «Всероссийского «Заповедного урока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Открытка РД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работы на официальном сайте РДШ (сертификатов участия нет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На старт, Эко-отряд РД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явка, отчеты об участии в мероприятиях  отправлен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Экокомик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работу в региональное отделение (сертификата участия нет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школьная линейка в День науки. НПК старше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енно-спортивные игры «Зарница» (5 – 11 классы), «Зарничка» (1 – 4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 лучшие методические раз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приема в РД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работу в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семинар-совещание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Контакт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фициальный сайт РД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«Информационно-медийной» с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Ц «Сме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дий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ПК младших школьников «Юные исследов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Газета «Информационная неделя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на лучшую социальную рекла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тправляли заявку и  работу в региональное отделение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урок «Сделаем вмест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Школьный сай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одская игра-квест в День здоровья «Код здоровья» для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пр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ой тематической смене «Будущая профес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Ц «Океа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РД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космонавтики (лекторские группы, конкурс рисун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презентации РДШ на педагогиче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сочинений «Мой личный дне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работы на официальном сайте РДШ (сертификатов участия нет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я по сбору макулатуры «Бумаге – вторую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День Земли» (флешмоб, суббот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регион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одская экологическая игра «По страницам Красной книги Свердл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ая газета «Ветер перемен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ежегодной общероссийской акции «Весенняя неделя добра-20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9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Гражданск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токонкурс «Первоздан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тправляли работы на официальном сайте РДШ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Жонглируй, РДШ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видео в региональное отделение (сертификата участия нет). Размещены ВКонтакте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тречи с ветеранами ОАО «СУМЗ» «Уроки муж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 xml:space="preserve">Официальный сайт РДШ </w:t>
            </w:r>
            <w:r>
              <w:rPr>
                <w:i/>
              </w:rPr>
              <w:t>(регион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Бессмертный полк. Живая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работы на официальном сайте РДШ (сертификатов участия нет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городской демонстации «Мир. Труд. 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ев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(федер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 городских митингах и шествии «Бессмертный 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(федер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ржественная линейка в День детских общественных организаций «Вперед, РДШ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 РДШ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(федер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8"/>
                <w:shd w:fill="FFFFFF" w:val="clear"/>
              </w:rPr>
              <w:t xml:space="preserve">Участии в конкурсе Всероссийской смены «Юные экологи» в ВДЦ «Оке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Гражданск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материалы в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конкурсе в рамках Всероссийской акции «Мы – граждане России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правляли материалы на официальном сайте РД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здники Последнего зв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ум юных граждан в Свердловской области «Будущее строим вмест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Ц «Тавату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Официальный сайт РДШ </w:t>
            </w:r>
            <w:r>
              <w:rPr>
                <w:i/>
              </w:rPr>
              <w:t>(региональные новост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спортивной акции «Прыгай с РДШ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тправляли заявку и видео на официальном сайте РДШ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отряда «Десант» в мероприятиях, посвященных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ев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Школьный сайт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Контакте Свердловское региональное отделе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ном отбор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Cs w:val="28"/>
              </w:rPr>
              <w:t>на право участия во Всероссийском детском космическом фестив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5 ию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bCs/>
              </w:rPr>
              <w:t>тематическом конкурс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 право участия в программе «Всероссийский Форум «Российского движения школьников» «Шаг в будущее страны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ФГБОУ ВДЦ «Орлё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6 ию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28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тематической смене «Поколение </w:t>
            </w:r>
            <w:r>
              <w:rPr>
                <w:color w:val="000000"/>
                <w:lang w:val="en-US"/>
              </w:rPr>
              <w:t>NEXT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9 агу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Ц «Тавату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ая актив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Информация о </w:t>
      </w:r>
      <w:r>
        <w:rPr>
          <w:b/>
        </w:rPr>
        <w:t>проведенных мероприятиях пилотной площадкой МКОУ «СОШ №28» в 2016 – 2017 учебном году размещена в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й газете «Ветер перемен» (1 раз в месяц)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фициальном сайте школы (29) (разделы «Новости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s28.ru/</w:t>
        </w:r>
      </w:hyperlink>
      <w:r>
        <w:rPr>
          <w:rFonts w:cs="Times New Roman" w:ascii="Times New Roman" w:hAnsi="Times New Roman"/>
        </w:rPr>
        <w:t xml:space="preserve">, «Российское движение школьников» </w:t>
      </w:r>
      <w:hyperlink r:id="rId3">
        <w:r>
          <w:rPr>
            <w:rStyle w:val="InternetLink"/>
            <w:rFonts w:cs="Times New Roman" w:ascii="Times New Roman" w:hAnsi="Times New Roman"/>
          </w:rPr>
          <w:t>http://www.s28.ru/rossiyskoe-dvizhenie-shkolnikov</w:t>
        </w:r>
      </w:hyperlink>
      <w:r>
        <w:rPr>
          <w:rFonts w:cs="Times New Roman" w:ascii="Times New Roman" w:hAnsi="Times New Roman"/>
        </w:rPr>
        <w:t xml:space="preserve">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нтакте Свердловское региональное отделение (27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м сайте РДШ (федеральные (4) и региональные (4) нов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lementhandle">
    <w:name w:val="element_handl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28.ru/" TargetMode="External"/><Relationship Id="rId3" Type="http://schemas.openxmlformats.org/officeDocument/2006/relationships/hyperlink" Target="http://www.s28.ru/rossiyskoe-dvizhenie-shkolni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4:00Z</dcterms:created>
  <dc:creator>Admin</dc:creator>
  <dc:description/>
  <cp:keywords/>
  <dc:language>en-US</dc:language>
  <cp:lastModifiedBy>Admin</cp:lastModifiedBy>
  <dcterms:modified xsi:type="dcterms:W3CDTF">2017-12-15T09:38:00Z</dcterms:modified>
  <cp:revision>1</cp:revision>
  <dc:subject/>
  <dc:title>Российское Движение Школьников</dc:title>
</cp:coreProperties>
</file>