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082113540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»__</w:t>
            </w:r>
            <w:r>
              <w:rPr>
                <w:sz w:val="20"/>
                <w:szCs w:val="20"/>
                <w:lang w:val="en-US"/>
              </w:rPr>
              <w:t>_04</w:t>
            </w:r>
            <w:r>
              <w:rPr>
                <w:sz w:val="20"/>
                <w:szCs w:val="20"/>
              </w:rPr>
              <w:t>______2018г. №</w:t>
            </w:r>
            <w:r>
              <w:rPr>
                <w:sz w:val="20"/>
                <w:szCs w:val="20"/>
                <w:lang w:val="en-US"/>
              </w:rPr>
              <w:t>_1044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3 МЕСЯЦА 2018 г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3 месяца 2018г. зарегистрировано 47 (60; -22%) ДТП с участием детей, в которых 51 (66; -23%) ребенка получили травмы различной степени тяжести и 4 ребенка погибли (5; -20%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8.01.2018 в </w:t>
      </w:r>
      <w:r>
        <w:rPr>
          <w:sz w:val="28"/>
          <w:szCs w:val="28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1.2018 в </w:t>
      </w:r>
      <w:r>
        <w:rPr>
          <w:sz w:val="28"/>
          <w:szCs w:val="28"/>
        </w:rPr>
        <w:t>13:35 в г.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результате ДТП </w:t>
      </w: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1.01.2018</w:t>
      </w:r>
      <w:r>
        <w:rPr>
          <w:sz w:val="28"/>
          <w:szCs w:val="28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.03.2018г.</w:t>
      </w:r>
      <w:r>
        <w:rPr>
          <w:sz w:val="28"/>
          <w:szCs w:val="28"/>
        </w:rPr>
        <w:t xml:space="preserve"> в 18.00 на 3 км автодороги Арамиль-Андреевка пассажир мужчина 1980 г.р., находясь на переднем пассажирском сиденье в транспортном средстве КИА СПОРТЕЙДЖ, вмешался в управление автомобилем, путем поворота рулевого колеса в правую сторону, в результате чего произошел выезд на правую обочину и наезд на пешехода, несовершеннолетнего подростка 2002 г.р., двигавшегося в попутном направлении. После наезда произошел съезд с дороги и опрокидывание транспортного средства. В результате ДТП, несовершеннолетний пешеход получил телесные повреждения и в бессознательном состоянии был госпитализирован в РАО ГБУЗ СО "Арамильская городская больница", где скончался в 23 часа 05 минут 25.03.2018 года. Водитель и пассажир получили травмы различной степени тяжести. В момент ДТП подросток с со своим другом возвращались без сопровождения взрослых с рыночного комплекса, расположенного в г.Арамиль в с.Черданцево. Световозвращающих элементов в одежде подростков не было, двигаясь в попутном направлении движению транспортных средств, ребята «голосовали» на обочине, пытаясь остановить автомоби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34 (43; -21%), из них в возрасте до 12 лет пострадали 26 детей (34; -23,5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были травмированы в результате 28 ДТП, из которых 20 – это столкновения транспортных средств, из них по 12 происшествий произошли по причине выезда на полосу встречного движения, в результате которых 2 ребенка погибли и 18 - травмированы. В результате 5 ДТП, связанных с наездом на препятствие, травмы получили 5 детей, при непредставлении преимущества в движении через перекресток пострадали 6 детей и в результате съезда с дороги – 5 травмированы. На дорогах, расположенных в черте населенных пунктов зарегистрированы 9 ДТП, вне населенных пунктов – 19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16 (24;-30,4%), из них по собственной вине травмированы 4 ребенка (10; -60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пешеходных переходах травмы получили 7 детей-пешеходов (6; +17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6 из 16 в верхней одежде вставок-полосок со СВЭ. В возрасте до 7 лет травмы получил один ребенок, который находился в сопровождении отца, пересекая проезжую часть по пешеходному переходу. С 7 до 10 лет травмы получили 6 детей, из которых 1 пострадал по своей вине. С 10 до 14 лет 8 детей травмированы, из которых 3-е нарушили ПДД РФ. С 14 до 16 лет пострадал один не виновный ребе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 1 (0; +100%): в Екатеринбурге 15-летняя девочка в сопровождении матери двигались на велосипедах на тротуаре, мама успела отъехать, заметив опасность, ребенок растер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за 3 месяца 2018 года в результате 43 ДТП (46; -6,5%) 3 ребенка погибли (4; -25%) и 48 - травмированы (53; -9,4%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март 2018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Normal"/>
        <w:ind w:right="-5" w:firstLine="249"/>
        <w:jc w:val="both"/>
        <w:rPr/>
      </w:pPr>
      <w:r>
        <w:rPr>
          <w:sz w:val="28"/>
          <w:szCs w:val="28"/>
        </w:rPr>
        <w:t xml:space="preserve">За три месяца 2018 года на обслуживаемой территории ДТП с участием несовершеннолетних не зарегистрировано. </w:t>
      </w:r>
    </w:p>
    <w:p>
      <w:pPr>
        <w:pStyle w:val="Normal"/>
        <w:widowControl w:val="false"/>
        <w:autoSpaceDE w:val="false"/>
        <w:spacing w:lineRule="atLeast" w:line="316"/>
        <w:ind w:firstLine="24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три  месяца 2018 выявле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4</w:t>
      </w:r>
      <w:r>
        <w:rPr>
          <w:rFonts w:cs="Times New Roman CYR" w:ascii="Times New Roman CYR" w:hAnsi="Times New Roman CYR"/>
          <w:sz w:val="28"/>
          <w:szCs w:val="28"/>
        </w:rPr>
        <w:t xml:space="preserve"> (ГИБДД-58; ППСП – 10; ПДН – 3; УУП – 24)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1 представление в ТКДН и ЗП для принятия соответствующих ме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БОУ СОШ №1 – 12карточек НПДД(пешеходы + 1 водитель ТС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 7 – 4 карточки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СОШ №16 – 7 карточек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28 – 5 карточек НПДД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9 – 4 карточки НПДД(пешеход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ОУ СОШ №3 – 16 карточек НПДД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ОУ СОШ №10 – 12 карточек НПДД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Гимназия №25 – 5 карточка НПДД(пешеход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23 – 2 карточки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ОУ СОШ №30 – 5 карточки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 – 6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ОУ Еврогимназия – 5 карточки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КО СО «Ревдинская школа» - 3карточки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КО СО «Дегтярская школа» -1карточка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ПОУ «СОМК» - 2 карточки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ПОУ «РМТ»- 1 карточка (пешеходами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8"/>
        </w:rPr>
        <w:t>Врио начальника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айор полиции</w:t>
        <w:tab/>
        <w:tab/>
        <w:tab/>
        <w:tab/>
        <w:tab/>
        <w:tab/>
        <w:tab/>
        <w:tab/>
        <w:t xml:space="preserve">          Э.Н.Шафие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8:00Z</dcterms:created>
  <dc:creator>Admin</dc:creator>
  <dc:description/>
  <cp:keywords/>
  <dc:language>en-US</dc:language>
  <cp:lastModifiedBy>Admin</cp:lastModifiedBy>
  <cp:lastPrinted>2018-04-16T18:49:00Z</cp:lastPrinted>
  <dcterms:modified xsi:type="dcterms:W3CDTF">2018-04-17T11:48:00Z</dcterms:modified>
  <cp:revision>2</cp:revision>
  <dc:subject/>
  <dc:title>          </dc:title>
</cp:coreProperties>
</file>