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СЛЕДОВАНИЕ ПОЛЬЗОВАТЕЛЕЙ СРЕДЫ ВИРТУАЛЬНОЙ РЕАЛЬНОСТИ</w:t>
      </w:r>
    </w:p>
    <w:p>
      <w:pPr>
        <w:pStyle w:val="Subtitle"/>
        <w:spacing w:before="0" w:after="0"/>
        <w:rPr>
          <w:i/>
          <w:i/>
        </w:rPr>
      </w:pPr>
      <w:r>
        <w:rPr>
          <w:i/>
        </w:rPr>
        <w:t>В.Л. Авербух, Н.В. Авербух, А.А. Щербинин</w:t>
      </w:r>
    </w:p>
    <w:p>
      <w:pPr>
        <w:pStyle w:val="Subtitle"/>
        <w:spacing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ММ УрО РАН, РППУ, УрФУ.</w:t>
      </w:r>
    </w:p>
    <w:p>
      <w:pPr>
        <w:pStyle w:val="Subtitle"/>
        <w:spacing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катеринбург</w:t>
      </w:r>
    </w:p>
    <w:p>
      <w:pPr>
        <w:pStyle w:val="Subtitle"/>
        <w:spacing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 xml:space="preserve">По известному высказыванию Р. Хэмминга (Richard Hamming) цель вычислений заключается не в числах, а в понимании. </w:t>
      </w:r>
      <w:r>
        <w:rPr>
          <w:szCs w:val="20"/>
          <w:lang w:val="en-US"/>
        </w:rPr>
        <w:t xml:space="preserve">(“The purpose of computing is insight, not numbers.”) </w:t>
      </w:r>
      <w:r>
        <w:rPr>
          <w:szCs w:val="20"/>
        </w:rPr>
        <w:t>В этой связи можно рассмотреть историю развития средств интерактивной машинной графики, предназначенных для обеспечения интерпретации данных, и отметить увеличение “плотности” при передаче информации - от порядка тысячи элементарных векторов на экране до генерации в реальном времени практически полноценных фотореалистичных фильмов. Особое место среди современных методик визуализации занимает виртуальная реальность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Под виртуальной реальностью понимается генерируемая компьютером среда, создающая иллюзию нахождения пользователя в предлагаемом программной системой мире. В качестве среды виртуальной реальности рассматривается сочетание технических и программных средств, создающих объемное изображение, с которым может взаимодействовать пользователь. Основным фактором, определяющим виртуальную реальность в отличие от объемной компьютерной графики, является состояние присутствия. Это состояние характеризуется как ощущение пребывания в “другом мире”, в отличие от обычного для компьютерной графики наблюдения за картинкой на экране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Научные вычисления предполагают анализ большого объема данных, полученных в результате работы компьютерной программы. Пользователь должен взаимодействовать с моделью, интерпретируя за счет сложной интеллектуальной деятельности абстрактные образы. В этой связи появляется целый ряд вопросов. Прежде всего, это вопросы о влиянии присутствия на выполнение мыслительной деятельности. Не отвлечет ли новое состояние от задачи? Нам важно и интересно узнать достижимо ли присутствие, как таковое, при работе с абстрактными образами? Сможет ли пользователь взаимодействовать со средой, если у него не будет субъективного ощущения пребывания в ней? Далее возникает вопрос о взаимовлиянии присутствия и интеллектуальной деятельности по обработке представленной информации. Могут ли они протекать одновременно, будет ли одно усиливать другое или мешать, препятствуя решению задач? Ставится также вопрос о влиянии среды виртуальной реальности на мыслительную деятельность, ответ на который позволяет отделить воздействие психологических эффектов от воздействия чисто технических средств. Поэтому вместе с исследованием присутствия необходимо изучение влияния виртуальной реальности на решение интеллектуальных задач.</w:t>
      </w:r>
    </w:p>
    <w:p>
      <w:pPr>
        <w:pStyle w:val="TextBodyIndent"/>
        <w:suppressAutoHyphens w:val="true"/>
        <w:rPr/>
      </w:pPr>
      <w:r>
        <w:rPr/>
        <w:t>В соответствии с поставленными целями была разработана методика, в которой испытуемым предлагалась задача на пространственное преобразование объекта. Для этого использовался тест “Кубики Коса” - субтест в интеллектуальном тесте Векслера. Тест “Кубики Коса” позволяет тестировать восприятие, моторику, зрительно-моторную координацию, пространственные представления и эвристические способности, оценивает способность к выполнению основных мыслительных операций - сравнение, анализ и синтез. В эксперименте приняло участие 74 человека, из них 42 женщины и 32 мужчины. Задача испытуемых заключается в выполнении десяти заданий на составление узора из верхних граней красно-белых кубиков. Часть испытуемых вошли в контрольную группу, выполнявшую тест на экране компьютера, на котором было установлено разрешение такое же, как на стерео-очках. Основная группа испытуемых выполняла тест в стерео-очках. При этом не менялось ни содержание заданий, ни способ, ни последовательность их предъ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У части испытуемых было зафиксировано состояние присутствия. Вместе с тем проведенные исследования показали, что состояние присутствие как таковое не оказало значимого влияния на время и правильность решения теста “Кубики Коса”. Возможно, переживание состояния присутствия не будет оказывать влияние и на решение других интеллектуальных задач сходного типа и может не приниматься во внимании при проектировании виртуальных сред, предназначенных для сложной умственной деятельност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иртуальная реальность, будучи принципиально новой компьютерной средой, воспринимается пользователями иначе, чем привычный интерфейс, рассчитанный на вывод информации на экран. Взаимодействие с ней нуждается в пристальном изучении со стороны психологов, так как не исключено, что именно психологические факторы будут влиять если не на эффективность работы в виртуальной реальности, то на готовность взаимодействовать с ней. Средство вывода информации оказывает влияние на результаты прохождения теста “Кубики Коса”. Причем не на время и не на правильность выполнения теста, а на саму способность найти решение сложной задачи. Это, скорее всего, связано с несовершенством стерео-очков и должно учитываться при разработке специфических для виртуальной реальности программных систем. Также разработчикам необходимо учитывать возможность появления </w:t>
      </w:r>
      <w:r>
        <w:rPr>
          <w:szCs w:val="20"/>
        </w:rPr>
        <w:t>у некоторых пользователей сред виртуальной реальности “киберболезни” (</w:t>
      </w:r>
      <w:r>
        <w:rPr>
          <w:szCs w:val="20"/>
          <w:lang w:val="en-US"/>
        </w:rPr>
        <w:t>cybersickness</w:t>
      </w:r>
      <w:r>
        <w:rPr>
          <w:szCs w:val="20"/>
        </w:rPr>
        <w:t>) и проявления побочных негативных эффектов, вызванных “гиперприсутствием” и связанных с потерей представления о реальном состоянии, месте и времен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>
          <w:i/>
          <w:iCs/>
          <w:sz w:val="16"/>
          <w:szCs w:val="16"/>
        </w:rPr>
        <w:t xml:space="preserve">Работа выполнена в рамках Программы фундаментальных исследований Президиума РАН № 14 "Интеллектуальные информационные технологии, математическое моделирование, системный анализ и автоматизация" при поддержке УрО РАН, проект  09-П-1-1003.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sectPr>
      <w:type w:val="nextPage"/>
      <w:pgSz w:w="12240" w:h="15840"/>
      <w:pgMar w:left="1322" w:right="13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550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2:00Z</dcterms:created>
  <dc:creator>сам</dc:creator>
  <dc:description/>
  <cp:keywords/>
  <dc:language>en-US</dc:language>
  <cp:lastModifiedBy>Владимир Авербух</cp:lastModifiedBy>
  <dcterms:modified xsi:type="dcterms:W3CDTF">2011-07-29T09:32:00Z</dcterms:modified>
  <cp:revision>2</cp:revision>
  <dc:subject/>
  <dc:title>Исследование пользователей среды виртуальной реальности</dc:title>
</cp:coreProperties>
</file>