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Удалённая визуализация для инженерных вычисл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.Л. Авербух, П.А. Васёв, М.О. Бахтерев, А.Ю. Казанцев, Д.В. Манаков, Т.А. Флягина</w:t>
        <w:br/>
        <w:t>ИММ УрО РАН, Ур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женерные пакеты в настоящее время получают всё большее распространение. С целью повышения производительности расчёты производятся на специальных вычислительных ресурсах, отдельных от компьютера пользователя-инженера. Это может быть кластер, принадлежащий организации, или, например, удалённые арендованные ресурсы. В отличие от этапа расчёта, стадии предварительной обработки данных и последующий за расчётом анализ требуют интерактивного взаимодействия с оператором. Возникает задача передачи исходных данных от компьютера пользователя к вычислительным ресурсам, и задача передачи результатов расчётов обратно. Последняя задача выглядит особенно ресурсоёмкой в связи с тем, что время, затрачиваемое на передачу, может оказаться весьма продолжительным в связи с большим объемом передаваемых данных. Кроме того, в связи с современным спросом на услуги «вычисления по запросу» передача больших объемов данных может оказаться затратным процессом и с экономической стороны.</w:t>
      </w:r>
    </w:p>
    <w:p>
      <w:pPr>
        <w:pStyle w:val="Normal"/>
        <w:jc w:val="both"/>
        <w:rPr/>
      </w:pPr>
      <w:r>
        <w:rPr/>
        <w:t>Для решения данной задачи можно предложить так называемую технологию удалённой визуализации. Эта технология подразумевает создание изображений на вычислительных мощностях, в области быстрого доступа к данным. Затем изображение передаётся по сети и отображается в графическом интерфейсе системы визуализации. Пользователь может взаимодействовать с интерфейсом как с обычной системой визуализации. В случае необходимости перерисовки изображения, например при повороте сцены, соответствующая команда направляется по сети на компьютер создания изображений. Таким образом, необходимость передачи исходных данных отпадает – вместо этого передаются лишь серии изображений.</w:t>
      </w:r>
    </w:p>
    <w:p>
      <w:pPr>
        <w:pStyle w:val="Normal"/>
        <w:jc w:val="both"/>
        <w:rPr/>
      </w:pPr>
      <w:r>
        <w:rPr/>
        <w:t xml:space="preserve">Данная работа посвящена разрабатываемой системе удалённой визуализации применительно к инженерным вычислениям. Система позволяет осуществлять удалённую визуализацию результатов расчёта пакета DEFORM. Ведутся работы по поддержке других пакетов. Отдельное внимание уделяется протоколу взаимодействия программ рендеринга и веб-интерфейса пользователя. </w:t>
      </w:r>
    </w:p>
    <w:p>
      <w:pPr>
        <w:pStyle w:val="Normal"/>
        <w:jc w:val="both"/>
        <w:rPr/>
      </w:pPr>
      <w:r>
        <w:rPr/>
        <w:t xml:space="preserve">Система может использоваться для анализа результатов вычислений самого широкого спектра инженерных и научных задач. Итогом применения системы является сокращение задержек между проведением расчётов и анализом результатов, экономия дисковой памяти машин пользователей, возможность интерактивной демонстрации результатов вычислений по сети без передачи самих дан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0:00Z</dcterms:created>
  <dc:creator>u1321</dc:creator>
  <dc:description/>
  <dc:language>en-US</dc:language>
  <cp:lastModifiedBy>u1313</cp:lastModifiedBy>
  <dcterms:modified xsi:type="dcterms:W3CDTF">2009-07-01T10:12:00Z</dcterms:modified>
  <cp:revision>2</cp:revision>
  <dc:subject/>
  <dc:title>Удалённая визуализация для инженерных вычислений</dc:title>
</cp:coreProperties>
</file>