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СРЕДСТВ ВИЗУАЛЬНОГО ПРЕДСТАВЛЕНИЯ СЕТ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Л. Авербух, М.О. Бахтерев, П.А. Васев, И.О. Михайлов, И.С. Стародубцев</w:t>
      </w:r>
    </w:p>
    <w:p>
      <w:pPr>
        <w:pStyle w:val="Normal"/>
        <w:jc w:val="center"/>
        <w:rPr>
          <w:b/>
          <w:b/>
        </w:rPr>
      </w:pPr>
      <w:r>
        <w:rPr/>
        <w:t>ИММ УрО РАН, УрФУ г. Екатерин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шем исследовательском коллективе в течение значительного времени разрабатываются средства представления сеток, используемых при решении задач математической физики [1,2].</w:t>
      </w:r>
    </w:p>
    <w:p>
      <w:pPr>
        <w:pStyle w:val="Normal"/>
        <w:jc w:val="both"/>
        <w:rPr/>
      </w:pPr>
      <w:r>
        <w:rPr/>
        <w:t>Рассматриваются две задачи. Первая - представление сеточных структур на этапе их генерации. Вторая – визуализация сеток, как результата «большого» счета. Проект предусматривает использование, как традиционных средств графического вывода, так и сред виртуальной реальности.</w:t>
      </w:r>
    </w:p>
    <w:p>
      <w:pPr>
        <w:pStyle w:val="Normal"/>
        <w:jc w:val="both"/>
        <w:rPr/>
      </w:pPr>
      <w:r>
        <w:rPr/>
        <w:t>В настоящее время для визуализации сеток на этапе генерации используются средства разработанного в коллективе конструктора специализированных систем визуализации [3,4]. Его применение позволяет быстро получить представление о сущности данных и адаптироваться к новым входным форматам.</w:t>
      </w:r>
    </w:p>
    <w:p>
      <w:pPr>
        <w:pStyle w:val="Normal"/>
        <w:jc w:val="both"/>
        <w:rPr/>
      </w:pPr>
      <w:r>
        <w:rPr/>
        <w:t>Для визуализации сеток больших объемов проводится экспериментальная разработка по реализации параллельного программного воксельного рендеринга с применением графических ускорителей.</w:t>
      </w:r>
    </w:p>
    <w:p>
      <w:pPr>
        <w:pStyle w:val="Normal"/>
        <w:jc w:val="both"/>
        <w:rPr/>
      </w:pPr>
      <w:r>
        <w:rPr/>
        <w:t>Продолжаются исследования и опытные разработки по применению виртуальной реальности для визуализации сеточных данных. В настоящее время для этого используется шлем Sony HMZ-T1, работающий на основе протокола 3D-TV [5].</w:t>
      </w:r>
    </w:p>
    <w:p>
      <w:pPr>
        <w:pStyle w:val="Normal"/>
        <w:jc w:val="both"/>
        <w:rPr/>
      </w:pPr>
      <w:r>
        <w:rPr/>
        <w:t xml:space="preserve">В системе, реализуемой на основе средств виртуальной реальности, предполагается использование жестовых интерфейсов для организации человеко-компьютерного взаимодействия, а также для организации навигации в сет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r>
        <w:rPr>
          <w:iCs/>
        </w:rPr>
        <w:t>Авербух В.Л., Васёв П.А., Горбашевский Д.Ю., Казанцев А.Ю., Манаков Д.В. , Система интерактивной визуализации параллельных вычислений // 14-я Международная Конференция по Компьютерной Графике и Зрению ГрафиКон'2004 6-10 Сентября 2004 Москва, Россия. Труды Конференции. МГУ им. М.В. Ломоносова. Стр. 291-294.</w:t>
      </w:r>
    </w:p>
    <w:p>
      <w:pPr>
        <w:pStyle w:val="Normal"/>
        <w:jc w:val="both"/>
        <w:rPr/>
      </w:pPr>
      <w:r>
        <w:rPr/>
        <w:t>2. Авербух В.Л., Байдалин А.Ю., Бахтерев М.О., Васёв П.А., Казанцев А.Ю., Манаков Д.В. Опыт разработки специализированных систем научной визуализации // Научная визуализация. Квартал 4. Том 2. Номер 4. 2010. Стр. 27-39.</w:t>
      </w:r>
    </w:p>
    <w:p>
      <w:pPr>
        <w:pStyle w:val="Normal"/>
        <w:jc w:val="both"/>
        <w:rPr/>
      </w:pPr>
      <w:r>
        <w:rPr/>
        <w:t xml:space="preserve">3. Васёв П., Кумков С., Шмаков Е. Конструктор специализированных систем визуализации // Научная визуализация 2012. Том 4. </w:t>
      </w:r>
      <w:r>
        <w:rPr>
          <w:lang w:val="en-US"/>
        </w:rPr>
        <w:t>N</w:t>
      </w:r>
      <w:r>
        <w:rPr/>
        <w:t xml:space="preserve"> 2. Стр. 64 – 77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Среда визуализации SharpEye: http://www.sharpeye.lact.ru </w:t>
      </w:r>
    </w:p>
    <w:p>
      <w:pPr>
        <w:pStyle w:val="Normal"/>
        <w:autoSpaceDE w:val="false"/>
        <w:ind w:firstLine="708"/>
        <w:jc w:val="both"/>
        <w:rPr/>
      </w:pPr>
      <w:r>
        <w:rPr/>
        <w:t>5. 3</w:t>
      </w:r>
      <w:r>
        <w:rPr>
          <w:lang w:val="en-GB"/>
        </w:rPr>
        <w:t>D</w:t>
      </w:r>
      <w:r>
        <w:rPr/>
        <w:t>-</w:t>
      </w:r>
      <w:r>
        <w:rPr>
          <w:lang w:val="en-GB"/>
        </w:rPr>
        <w:t>TV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DVB</w:t>
        </w:r>
        <w:r>
          <w:rPr>
            <w:rStyle w:val="InternetLink"/>
          </w:rPr>
          <w:t>_3</w:t>
        </w:r>
        <w:r>
          <w:rPr>
            <w:rStyle w:val="InternetLink"/>
            <w:lang w:val="en-GB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TV</w:t>
        </w:r>
      </w:hyperlink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программы Президиума РАН № 18 "Алгоритмы и математическое обеспечение для вычислительных систем  сверхвысокой производительности", а также проекта 12-П-1-1034 УрО РАН.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VB_3D-T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4:00Z</dcterms:created>
  <dc:creator>Владимир Авербух</dc:creator>
  <dc:description/>
  <cp:keywords/>
  <dc:language>en-US</dc:language>
  <cp:lastModifiedBy>Владимир Авербух</cp:lastModifiedBy>
  <dcterms:modified xsi:type="dcterms:W3CDTF">2012-07-17T09:24:00Z</dcterms:modified>
  <cp:revision>2</cp:revision>
  <dc:subject/>
  <dc:title>РАЗРАБОТКА СРЕДСТВ ВИЗУАЛЬНОГО ПРЕДСТАВЛЕНИЯ СЕТОК</dc:title>
</cp:coreProperties>
</file>