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b/>
          <w:b/>
        </w:rPr>
      </w:pPr>
      <w:r>
        <w:rPr>
          <w:b/>
        </w:rPr>
        <w:t>ТРЕХМЕРНАЯ ВИЗУАЛИЗАЦИЯ В СИСТЕМЕ ИСКУССТВЕННОГО ВИДЕНИЯ ДЛЯ ПИЛОТОВ МАЛОЙ АВИ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>Букреев А.С., Васёв П.А., Кузнецов Я.Д., Овечкина Е.В., Штуркин Н.В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  <w:t>ООО УралАвиаПроект, г. Екатеринбург</w:t>
        <w:br/>
        <w:t>Институт Математики и Механики УрО РАН, г. Екатеринбург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>Введение</w:t>
      </w:r>
    </w:p>
    <w:p>
      <w:pPr>
        <w:pStyle w:val="0"/>
        <w:rPr/>
      </w:pPr>
      <w:r>
        <w:rPr/>
        <w:t xml:space="preserve">В настоящее время малая авиация получает всё более широкое распространение. Это обусловлено рядом экономических преимуществ, которые несёт малая авиация по сравнению с авиацией дальнего действия или другими видами транспорта – мобильность и высокая скорость реагирования, сокращенное время перемещения, относительно невысокая стоимость обслуживания. Особенно выгодным данный вид транспорта оказывается по мере роста благосостояния страны применения. </w:t>
      </w:r>
    </w:p>
    <w:p>
      <w:pPr>
        <w:pStyle w:val="0"/>
        <w:rPr/>
      </w:pPr>
      <w:r>
        <w:rPr/>
        <w:t>Однако малой авиации, при всех её преимуществах, присущи также индивидуальные особенности и недостатки. Одним из таких недостатков считается повышенная аварийность по сравнению с дальней авиацией. Это вызвано тем, что данные летательные аппараты перемещаются на относительно небольшой высоте, в области действия природного ландшафта и искусственных высотных объектов, и управляются пилотом в ручном режиме (а не на автопилоте). Также самолеты малой авиации более зависимы от природных атмосферных явлений и визуальной обстановки, которые в том числе могут привести к дезориентации пилота в пространстве.</w:t>
      </w:r>
    </w:p>
    <w:p>
      <w:pPr>
        <w:pStyle w:val="0"/>
        <w:rPr/>
      </w:pPr>
      <w:r>
        <w:rPr/>
        <w:t>На данном этапе развития компьютерной и геолокационной техники и накоплением актуальных геодезических данных проблемы, обозначенные выше, стали решаемы. В авиации, начиная с армейской и затем в дальней гражданской, стали появляться так называемые системы искусственного видения (</w:t>
      </w:r>
      <w:r>
        <w:rPr>
          <w:lang w:val="en-US"/>
        </w:rPr>
        <w:t>synthetic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) [1]. Эти системы, обладая информацией о текущих параметрах полёта, включая географическое положение, высоту, скорость и направление полёта, производят в реальном времени компьютерное моделирование текущей обстановки и искусственно воссоздают реальную картину. Они могут отображать трёхмерную сцену окружения вокруг летательного аппарата, показывать его местоположение на карте, сопоставлять характеристики полёта с имеющимися географическими данными и заданным полётным режимом и так далее. Таким образом, пилот летательного аппарата получает дополнительную информационную поддержку при ориентировании в текущей обстановке, а в отдельных случаях – например при плохой видимости – и реальный шанс сохранить возможность управления летательным аппаратом. 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drawing>
          <wp:inline distT="0" distB="0" distL="0" distR="0">
            <wp:extent cx="368300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/>
      </w:r>
      <w:r>
        <w:rPr>
          <w:sz w:val="24"/>
          <w:szCs w:val="24"/>
        </w:rPr>
        <w:t>Рис. 1.</w:t>
      </w:r>
      <w:r>
        <w:rPr>
          <w:b w:val="false"/>
          <w:sz w:val="24"/>
          <w:szCs w:val="24"/>
        </w:rPr>
        <w:t xml:space="preserve"> Пример системы искусственного видения</w:t>
      </w:r>
    </w:p>
    <w:p>
      <w:pPr>
        <w:pStyle w:val="0"/>
        <w:rPr/>
      </w:pPr>
      <w:r>
        <w:rPr/>
        <w:t>На рисунке 1 изображен пример внешнего вида системы искусственного видения. В частности, на левом экране показан уже упомянутый выше пилотажный монитор, который призван воспроизводить трёхмерную обстановку, по которой пилот может ориентироваться в пространстве.</w:t>
      </w:r>
    </w:p>
    <w:p>
      <w:pPr>
        <w:pStyle w:val="0"/>
        <w:rPr/>
      </w:pPr>
      <w:r>
        <w:rPr/>
        <w:t>Создание программного обеспечения пилотажного монитора – серьёзная задача. Серьёзными являются и выгоды, получаемые при наличии такого монитора в кабине летательного аппарата. Настоящая работа посвящена вопросам создания такого программного обеспечения.</w:t>
      </w:r>
    </w:p>
    <w:p>
      <w:pPr>
        <w:pStyle w:val="0"/>
        <w:rPr/>
      </w:pPr>
      <w:r>
        <w:rPr/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>Возможности пилотажного монитора</w:t>
      </w:r>
    </w:p>
    <w:p>
      <w:pPr>
        <w:pStyle w:val="0"/>
        <w:rPr/>
      </w:pPr>
      <w:r>
        <w:rPr/>
        <w:t>Конкретизируем постановку задачи. Пилотажный монитор является частью программно-аппаратного комплекса, включающим в себя навигационные приборы, центральный компьютер и программы для обработки и отображения навигационных данных. С помощью аппаратуры система определяет местоположение и вектор перемещения самолёта, а также дополнительные данные о полёте и состоянии летательного аппарата. На основе этих данных пилотажный монитор должен в реальном режиме времени строить трёхмерное представление о реальной картине, окружающей самолёт. Кроме того, пилотажный монитор должен отображать и информацию о параметрах полета (высота, скорость, азимут, тангаж и другие) с тем, чтобы пилот мог получить основную информацию об обстановке без необходимости перемещать взгляд между монитором и приборной доской.</w:t>
      </w:r>
    </w:p>
    <w:p>
      <w:pPr>
        <w:pStyle w:val="0"/>
        <w:rPr/>
      </w:pPr>
      <w:r>
        <w:rPr/>
        <w:t xml:space="preserve">На основе данной постановки группой авторов была проведена работа по созданию пилотажного монитора. В результате разработок, которые велись несколько лет, удалось получить действующий многофункциональный программный продукт, пример работы которого представлен на рисунке 2.  </w:t>
      </w:r>
    </w:p>
    <w:p>
      <w:pPr>
        <w:pStyle w:val="TextBody"/>
        <w:ind w:left="0" w:right="0" w:hanging="0"/>
        <w:jc w:val="center"/>
        <w:rPr/>
      </w:pPr>
      <w:r>
        <w:rPr>
          <w:b/>
        </w:rPr>
        <w:drawing>
          <wp:inline distT="0" distB="0" distL="0" distR="0">
            <wp:extent cx="4678045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b/>
          <w:szCs w:val="24"/>
        </w:rPr>
        <w:t>Рис. 2</w:t>
      </w:r>
      <w:r>
        <w:rPr>
          <w:szCs w:val="24"/>
        </w:rPr>
        <w:t>. Экран пилотажного монитора</w:t>
      </w:r>
    </w:p>
    <w:p>
      <w:pPr>
        <w:pStyle w:val="0"/>
        <w:rPr>
          <w:szCs w:val="24"/>
        </w:rPr>
      </w:pPr>
      <w:r>
        <w:rPr>
          <w:szCs w:val="24"/>
        </w:rPr>
      </w:r>
    </w:p>
    <w:p>
      <w:pPr>
        <w:pStyle w:val="0"/>
        <w:rPr/>
      </w:pPr>
      <w:r>
        <w:rPr/>
        <w:t>Программа пилотажного монитора получает данные от сервера данных о текущих параметрах полёта и в режиме реального времени строит соответствующее им визуальное представление. В основе такого представления – окружающий ландшафт с наложенными на него информационными слоями. Среди поддерживаемых слоёв: векторные, площадные, точечные и особые. Таким образом, монитор по состоянию на текущий момент отображает информацию об авто- и железных дорогах, руслах рек, площадных водных объектах, городской застройке, высотных объектах и взлетно-посадочных полосах. Присутствие данной информации позволяет ориентироваться в окружающей обстановке на существенно более качественном уровне по сравнению с отображением исключительно ландшафта.</w:t>
      </w:r>
    </w:p>
    <w:p>
      <w:pPr>
        <w:pStyle w:val="0"/>
        <w:rPr/>
      </w:pPr>
      <w:r>
        <w:rPr/>
        <w:t>Отдельного упоминания заслуживают так называемые «масштабные объекты». Это специально размещенные на поверхности ландшафта типовые объекты: автомобили, здания, деревья и так далее. Каждому такому объекту в реальности соответствует конкретная высота в метрах. Поэтому присутствие этих объектов на мониторе даёт важное визуальное понимание относительно высоты полёта и расстояния до тех или иных ландшафтных особенностей.</w:t>
      </w:r>
    </w:p>
    <w:p>
      <w:pPr>
        <w:pStyle w:val="0"/>
        <w:rPr/>
      </w:pPr>
      <w:r>
        <w:rPr/>
        <w:t>Также на пилотажном мониторе размещен так называемый «курсовой рельеф» (на рисунке 2 его окно можно видеть в левой нижней части). Это окно показывает, как текущий тангаж самолёта (отклонение от горизонта) сопоставляется с рельефом по курсу. Всё сечение ландшафта, которое находится выше линии текущего курса, окрашивается в особый цвет. Таким образом, пилот получает дополнительную информацию о высоте рельефа перед летательным аппаратом относительно текущего курса и тангажа.</w:t>
      </w:r>
    </w:p>
    <w:p>
      <w:pPr>
        <w:pStyle w:val="0"/>
        <w:rPr/>
      </w:pPr>
      <w:r>
        <w:rPr/>
        <w:t>При проведении работ коллектив столкнулся с множеством задач. Одной из таких задач явилась необходимость восстановления рельефа на ряде участков. Проблема заключается в том, что все имеющиеся на настоящий момент данные о земной поверхности являются неполными. Они содержат в себе так называемые «дыры», что связано с погрешностью или невозможностью проведения измерений на некоторых участках земной поверхности. В частности, это особенно актуально для горных районов. В случае присутствия «дыр» в кадре их необходимо как-то отображать. В связи с этим было принято решение: для того, чтобы избежать визуальных артефактов и ухудшения восприятия необходимо постараться восстановить рельеф, при этом ясно показав пилоту неоднозначность представления на экране. Был создан ряд алгоритмов, и в результате удалось прийти к приемлемому варианту, результат работы которого представлен на рисунке 3.</w:t>
        <w:br/>
      </w:r>
    </w:p>
    <w:p>
      <w:pPr>
        <w:pStyle w:val="TextBody"/>
        <w:ind w:left="0" w:right="0" w:hanging="0"/>
        <w:jc w:val="center"/>
        <w:rPr>
          <w:b/>
          <w:b/>
          <w:szCs w:val="24"/>
        </w:rPr>
      </w:pPr>
      <w:r>
        <w:rPr>
          <w:b/>
        </w:rPr>
        <w:drawing>
          <wp:inline distT="0" distB="0" distL="0" distR="0">
            <wp:extent cx="3659505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center"/>
        <w:rPr/>
      </w:pPr>
      <w:r>
        <w:rPr>
          <w:b/>
          <w:szCs w:val="24"/>
        </w:rPr>
        <w:t>Рис. 3</w:t>
      </w:r>
      <w:r>
        <w:rPr>
          <w:szCs w:val="24"/>
        </w:rPr>
        <w:t>. Пример восстановленного ландшафта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0"/>
        <w:rPr/>
      </w:pPr>
      <w:r>
        <w:rPr/>
        <w:t>Восстановленные участки показаны красным цветом, который сообщает об опасности – отсутствующих данных и о том, что на данные участки нельзя полагаться при принятии решений о пилотировании.</w:t>
      </w:r>
    </w:p>
    <w:p>
      <w:pPr>
        <w:pStyle w:val="0"/>
        <w:rPr/>
      </w:pPr>
      <w:r>
        <w:rPr/>
        <w:t xml:space="preserve">Созданный пилотажный монитор может работать не только в режиме полёта, но также в режиме воспроизведения трасс и в режиме обучения. В режиме воспроизведения монитор показывает записанные ранее полёты с возможностью паузы, ускоренного воспроизведения и так далее. В режиме обучения программа управляется джойстиком или другими устройствами ввода и позволяет изучать те или иные участки в интерактивном режиме. </w:t>
      </w:r>
    </w:p>
    <w:p>
      <w:pPr>
        <w:pStyle w:val="0"/>
        <w:rPr/>
      </w:pPr>
      <w:r>
        <w:rPr/>
        <w:t xml:space="preserve">Также были проведены эксперименты по работе с системой с применением средств виртуальной реальности. Пользователь находится в специальном шлеме стерео-видения и управляет программой с помощью джойстика. Поворот головы отслеживается и картинка строится таким образом, чтобы следовать взгляду пользователя. В результате таких экспериментов был получен ряд выводов о перспективности использования виртуальной реальности при обучении пилотированию. </w:t>
      </w:r>
    </w:p>
    <w:p>
      <w:pPr>
        <w:pStyle w:val="0"/>
        <w:rPr/>
      </w:pPr>
      <w:r>
        <w:rPr/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TextBody"/>
        <w:rPr/>
      </w:pPr>
      <w:r>
        <w:rPr/>
        <w:t>Системы искусственного видения позволяют снизить риски при пилотировании самолётов в малой авиации за счёт компьютерного воссоздания окружающей обстановки. Таким образом, пилот может ориентироваться в пространстве вне зависимости от погодных условий. Создание таких систем стало возможным благодаря современному уровню развития аппаратных средств отслеживания параметров полёта, накопленной цифровой информации о поверхности земли и средствам трехмерной графики. Разработки в области искусственного видения проводятся как государственными учреждениями [2], так и коммерческими организациями [3,4], преимущественно иностранными.</w:t>
      </w:r>
    </w:p>
    <w:p>
      <w:pPr>
        <w:pStyle w:val="TextBody"/>
        <w:rPr/>
      </w:pPr>
      <w:r>
        <w:rPr/>
        <w:t>В настоящей статье представлен краткий обзор разрабатываемого пилотажного монитора – основной компоненте систем искусственного видения. Программа отображает ландшафт по курсу летательного аппарата, дороги, водные объекты, высотные объекты, взлетно-посадочные полосы и другую информацию. Отображение проводится в режиме реального времени со средней задержкой 0,05 секунды (то есть порядка 4 метров отставания по оси движения при пилотировании со скоростью 300 километров в час). Как показали предварительные испытания, созданный монитор способен отображать обстановку вокруг летательного аппарата с большой степенью реалистичности и информативности.</w:t>
      </w:r>
    </w:p>
    <w:p>
      <w:pPr>
        <w:pStyle w:val="TextBody"/>
        <w:rPr/>
      </w:pPr>
      <w:r>
        <w:rPr/>
        <w:t>Разработка данного программного продукта ведется в связи с работами по созданию самолётов для малой авиации, проводимых в компании УралАвиаПроек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17"/>
          <w:tab w:val="left" w:pos="1080" w:leader="none"/>
        </w:tabs>
        <w:ind w:left="540" w:right="0" w:hanging="540"/>
        <w:rPr/>
      </w:pPr>
      <w:r>
        <w:rPr>
          <w:rStyle w:val="Style9"/>
        </w:rPr>
        <w:t>Synthetic Vision Systems / Wikipedia. URL: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ynthet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s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tem</w:t>
        </w:r>
      </w:hyperlink>
      <w:r>
        <w:rPr/>
        <w:t xml:space="preserve"> </w:t>
      </w:r>
      <w:r>
        <w:rPr>
          <w:rStyle w:val="Style9"/>
        </w:rPr>
        <w:t>(дата обращения: 15.01.2008)</w:t>
      </w:r>
    </w:p>
    <w:p>
      <w:pPr>
        <w:pStyle w:val="Style18"/>
        <w:numPr>
          <w:ilvl w:val="0"/>
          <w:numId w:val="3"/>
        </w:numPr>
        <w:tabs>
          <w:tab w:val="clear" w:pos="717"/>
          <w:tab w:val="left" w:pos="1080" w:leader="none"/>
        </w:tabs>
        <w:ind w:left="540" w:right="0" w:hanging="540"/>
        <w:rPr/>
      </w:pPr>
      <w:r>
        <w:rPr>
          <w:rStyle w:val="Style9"/>
          <w:lang w:val="en-US"/>
        </w:rPr>
        <w:t>NASA Synthetic Vision / NASA. URL</w:t>
      </w:r>
      <w:r>
        <w:rPr>
          <w:rStyle w:val="Style9"/>
        </w:rPr>
        <w:t>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s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enter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angley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new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actsheet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ynthVis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  <w:br/>
      </w:r>
      <w:r>
        <w:rPr>
          <w:rStyle w:val="Style9"/>
        </w:rPr>
        <w:t>(дата обращения: 02.02.2010)</w:t>
      </w:r>
    </w:p>
    <w:p>
      <w:pPr>
        <w:pStyle w:val="Style18"/>
        <w:numPr>
          <w:ilvl w:val="0"/>
          <w:numId w:val="3"/>
        </w:numPr>
        <w:tabs>
          <w:tab w:val="clear" w:pos="717"/>
          <w:tab w:val="left" w:pos="1080" w:leader="none"/>
        </w:tabs>
        <w:ind w:left="540" w:right="0" w:hanging="540"/>
        <w:rPr/>
      </w:pPr>
      <w:r>
        <w:rPr>
          <w:rStyle w:val="Style9"/>
        </w:rPr>
        <w:t xml:space="preserve">Rockwell Collins Synthetic Vision / Rockwell Collins. URL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ckwellcoll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yntheticvis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</w:t>
      </w:r>
      <w:r>
        <w:rPr>
          <w:rStyle w:val="Style9"/>
        </w:rPr>
        <w:t>(дата обращения: 07.04.2010)</w:t>
      </w:r>
    </w:p>
    <w:p>
      <w:pPr>
        <w:pStyle w:val="Style18"/>
        <w:numPr>
          <w:ilvl w:val="0"/>
          <w:numId w:val="3"/>
        </w:numPr>
        <w:tabs>
          <w:tab w:val="clear" w:pos="717"/>
          <w:tab w:val="left" w:pos="1080" w:leader="none"/>
        </w:tabs>
        <w:spacing w:before="0" w:after="120"/>
        <w:ind w:left="540" w:right="0" w:hanging="540"/>
        <w:rPr/>
      </w:pPr>
      <w:r>
        <w:rPr>
          <w:rStyle w:val="Style9"/>
        </w:rPr>
        <w:t xml:space="preserve">VistaNav Portable Synthetic Vision Systems  / Bendix Kink. URL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ndix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stanav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Style w:val="Style9"/>
        </w:rPr>
        <w:t>(дата обращения: 07.04.201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2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"/>
    <w:next w:val="2"/>
    <w:qFormat/>
    <w:pPr>
      <w:keepNext w:val="true"/>
      <w:spacing w:before="240" w:after="240"/>
      <w:ind w:left="0" w:right="0" w:hanging="0"/>
      <w:jc w:val="left"/>
      <w:outlineLvl w:val="1"/>
    </w:pPr>
    <w:rPr>
      <w:b w:val="false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&quot;Доказательство&quot;"/>
    <w:basedOn w:val="Style5"/>
    <w:qFormat/>
    <w:rPr>
      <w:spacing w:val="40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left="0" w:right="0" w:firstLine="567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TextBody"/>
    <w:next w:val="TextBody"/>
    <w:qFormat/>
    <w:pPr>
      <w:jc w:val="center"/>
    </w:pPr>
    <w:rPr>
      <w:b/>
      <w:sz w:val="20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0" w:leader="none"/>
      </w:tabs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tabs>
        <w:tab w:val="clear" w:pos="709"/>
        <w:tab w:val="center" w:pos="4520" w:leader="none"/>
        <w:tab w:val="right" w:pos="9040" w:leader="none"/>
      </w:tabs>
      <w:spacing w:before="12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Style15"/>
    <w:qFormat/>
    <w:pPr>
      <w:spacing w:before="0" w:after="120"/>
      <w:jc w:val="center"/>
    </w:pPr>
    <w:rPr>
      <w:sz w:val="32"/>
      <w:szCs w:val="32"/>
    </w:rPr>
  </w:style>
  <w:style w:type="paragraph" w:styleId="Style15">
    <w:name w:val="Авторы"/>
    <w:basedOn w:val="Normal"/>
    <w:next w:val="Style16"/>
    <w:qFormat/>
    <w:pPr>
      <w:spacing w:before="320" w:after="320"/>
      <w:jc w:val="center"/>
    </w:pPr>
    <w:rPr/>
  </w:style>
  <w:style w:type="paragraph" w:styleId="Arial">
    <w:name w:val="Стиль Авторы + Arial"/>
    <w:basedOn w:val="Style15"/>
    <w:qFormat/>
    <w:pPr/>
    <w:rPr>
      <w:bCs/>
    </w:rPr>
  </w:style>
  <w:style w:type="paragraph" w:styleId="Style16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Литература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357" w:right="0" w:hanging="357"/>
    </w:pPr>
    <w:rPr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120"/>
      <w:ind w:left="720" w:right="0" w:hanging="720"/>
    </w:pPr>
    <w:rPr/>
  </w:style>
  <w:style w:type="paragraph" w:styleId="Style22">
    <w:name w:val="Подпись к рисунку"/>
    <w:basedOn w:val="Style13"/>
    <w:next w:val="TextBody"/>
    <w:qFormat/>
    <w:pPr>
      <w:keepNext w:val="true"/>
      <w:tabs>
        <w:tab w:val="clear" w:pos="709"/>
        <w:tab w:val="left" w:pos="1319" w:leader="none"/>
        <w:tab w:val="left" w:pos="7509" w:leader="none"/>
      </w:tabs>
      <w:spacing w:before="120" w:after="240"/>
      <w:ind w:left="669" w:right="0" w:hanging="669"/>
    </w:pPr>
    <w:rPr>
      <w:b w:val="false"/>
    </w:rPr>
  </w:style>
  <w:style w:type="paragraph" w:styleId="Style23">
    <w:name w:val="Рисунок"/>
    <w:basedOn w:val="Normal"/>
    <w:next w:val="Style22"/>
    <w:qFormat/>
    <w:pPr>
      <w:keepNext w:val="true"/>
      <w:tabs>
        <w:tab w:val="clear" w:pos="709"/>
        <w:tab w:val="left" w:pos="6840" w:leader="none"/>
      </w:tabs>
      <w:spacing w:before="240" w:after="0"/>
      <w:jc w:val="center"/>
    </w:pPr>
    <w:rPr>
      <w:sz w:val="20"/>
    </w:rPr>
  </w:style>
  <w:style w:type="paragraph" w:styleId="Style24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0">
    <w:name w:val="Стиль Основной текст + Первая строка:  0 см"/>
    <w:basedOn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n.wikipedia.org/wiki/Synthetic_vision_system" TargetMode="External"/><Relationship Id="rId6" Type="http://schemas.openxmlformats.org/officeDocument/2006/relationships/hyperlink" Target="http://www.nasa.gov/centers/langley/news/factsheets/SynthVision.html" TargetMode="External"/><Relationship Id="rId7" Type="http://schemas.openxmlformats.org/officeDocument/2006/relationships/hyperlink" Target="http://www.rockwellcollins.com/syntheticvision/index.html" TargetMode="External"/><Relationship Id="rId8" Type="http://schemas.openxmlformats.org/officeDocument/2006/relationships/hyperlink" Target="https://www.bendixking.com/vistana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Андрей Лепихов</dc:creator>
  <dc:description/>
  <dc:language>en-US</dc:language>
  <cp:lastModifiedBy>u1321</cp:lastModifiedBy>
  <cp:lastPrinted>2009-01-13T15:53:00Z</cp:lastPrinted>
  <dcterms:modified xsi:type="dcterms:W3CDTF">2010-04-12T11:26:00Z</dcterms:modified>
  <cp:revision>29061</cp:revision>
  <dc:subject/>
  <dc:title>Руководство по оформлению статей на ПаВТ'2007</dc:title>
</cp:coreProperties>
</file>