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 записка.</w:t>
      </w:r>
    </w:p>
    <w:p>
      <w:pPr>
        <w:pStyle w:val="Normal"/>
        <w:spacing w:before="24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spacing w:before="120" w:after="120"/>
        <w:ind w:firstLine="697"/>
        <w:jc w:val="both"/>
        <w:rPr/>
      </w:pPr>
      <w:r>
        <w:rPr>
          <w:sz w:val="28"/>
          <w:szCs w:val="28"/>
        </w:rPr>
        <w:t>Рабочая программа по географии</w:t>
      </w:r>
      <w:r>
        <w:rPr/>
        <w:t xml:space="preserve"> для 8 класса составлена на основании: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4540"/>
      </w:tblGrid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й программы для среднего общего образования (Методическое письмо по преподавании географии Министерства образования и науки Челяб.обл. 2007-2008 уч.год)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стандарта среднего общего образования по географии (Методическое письмо по преподавании географии Министерства образования и науки Челяб.обл. 2004-2005 уч.год)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 для 8 кл. "Природа России", И.И.Бариновой, М, "Дрофа", 2008г.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перечня учебников на 2008-2009 уч.год. (приказ Министерства образования и науки РФ от 13.12.2007          № 349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областного базисного учебного плана (приказ главного Управления образования и науки Челяб.обл. от 01.07.2004                  № 02-678, приказа Министерства образования и науки Челяб.обл. от 05.05.2008 № 04-387)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учебного плана средней школы: (приказ № 01-08-60 от 03.09.08), годового учебного графика-календаря (приказ                     № 01-08-57 от 29.08.08)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письма ГОУ ДПО ЧИППКРО "О преподавании учебных предметов образовательной области. География на 2008-2009 уч.год."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письма ГОУ ДПО ЧИППКРО "О преподавании географии в общеобразовательных учреждениях Челяб.обл. в 2008-2009 уч.году".</w:t>
            </w:r>
          </w:p>
        </w:tc>
      </w:tr>
    </w:tbl>
    <w:p>
      <w:pPr>
        <w:pStyle w:val="Normal"/>
        <w:spacing w:before="240" w:after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времени 9 часов оставлено на 8 класс и распределено их следующим образом: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700"/>
      </w:tblGrid>
      <w:tr>
        <w:trPr/>
        <w:tc>
          <w:tcPr>
            <w:tcW w:w="10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 -</w:t>
            </w:r>
          </w:p>
        </w:tc>
        <w:tc>
          <w:tcPr>
            <w:tcW w:w="137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"Введение", т.к. в 8 классе начинаем изучать новый курс в географии – Природу России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. -</w:t>
            </w:r>
          </w:p>
        </w:tc>
        <w:tc>
          <w:tcPr>
            <w:tcW w:w="137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учение Челябинской области, которые введены в раздел «Регионы России».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-</w:t>
            </w:r>
          </w:p>
        </w:tc>
        <w:tc>
          <w:tcPr>
            <w:tcW w:w="1370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сле изучения курса в 8 кл.</w:t>
            </w:r>
          </w:p>
        </w:tc>
      </w:tr>
    </w:tbl>
    <w:p>
      <w:pPr>
        <w:pStyle w:val="Normal"/>
        <w:spacing w:before="0" w:after="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порядок прохождения тем, их структуру внесены следующие изменения: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4540"/>
      </w:tblGrid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практических работ дана в соответствии с последовательностью уроков, на которых они проводятся. Практические работы являются этапами комбинированных уроков и оцениваются у каждого ученика;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кущего тематического контроля и оценки знаний в системе уроков предусмотрены уроки-зачеты. Тему завершает урок обобщения и систематизации знаний.</w:t>
            </w:r>
          </w:p>
        </w:tc>
      </w:tr>
    </w:tbl>
    <w:p>
      <w:pPr>
        <w:pStyle w:val="Normal"/>
        <w:spacing w:before="120" w:after="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истема уроков сориентирована не столько на передачу "готовых знаний", сколько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spacing w:before="0" w:after="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лагается работа с тетрадью с печатной основой  и контурные карты. И.И.Баринова. География. 8 класс. Рабочая тетрадь к учебнику "География. Природа России. 8 класс", М, Дрофа, 2008 г.</w:t>
      </w:r>
    </w:p>
    <w:p>
      <w:pPr>
        <w:pStyle w:val="Normal"/>
        <w:spacing w:before="0" w:after="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традь включены вопросы и задания, в том числе в форме практических работ, схем, немых рисунков, карт. Эти задания выполняются по ходу урока или в виде домашнего задания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pacing w:before="0" w:after="8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риентирована на использование следующего методического и                               дидактического обеспечения для преподавания курса.</w:t>
      </w:r>
    </w:p>
    <w:p>
      <w:pPr>
        <w:pStyle w:val="Normal"/>
        <w:spacing w:before="0" w:after="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90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особия для учащихся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 "География. Природа России. 8 класс", М, Дрофа, 2008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ля 8 класса, Москва, Дрофа, 2008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. Рабочая тетрадь для 8 кл. Москва, Дрофа, 2008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ые карты для 8 кл. Москва, Дрофа, 2008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справочник. "Познай свой край. Челябинская область", Челябинск, Абрис, 2007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по Челябинской области, Челябинск, Абрис, 2007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ые карты по Челябинской области, Челябинск, Абрис, 2008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краеведа " Челябинская область. Каслинский район", Челябинск, Абрис, 2008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12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 для учителя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"География в школе"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О.В.Антушева. География России. Природа. 8 класс. "Поурочные планы по учебнику И.И.Бариновой, Волгоград. Учитель", 2007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 "Сборник заданий и упражнений по географии", /К учебнику И.И.Бариновой "География России. Природа. 8 кл.", Москва, "Экзамен", 2007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 "Дидактические карточки-задания по географии" /К учебнику И.И.Бариновой "География России. Природа. 8 кл.", Москва, "Экзамен", 2006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, В.П. Дронов, В.Б.Петунин  "Дидактический материал по географии России 8-9 кл.", Москва, Дрофа, 2004 г.</w:t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практические работы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5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ографического положения России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еографического положения России и других государств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ясного времени для разных городов России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висимости между тектоническим строением, рельефом и размещением основных групп полезных ископаемых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 картам закономерностей распределения солнечной радиации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Оценка основных климатических показателей Челябинской области, хозяйственная деятельность человека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 реки с использованием различных видов карт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еспеченности водными ресурсами крупных регионов России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Знакомство с образцами почв Челябинской области и особенности их использования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зической карты и других карт для установления взаимосвязей между ними в разных природных зонах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ных видов районирования России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заимодействия природы и человека на Урале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5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еографического положения Западной Сибири и Восточной Сибири.</w:t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документа:</w:t>
      </w:r>
    </w:p>
    <w:p>
      <w:pPr>
        <w:pStyle w:val="Normal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три раздела; пояснительную записку, основное содержание с распределением учебных часов по разделам курса и последовательность разделов и требования к уровню подготовки учащихся 8 класса.</w:t>
      </w:r>
    </w:p>
    <w:p>
      <w:pPr>
        <w:pStyle w:val="Normal"/>
        <w:spacing w:before="0" w:after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характеристика  учебного предмет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рабочей программы по географии на базовом уровне ориентируется на формирование общей культуры и мировоззрения школьников, а также решение воспитательных  и развивающих задач общего образования, задач социализации личности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курс географии сочетает в себе элементы общей географии и комплексного географического изучения регионов Росси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–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 ориентироваться на местности; использовать один из "языков"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пособности и готовности 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  <w:u w:val="single"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, рабочая программа для 8 класса предусматривает обучение географии в объеме 2 часов в неделю, т.е. 70 часов в течение учебного года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умения, навыки и способы деятельности: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570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  <w:tab w:val="left" w:pos="980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80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я и изучения окружающей среды; выявления причинно-следственных связей;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  <w:tab w:val="left" w:pos="980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80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 объектов, процессов и явлений; моделирования и проектирования;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  <w:tab w:val="left" w:pos="980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80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я на местности, карте;  в ресурсах ИНТЕРНЕТ, статистических материалах;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0" w:leader="none"/>
                <w:tab w:val="left" w:pos="980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80" w:leader="none"/>
              </w:tabs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поведения в окружающей среде; оценивания своей деятельности с точки зрения нравственных, правовых норм.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980" w:leader="none"/>
        </w:tabs>
        <w:spacing w:before="0" w:after="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бучения: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sz w:val="28"/>
          <w:szCs w:val="28"/>
        </w:rPr>
        <w:t>Результаты изучения курса приведены в разделе "Требования к уровню подготовки вы</w:t>
        <w:softHyphen/>
        <w:t>пускников", который полностью соответствует стандарту. Требования направлены на реализа</w:t>
        <w:softHyphen/>
        <w:t>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</w:t>
        <w:softHyphen/>
        <w:t>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spacing w:before="7" w:after="0"/>
        <w:ind w:left="14" w:right="14" w:firstLine="706"/>
        <w:jc w:val="both"/>
        <w:rPr/>
      </w:pPr>
      <w:r>
        <w:rPr>
          <w:b/>
          <w:bCs/>
          <w:sz w:val="28"/>
          <w:szCs w:val="28"/>
        </w:rPr>
        <w:t>Рубрика "Знать/понимать"</w:t>
      </w:r>
      <w:r>
        <w:rPr>
          <w:sz w:val="28"/>
          <w:szCs w:val="28"/>
        </w:rPr>
        <w:t xml:space="preserve"> включает требования к учебному материалу, который ус</w:t>
        <w:softHyphen/>
        <w:t>ваивается и воспроизводится учащимися.</w:t>
      </w:r>
    </w:p>
    <w:p>
      <w:pPr>
        <w:pStyle w:val="Normal"/>
        <w:shd w:fill="FFFFFF" w:val="clear"/>
        <w:spacing w:before="14" w:after="0"/>
        <w:ind w:firstLine="706"/>
        <w:jc w:val="both"/>
        <w:rPr/>
      </w:pPr>
      <w:r>
        <w:rPr>
          <w:b/>
          <w:bCs/>
          <w:sz w:val="28"/>
          <w:szCs w:val="28"/>
        </w:rPr>
        <w:t>Рубрика "Уметь"</w:t>
      </w:r>
      <w:r>
        <w:rPr>
          <w:sz w:val="28"/>
          <w:szCs w:val="28"/>
        </w:rPr>
        <w:t xml:space="preserve"> включает требования, основанные на более сложных видах деятель</w:t>
        <w:softHyphen/>
        <w:t>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- карту, стати</w:t>
        <w:softHyphen/>
        <w:t>стические материалы, геоинформационные системы; пользоваться приборами, а также состав</w:t>
        <w:softHyphen/>
        <w:t>лять географическую характеристику разных территорий.</w:t>
      </w:r>
    </w:p>
    <w:p>
      <w:pPr>
        <w:pStyle w:val="Normal"/>
        <w:shd w:fill="FFFFFF" w:val="clear"/>
        <w:spacing w:before="7" w:after="0"/>
        <w:ind w:left="14" w:firstLine="698"/>
        <w:jc w:val="both"/>
        <w:rPr/>
      </w:pPr>
      <w:r>
        <w:rPr>
          <w:b/>
          <w:bCs/>
          <w:sz w:val="28"/>
          <w:szCs w:val="28"/>
        </w:rPr>
        <w:t>В рубрике "Использовать приобретенные знания и умении в практической дея</w:t>
        <w:softHyphen/>
        <w:t>тельности и повседневной жизни"</w:t>
      </w:r>
      <w:r>
        <w:rPr>
          <w:sz w:val="28"/>
          <w:szCs w:val="28"/>
        </w:rPr>
        <w:t xml:space="preserve"> представлены требования, необходимые учащимся непо</w:t>
        <w:softHyphen/>
        <w:t>средственно в окружающей среде, для оценки ее состоя-ния, качества, изменений, возможно</w:t>
        <w:softHyphen/>
        <w:t>стей сохранения и улучшения окружающей среды, прежде всего, своей местности.</w:t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ОГРАФИЯ РОССИИ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класс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70 часов)</w:t>
      </w:r>
    </w:p>
    <w:p>
      <w:pPr>
        <w:pStyle w:val="Normal"/>
        <w:shd w:fill="FFFFFF" w:val="clear"/>
        <w:spacing w:before="0" w:after="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. Особенности географического положения России (8 часов).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ческое положение России.</w:t>
      </w:r>
      <w:r>
        <w:rPr>
          <w:color w:val="000000"/>
          <w:sz w:val="28"/>
          <w:szCs w:val="28"/>
        </w:rPr>
        <w:t xml:space="preserve"> Территория и акватория. Государственная террито</w:t>
        <w:softHyphen/>
        <w:t>рия России. Особенности и виды географического положения России. Сравнение географиче</w:t>
        <w:softHyphen/>
        <w:t>ского положения России и положения других государств,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ницы России.</w:t>
      </w:r>
      <w:r>
        <w:rPr>
          <w:color w:val="000000"/>
          <w:sz w:val="28"/>
          <w:szCs w:val="28"/>
        </w:rPr>
        <w:t xml:space="preserve"> Государственные границы России, их виды. Морские и сухопутные границы, воздушное пространство и пространство недр, континентальный шельф и экономиче</w:t>
        <w:softHyphen/>
        <w:t>ская зона Российской Федерации. Россия на карте часовых поясов. Местное, поясное, декрет</w:t>
        <w:softHyphen/>
        <w:t>ное, летнее время, их роль в хозяйстве и жизни людей,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освоения и изучения территории России.</w:t>
      </w:r>
      <w:r>
        <w:rPr>
          <w:color w:val="000000"/>
          <w:sz w:val="28"/>
          <w:szCs w:val="28"/>
        </w:rPr>
        <w:t xml:space="preserve"> Формирование и освоение госу</w:t>
        <w:softHyphen/>
        <w:t>дарственной территории России. Изменения границ страны на разных исторических этапах.</w:t>
      </w:r>
    </w:p>
    <w:p>
      <w:pPr>
        <w:pStyle w:val="Normal"/>
        <w:shd w:fill="FFFFFF" w:val="clear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ое административно-территориальное и политико-административ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ление страны.</w:t>
      </w:r>
      <w:r>
        <w:rPr>
          <w:color w:val="000000"/>
          <w:sz w:val="28"/>
          <w:szCs w:val="28"/>
        </w:rPr>
        <w:t xml:space="preserve"> 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shd w:fill="FFFFFF" w:val="clear"/>
        <w:spacing w:before="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.</w:t>
      </w:r>
    </w:p>
    <w:p>
      <w:pPr>
        <w:pStyle w:val="Normal"/>
        <w:shd w:fill="FFFFFF" w:val="clear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географического положения России. </w:t>
      </w:r>
    </w:p>
    <w:p>
      <w:pPr>
        <w:pStyle w:val="Normal"/>
        <w:shd w:fill="FFFFFF" w:val="clear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географического положения России и других стран.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ясного времени для разных городов 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. Природа России (30 часов)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ные условия и ресурсы России.</w:t>
      </w:r>
      <w:r>
        <w:rPr>
          <w:color w:val="000000"/>
          <w:sz w:val="28"/>
          <w:szCs w:val="28"/>
        </w:rPr>
        <w:t xml:space="preserve"> Понятия природных условий и ресурсов. При</w:t>
        <w:softHyphen/>
        <w:t>родный и экологический потенциал России.</w:t>
      </w:r>
    </w:p>
    <w:p>
      <w:pPr>
        <w:pStyle w:val="Normal"/>
        <w:shd w:fill="FFFFFF" w:val="clear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логическое строение, рельеф и полезные ископаемые.</w:t>
      </w:r>
      <w:r>
        <w:rPr>
          <w:color w:val="000000"/>
          <w:sz w:val="28"/>
          <w:szCs w:val="28"/>
        </w:rPr>
        <w:t xml:space="preserve"> Основные этапы формирова</w:t>
        <w:softHyphen/>
        <w:t>ния земной коры                        на территории России. Особенности геологического строения России: основ</w:t>
        <w:softHyphen/>
        <w:t>ные тектонические структуры. Рельеф         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</w:t>
        <w:softHyphen/>
        <w:t>ния. Стихийные природные явления. Минеральные ресурсы страны и проблемы их рациональ</w:t>
        <w:softHyphen/>
        <w:t>ного использования.              Изменение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shd w:fill="FFFFFF" w:val="clear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имат и климатические ресурсы.</w:t>
      </w:r>
      <w:r>
        <w:rPr>
          <w:color w:val="000000"/>
          <w:sz w:val="28"/>
          <w:szCs w:val="28"/>
        </w:rPr>
        <w:t xml:space="preserve"> Факторы, определяющие климат России: влияние географической широты, подстилающей поверхности, циркуляции воздушных масс. Законо</w:t>
        <w:softHyphen/>
        <w:t>мерности распределения тепла и влаги на территории страны. Типы климатов России, клима</w:t>
        <w:softHyphen/>
        <w:t>тические пояса. 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</w:t>
        <w:softHyphen/>
        <w:t>венная деятельность людей. Опасные и неблагоприятные климатические явления. Методы изу</w:t>
        <w:softHyphen/>
        <w:t>чения и прогнозирования климатических явлений. Климат своего региона.</w:t>
      </w:r>
    </w:p>
    <w:p>
      <w:pPr>
        <w:pStyle w:val="Normal"/>
        <w:shd w:fill="FFFFFF" w:val="clear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енние воды и водные ресурсы.</w:t>
      </w:r>
      <w:r>
        <w:rPr>
          <w:color w:val="000000"/>
          <w:sz w:val="28"/>
          <w:szCs w:val="28"/>
        </w:rPr>
        <w:t xml:space="preserve"> Виды вод суши на территории страны. Распределе</w:t>
        <w:softHyphen/>
        <w:t>ние рек по бассейнам океанов. Главные речные системы, Зависимость между режимом, харак</w:t>
        <w:softHyphen/>
        <w:t>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рек в жизни населения и развитии хозяйства России. Крупнейшие озера, их проис</w:t>
        <w:softHyphen/>
        <w:t>хождение. Болота. Подземные воды. Ледники. Многолетняя мерзлота.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</w:t>
        <w:softHyphen/>
        <w:t>на и своей местности.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ва и почвенные ресурсы.</w:t>
      </w:r>
      <w:r>
        <w:rPr>
          <w:color w:val="000000"/>
          <w:sz w:val="28"/>
          <w:szCs w:val="28"/>
        </w:rPr>
        <w:t xml:space="preserve"> 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Normal"/>
        <w:shd w:fill="FFFFFF" w:val="clear"/>
        <w:spacing w:before="0" w:after="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ва -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 эрозией почв и их загрязнением. Особенности почв своего региона и своей местности.</w:t>
      </w:r>
    </w:p>
    <w:p>
      <w:pPr>
        <w:pStyle w:val="Normal"/>
        <w:shd w:fill="FFFFFF" w:val="clear"/>
        <w:ind w:left="22" w:right="14" w:firstLine="540"/>
        <w:jc w:val="both"/>
        <w:rPr/>
      </w:pPr>
      <w:r>
        <w:rPr>
          <w:b/>
          <w:iCs/>
          <w:sz w:val="28"/>
          <w:szCs w:val="28"/>
        </w:rPr>
        <w:t>Растительный и животный мир. Биологические ресурс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тительный и животный мир России: видовое разнообразие, факторы его определяющие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hd w:fill="FFFFFF" w:val="clear"/>
        <w:spacing w:before="14" w:after="0"/>
        <w:ind w:right="14" w:firstLine="540"/>
        <w:jc w:val="both"/>
        <w:rPr/>
      </w:pPr>
      <w:r>
        <w:rPr>
          <w:b/>
          <w:iCs/>
          <w:sz w:val="28"/>
          <w:szCs w:val="28"/>
        </w:rPr>
        <w:t>Природно-хозяйственное районирование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  <w:r>
        <w:rPr>
          <w:i/>
          <w:iCs/>
          <w:sz w:val="28"/>
          <w:szCs w:val="28"/>
        </w:rPr>
        <w:t>Особо ох</w:t>
        <w:softHyphen/>
        <w:t>раняемые природные территории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амятники всемирного природного наследия.</w:t>
      </w:r>
    </w:p>
    <w:p>
      <w:pPr>
        <w:pStyle w:val="Normal"/>
        <w:shd w:fill="FFFFFF" w:val="clear"/>
        <w:spacing w:before="252" w:after="0"/>
        <w:ind w:lef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.</w:t>
      </w:r>
    </w:p>
    <w:p>
      <w:pPr>
        <w:pStyle w:val="Normal"/>
        <w:shd w:fill="FFFFFF" w:val="clear"/>
        <w:spacing w:before="7" w:after="0"/>
        <w:ind w:left="22" w:right="7" w:firstLine="55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висимости между тектоническим строением, рельефом и размещением ос</w:t>
        <w:softHyphen/>
        <w:t>новных групп полезных ископаемых.</w:t>
      </w:r>
    </w:p>
    <w:p>
      <w:pPr>
        <w:pStyle w:val="Normal"/>
        <w:shd w:fill="FFFFFF" w:val="clear"/>
        <w:spacing w:before="7" w:after="0"/>
        <w:ind w:left="14" w:right="7" w:firstLine="55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</w:t>
      </w:r>
    </w:p>
    <w:p>
      <w:pPr>
        <w:pStyle w:val="Normal"/>
        <w:shd w:fill="FFFFFF" w:val="clear"/>
        <w:ind w:left="22" w:right="7" w:firstLine="55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синоптической карте особенностей погоды для различных пунктов. Со</w:t>
        <w:softHyphen/>
        <w:t>ставление прогноза погоды.</w:t>
      </w:r>
    </w:p>
    <w:p>
      <w:pPr>
        <w:pStyle w:val="Normal"/>
        <w:shd w:fill="FFFFFF" w:val="clear"/>
        <w:spacing w:before="7" w:after="0"/>
        <w:ind w:left="29" w:firstLine="554"/>
        <w:jc w:val="both"/>
        <w:rPr>
          <w:sz w:val="28"/>
          <w:szCs w:val="28"/>
        </w:rPr>
      </w:pPr>
      <w:r>
        <w:rPr>
          <w:sz w:val="28"/>
          <w:szCs w:val="28"/>
        </w:rPr>
        <w:t>Оценка основных климатических показателей одного из регионов страны для характери</w:t>
        <w:softHyphen/>
        <w:t>стики условий жизни и хозяйственной деятельности населения.</w:t>
      </w:r>
    </w:p>
    <w:p>
      <w:pPr>
        <w:pStyle w:val="Normal"/>
        <w:shd w:fill="FFFFFF" w:val="clear"/>
        <w:spacing w:before="14" w:after="0"/>
        <w:ind w:left="22" w:firstLine="562"/>
        <w:jc w:val="both"/>
        <w:rPr/>
      </w:pPr>
      <w:r>
        <w:rPr>
          <w:sz w:val="28"/>
          <w:szCs w:val="28"/>
        </w:rPr>
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</w:r>
    </w:p>
    <w:p>
      <w:pPr>
        <w:pStyle w:val="Normal"/>
        <w:shd w:fill="FFFFFF" w:val="clear"/>
        <w:spacing w:before="7" w:after="0"/>
        <w:ind w:left="29" w:right="7" w:firstLine="562"/>
        <w:jc w:val="both"/>
        <w:rPr/>
      </w:pPr>
      <w:r>
        <w:rPr>
          <w:sz w:val="28"/>
          <w:szCs w:val="28"/>
        </w:rPr>
        <w:t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</w:t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8"/>
          <w:szCs w:val="28"/>
        </w:rPr>
        <w:t>Оценка обеспеченности водными ресурсами крупных регионов России.</w:t>
      </w:r>
    </w:p>
    <w:p>
      <w:pPr>
        <w:pStyle w:val="Normal"/>
        <w:shd w:fill="FFFFFF" w:val="clear"/>
        <w:ind w:firstLine="583"/>
        <w:jc w:val="both"/>
        <w:rPr/>
      </w:pPr>
      <w:r>
        <w:rPr>
          <w:sz w:val="28"/>
          <w:szCs w:val="28"/>
        </w:rPr>
        <w:t>Знакомство с образцами почв своей местности и особенностями их использования.</w:t>
      </w:r>
    </w:p>
    <w:p>
      <w:pPr>
        <w:pStyle w:val="Normal"/>
        <w:shd w:fill="FFFFFF" w:val="clear"/>
        <w:ind w:lef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ноза изменений растительного и животного мира при заданных услови</w:t>
        <w:softHyphen/>
        <w:t>ях изменения других компонентов природного комплекса.</w:t>
      </w:r>
    </w:p>
    <w:p>
      <w:pPr>
        <w:pStyle w:val="Style15"/>
        <w:spacing w:lineRule="exact" w:line="259" w:before="9" w:after="0"/>
        <w:ind w:left="19" w:right="19" w:firstLine="614"/>
        <w:rPr/>
      </w:pPr>
      <w:r>
        <w:rPr>
          <w:sz w:val="28"/>
          <w:szCs w:val="28"/>
        </w:rPr>
        <w:t>Анализ физической карты и карт компонентов природы для установления взаимосвязей между ними в разных природных зонах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302" w:after="0"/>
        <w:ind w:left="684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Раздел. Регионы России (21 час) + </w:t>
      </w:r>
      <w:r>
        <w:rPr>
          <w:b/>
          <w:sz w:val="28"/>
          <w:szCs w:val="28"/>
        </w:rPr>
        <w:t>География Челябинской области (7 часов).</w:t>
      </w:r>
    </w:p>
    <w:p>
      <w:pPr>
        <w:pStyle w:val="Style15"/>
        <w:ind w:left="993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Style15"/>
        <w:spacing w:before="19" w:after="0"/>
        <w:ind w:left="24" w:firstLine="691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айонирование России. </w:t>
      </w:r>
      <w:r>
        <w:rPr>
          <w:sz w:val="28"/>
          <w:szCs w:val="28"/>
        </w:rPr>
        <w:t>Физико-</w:t>
        <w:softHyphen/>
        <w:t>географическое районирование.</w:t>
      </w:r>
    </w:p>
    <w:p>
      <w:pPr>
        <w:pStyle w:val="Style15"/>
        <w:spacing w:before="19" w:after="0"/>
        <w:ind w:left="24" w:firstLine="691"/>
        <w:jc w:val="both"/>
        <w:rPr/>
      </w:pPr>
      <w:r>
        <w:rPr>
          <w:b/>
          <w:iCs/>
          <w:sz w:val="28"/>
          <w:szCs w:val="28"/>
        </w:rPr>
        <w:t>Крупные регионы Росс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 региона. Особенности эколого-географического положения, их влияние на природу. Специфика природы: геологическое строение и рельеф, климат, природные зоны, природные ресурсы. Восточно-Европейская (Русская) равнина, Северный Кавказ, Урал, Западная Сибирь, Восточная Сибирь, Северо-Восточная Сибирь, пояс гор Южной Сибири, Дальний Восток.</w:t>
      </w:r>
    </w:p>
    <w:p>
      <w:pPr>
        <w:pStyle w:val="Normal"/>
        <w:shd w:fill="FFFFFF" w:val="clear"/>
        <w:ind w:left="7" w:right="29" w:firstLine="69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 Челябинской области. </w:t>
      </w:r>
      <w:r>
        <w:rPr>
          <w:sz w:val="28"/>
          <w:szCs w:val="28"/>
        </w:rPr>
        <w:t xml:space="preserve">Определение особенностей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Cs/>
          <w:sz w:val="28"/>
          <w:szCs w:val="28"/>
        </w:rPr>
        <w:t>Достопримечательности. Топонимика.</w:t>
      </w:r>
    </w:p>
    <w:p>
      <w:pPr>
        <w:pStyle w:val="Style15"/>
        <w:spacing w:before="19" w:after="0"/>
        <w:ind w:left="2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15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Раздел. Россия в современном мире (2 часа)</w:t>
      </w:r>
    </w:p>
    <w:p>
      <w:pPr>
        <w:pStyle w:val="Style15"/>
        <w:spacing w:before="19" w:after="0"/>
        <w:ind w:left="24" w:firstLine="691"/>
        <w:jc w:val="both"/>
        <w:rPr/>
      </w:pPr>
      <w:r>
        <w:rPr>
          <w:sz w:val="28"/>
          <w:szCs w:val="28"/>
        </w:rPr>
        <w:t xml:space="preserve">Место России среди стран мира. География государств нового зарубежья. Оценка их исторических, политических, экономических и культурных связей с Россией. Россия и страны СНГ. Взаимосвязи России с другими странами мира. </w:t>
      </w:r>
      <w:r>
        <w:rPr>
          <w:iCs/>
          <w:sz w:val="28"/>
          <w:szCs w:val="28"/>
        </w:rPr>
        <w:t xml:space="preserve">Объекты мирового природного и </w:t>
      </w:r>
      <w:r>
        <w:rPr>
          <w:iCs/>
          <w:w w:val="113"/>
          <w:sz w:val="28"/>
          <w:szCs w:val="28"/>
        </w:rPr>
        <w:t>культурного на</w:t>
      </w:r>
      <w:r>
        <w:rPr>
          <w:iCs/>
          <w:sz w:val="28"/>
          <w:szCs w:val="28"/>
        </w:rPr>
        <w:t xml:space="preserve">следия в России. </w:t>
      </w:r>
    </w:p>
    <w:p>
      <w:pPr>
        <w:pStyle w:val="Style15"/>
        <w:ind w:left="28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рактически е работы. 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Анализ разных видов районирования России. </w:t>
      </w:r>
    </w:p>
    <w:p>
      <w:pPr>
        <w:pStyle w:val="Style15"/>
        <w:ind w:left="700" w:hanging="0"/>
        <w:rPr>
          <w:sz w:val="28"/>
          <w:szCs w:val="28"/>
        </w:rPr>
      </w:pPr>
      <w:r>
        <w:rPr>
          <w:sz w:val="28"/>
          <w:szCs w:val="28"/>
        </w:rPr>
        <w:t>Анализ взаимодействия природы и человека на примере одной из территорий региона.</w:t>
      </w:r>
    </w:p>
    <w:p>
      <w:pPr>
        <w:pStyle w:val="Style15"/>
        <w:spacing w:before="24" w:after="0"/>
        <w:ind w:left="28" w:right="9" w:firstLine="681"/>
        <w:rPr>
          <w:sz w:val="28"/>
          <w:szCs w:val="28"/>
        </w:rPr>
      </w:pPr>
      <w:r>
        <w:rPr>
          <w:sz w:val="28"/>
          <w:szCs w:val="28"/>
        </w:rPr>
        <w:t xml:space="preserve">Сравнение географического положения районов, регионов и его влияния на природу, жизнь людей и хозяйство. </w:t>
      </w:r>
    </w:p>
    <w:p>
      <w:pPr>
        <w:pStyle w:val="Normal"/>
        <w:shd w:fill="FFFFFF" w:val="clear"/>
        <w:spacing w:before="50" w:after="0"/>
        <w:ind w:left="7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7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ое время</w:t>
      </w:r>
      <w:r>
        <w:rPr>
          <w:sz w:val="28"/>
          <w:szCs w:val="28"/>
        </w:rPr>
        <w:t xml:space="preserve"> - 9 ч.</w:t>
      </w:r>
    </w:p>
    <w:p>
      <w:pPr>
        <w:pStyle w:val="Normal"/>
        <w:shd w:fill="FFFFFF" w:val="clear"/>
        <w:spacing w:before="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часов по примерной программе основного общего образования                                                                              по географии в 8-9 классах</w:t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20"/>
        <w:gridCol w:w="2710"/>
        <w:gridCol w:w="2710"/>
        <w:gridCol w:w="271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.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Росс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Росс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Росс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вое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jc w:val="center"/>
        <w:rPr/>
      </w:pPr>
      <w:r>
        <w:rPr>
          <w:b/>
          <w:sz w:val="28"/>
          <w:szCs w:val="28"/>
        </w:rPr>
        <w:t>Соотношение часов по примерной программе основного общего образования                                                                              по географии и учебному плану  в 8 классе</w:t>
      </w:r>
    </w:p>
    <w:p>
      <w:pPr>
        <w:pStyle w:val="Normal"/>
        <w:shd w:fill="FFFFFF" w:val="clear"/>
        <w:spacing w:before="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09"/>
        <w:gridCol w:w="2111"/>
        <w:gridCol w:w="2546"/>
        <w:gridCol w:w="1400"/>
        <w:gridCol w:w="211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ов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чебному плану  в 8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еографического полож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40"/>
          <w:szCs w:val="28"/>
        </w:rPr>
        <w:t>Учеб</w:t>
      </w:r>
      <w:r>
        <w:rPr/>
        <w:t>но-тематический план преподавания географии в 8 кл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2732"/>
        <w:gridCol w:w="700"/>
        <w:gridCol w:w="2327"/>
        <w:gridCol w:w="2188"/>
        <w:gridCol w:w="1925"/>
        <w:gridCol w:w="700"/>
        <w:gridCol w:w="15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урока в уч.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урока в тема-тичес-ком го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ы разделов и уро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овная цель те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Особенности географического положения России (1 час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 мира. Географическое по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Виды и уровни географического пол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определять географическое положение Росси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108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            № 1 "Харак-теристика географичес-кого положе-ния России"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России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ран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108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мывающие берега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России, морские границ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России ( 6 часов 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и ресурсы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ных условий и ресурсов Ро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давать характеристику природы Росс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left="137" w:right="-57" w:hanging="194"/>
              <w:jc w:val="both"/>
              <w:rPr/>
            </w:pPr>
            <w:r>
              <w:rPr>
                <w:sz w:val="22"/>
                <w:szCs w:val="22"/>
              </w:rPr>
              <w:t>- называть и пока-зывать крупные равнины и горы;</w:t>
            </w:r>
          </w:p>
          <w:p>
            <w:pPr>
              <w:pStyle w:val="Normal"/>
              <w:ind w:left="137" w:right="-57" w:hanging="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снить с по-мощью карт со-ответствие их платформенным и складчатым областям;</w:t>
            </w:r>
          </w:p>
          <w:p>
            <w:pPr>
              <w:pStyle w:val="Normal"/>
              <w:ind w:left="137" w:right="-57" w:hanging="1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ывать на карте и называть крупные место-рождения полез-ных ископае-мых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геологического строения Росс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формирования. Геологическое летоисчисл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логического строения России. Основные тектонические струк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ьеф Росс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рупных форм рельеф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 России. Рудные ископае-мые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цессы, формирующие рель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и современное олед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цес-сы, формирующие релье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работа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"Выяв-ление зависи-мости между тектоническим строением, рельефом и размещением основных групп полезных ископаемых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и современ-ное оледен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йные природные явления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-ные явления на терри-тории страны, связан-ные с литосфер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логи-ческого строения, крупных форм рельефа Челябин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 и климатические ресур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фронты. Циклоны и антициклон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 Климатичес-кие ресурсы. Факторы, формирую-щие клим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оздушных м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работа   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"Опреде-ление по кар-там законно-мерностей распределения солнечной радиации"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России, климатические по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России Климатические поя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фронты. Циклоны и антициклон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неблагоприятные климатические я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свое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ечные системы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я роль воды в природе. Виды вод суши на территории стран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зывать и пока-зывать крупней-шие реки, озера;</w:t>
            </w:r>
          </w:p>
          <w:p>
            <w:pPr>
              <w:pStyle w:val="Normal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спользуя карту, давать характе-ристику отдель-ных водных объектов;</w:t>
            </w:r>
          </w:p>
          <w:p>
            <w:pPr>
              <w:pStyle w:val="Normal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вод-ные ресурс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ечные сис-темы, водоразделы, бассейны. Распределение рек по бассейнам океан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"Составле-ние характерис-тик реки с ис-пользованием различных видов карт"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озера России,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озера, их происхожд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пределения водных ресур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поч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оч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. Факторы образования почв. Основные типы почв. В.В.Докучаев – основоположник почв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зывать факто-ры почвообразо-вания;</w:t>
            </w:r>
          </w:p>
          <w:p>
            <w:pPr>
              <w:pStyle w:val="Normal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спользуя карту, называть типы почв и их свойств;</w:t>
            </w:r>
          </w:p>
          <w:p>
            <w:pPr>
              <w:pStyle w:val="Normal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водить при-меры рациональ-ного и нерацио-нального использования почвенных ресурсов;</w:t>
            </w:r>
          </w:p>
          <w:p>
            <w:pPr>
              <w:pStyle w:val="Normal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ъяснять разно-образие расти-тельных сооб-ществ на терри-тории России, приводить при-ме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чв Рос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Пр.работа № 5"Знакомство с образцами почв Челябинской области и особенности их использования"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России и Челябинской области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; видовое разнообразие. Особенности расти-тельности природных зон России и Челябин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. Осо-бенности животного мира природных зон России и Челябин-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России (10 часов)</w:t>
            </w:r>
          </w:p>
        </w:tc>
      </w:tr>
      <w:tr>
        <w:trPr>
          <w:trHeight w:val="1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географическое районирование Росс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географическое районирова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5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ь учащихся знать районы и крупные регионы России, давать характеристику природе этих территор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ывать на картах основные природные зоны России, называть их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-меры наиболее характерных представителей растительного и животного мира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ричи-ны зонального и азонального расположения ландшафтов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ывать на карте крупные природно-терри-ториальные ком-плексы России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ывать на карте крупные природные районы России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и пока-зывать на карте географические объекты (горы, равнины, реки, озера и т.д.)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комплек-сную физико-географическую характеристику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ирать объекты определяющие географиичес-кий образ данной территории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при-родные условия и природные ресурсы терри-тории с точки зрения условий труда и была, влияния на обы-чаи и традиции людей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эколо-гические проб-лемы природных регионов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и пока-зывать основные формы рельефа Челябинской области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характе-ристику клима-тических особен-ностей Челябин-ской области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влия-ние природных условий на жизнь, здоровье и хозяйственную деятельность людей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изме-нение природы под влиянием деятельности человека;</w:t>
            </w:r>
          </w:p>
          <w:p>
            <w:pPr>
              <w:pStyle w:val="Normal"/>
              <w:ind w:left="136" w:right="-85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ота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"Анализ разных видов районирования России"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и крупные природные реги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и крупные природные регионы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 антропогенные ПТК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ая зона как природный комплекс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зона. Арктические пустыни, тундра и лесотундр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оны, безлесные зоны юга России. Степи, пустыни, заповед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Челябинской области. Европейская Россия – основа формирования территории России. Специфика природы и ресурсный потенциал. Влияние природных условий, ресурсов на жизнь и хозяйственную деятельность населения Состав. Особенности географического поло-жения и его влияние на природу. Историко-географические этапы развития района. Памятники природы. Специфика природы района, природные ресурсы, причина их разнообразия и влияние на жизнь и хозяйст-венную деяте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(Восточно-Европейская) равнина.  Географическое положение. Особенности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Русской равн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Кав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Северного Кавк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. Особенности географического положения и его влияние на природу Ур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-жение Челябин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Пр.работа № 7 "Определение по картам гео-графич. полож. Челябинской области"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никумы Урала и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никумы Урала и Челябинской обла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ая равнина. Особенности географического положения и своеобразие прир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Западно-Сибирской равнины, своеобразие прир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. Специфика прир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. Специфика прир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Пр.работа № 8 "Сравнение географического положении Западной Сиби-ри и Восточной Сибири"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 Южной Сибир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 Южной Сибир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Байк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зера Байк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57" w:hanging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восьмых класс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результате изучения географии ученик должен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нать/уме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0" w:leader="none"/>
        </w:tabs>
        <w:spacing w:before="0" w:after="120"/>
        <w:ind w:left="280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у географического положения и административно-территориального устройст</w:t>
        <w:softHyphen/>
        <w:t>ва Российской Федерации; особенности ее природы, населения, основных отраслей хо</w:t>
        <w:softHyphen/>
        <w:t>зяйства, природно-хозяйственных зон и райо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0" w:leader="none"/>
        </w:tabs>
        <w:spacing w:before="0" w:after="120"/>
        <w:ind w:left="280" w:right="65" w:hanging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и антропогенные причины возникновения геоэкологических проблем на ло</w:t>
        <w:softHyphen/>
        <w:t>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0" w:after="120"/>
        <w:ind w:left="280" w:hanging="0"/>
        <w:rPr>
          <w:sz w:val="28"/>
          <w:szCs w:val="28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before="0" w:after="12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ресурсами, эк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before="0" w:after="12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before="0" w:after="12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их информаций и форм ее пред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before="0" w:after="12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нахожд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before="0" w:after="12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spacing w:before="24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0" w:leader="none"/>
        </w:tabs>
        <w:spacing w:before="120" w:after="0"/>
        <w:ind w:left="280" w:hanging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 по определению качества окружающей среды своей местно</w:t>
        <w:softHyphen/>
        <w:t>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0" w:leader="none"/>
        </w:tabs>
        <w:spacing w:before="120" w:after="0"/>
        <w:ind w:left="280" w:hanging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самостоятельного поиска географической информации на местности из раз</w:t>
        <w:softHyphen/>
        <w:t>ных источников; картографических, статистических, геоинформационных.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итература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90"/>
      </w:tblGrid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-составитель О.В.Антушева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Природа 8 класс. Поурочное планирование по учебнику И.И.Бариновой, Волгоград, "Учитель", 2007 г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борник заданий и упражнений по географии" (к учебнику И.И.Бариновой, География России. Природа. 8 класс),  Москва, "Экзамен", 2007 г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ринов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дактические карточки-задания по географии" (к учебнику И.И.Бариновой, География России. Природа. 8 класс),  Москва, "Экзамен", 2006 г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икитин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географии. 8 класс, Москва, "ВАКО", 2005 г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И.И.Баринова, В.П.Дронов, В.Б.Пятунин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"Дидактический материал по географии России 8-9 кл.", Москва, Дрофа, 2004 г.</w:t>
            </w:r>
          </w:p>
        </w:tc>
      </w:tr>
    </w:tbl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5535"/>
      <w:numFmt w:val="bullet"/>
      <w:lvlText w:val="•"/>
      <w:lvlJc w:val="left"/>
      <w:pPr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87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40:00Z</dcterms:created>
  <dc:creator>Семенов</dc:creator>
  <dc:description/>
  <cp:keywords/>
  <dc:language>en-US</dc:language>
  <cp:lastModifiedBy>Stas</cp:lastModifiedBy>
  <cp:lastPrinted>2011-10-22T22:56:00Z</cp:lastPrinted>
  <dcterms:modified xsi:type="dcterms:W3CDTF">2011-10-22T16:57:00Z</dcterms:modified>
  <cp:revision>49</cp:revision>
  <dc:subject/>
  <dc:title>Пояснительная  записка</dc:title>
</cp:coreProperties>
</file>