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 записка.</w:t>
      </w:r>
    </w:p>
    <w:p>
      <w:pPr>
        <w:pStyle w:val="Normal"/>
        <w:spacing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spacing w:before="120" w:after="120"/>
        <w:ind w:firstLine="697"/>
        <w:jc w:val="both"/>
        <w:rPr/>
      </w:pPr>
      <w:r>
        <w:rPr>
          <w:sz w:val="28"/>
          <w:szCs w:val="28"/>
        </w:rPr>
        <w:t>Рабочая программа по географии для 7</w:t>
      </w:r>
      <w:r>
        <w:rPr/>
        <w:t xml:space="preserve"> класса составлена на основании: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540"/>
      </w:tblGrid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компонента государственного стандарта общего образования. География. Приказ МО РФ от 05.03.2004г. № 1089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азисного учетного плана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й программы для среднего общего образования по географии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перечня учебников на 2008-2009 уч.год. (приказ Министерства образования и науки РФ от 13.12.2007          № 349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областного базисного учебного плана (приказ главного Управления образования и науки Челяб.обл. от 01.07.2004                  № 02-678, приказа Министерства образования и науки Челяб.обл. от 05.05.2008 № 04-387)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лана средней школы: (приказ № 01-08-60 от 03.09.08), годового учебного графика-календаря (приказ                     № 01-08-57 от 29.08.08)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я (приказ № 01-08-57 от 29.08.08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письма ГОУ ДПО ЧИППКРО "О преподавании учебных предметов образовательной области. География "на 2007-2008 уч.год.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письма ГОУ ДПО ЧИППКРО "О преподавании учебного предмета. География в общеобразовательных учреждениях Челяб.обл. в 2008-2009 уч.году".</w:t>
            </w:r>
          </w:p>
        </w:tc>
      </w:tr>
    </w:tbl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документа:</w:t>
      </w:r>
    </w:p>
    <w:p>
      <w:pPr>
        <w:pStyle w:val="Normal"/>
        <w:spacing w:before="0" w:after="60"/>
        <w:ind w:left="700" w:hanging="0"/>
        <w:jc w:val="both"/>
        <w:rPr/>
      </w:pPr>
      <w:r>
        <w:rPr>
          <w:sz w:val="28"/>
          <w:szCs w:val="28"/>
        </w:rPr>
        <w:t>Рабочая программа включает три раздела; пояснительную записку, основное содержание с распределением учебных   часов по разделам курса, содержанием разделов и тем;  с перечнем практических работ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рабочей программы приведены требования к уровню подготовки семикласснико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 учебного предмет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реализует идеи стандарта и составлена с учетом новой концепции географического образования. В основу содержания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рабочую программу федерального компонента связано с тем, что изучение "малой"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, рабочая программа для 7 класса предусматривает обучение географии в объеме 2 часов в неделю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географии на ступени основного общего образования, изложенные в пояснительной записке к Примерной программе по географ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иведены в конце в графе "требования к уровню подготовки семиклассников", которые сформ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практические работы, предусмотренные программой. Нумерация практических работ дана в соответствии с их расположением в перечне практических работ  являются этапами комбинированных уроков и оцениваются по усмотрению учителя, некоторые оцениваются у каждого учащегося  (см.дальше список оцениваемых практических работ) или же у некоторых учащихс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"готовых знаний"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540"/>
      </w:tblGrid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иротин. География. 7 класс, рабочая тетрадь к учебнику География материков и океанов. 7 класс, М, Дрофа,        2007 г.  В тетрадь включены вопросы и задания, в том числе в форме практических работ, схем, контурных карт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чи, требующие от ученика размышлений, отработки навыков, сравнения, сопоставления, некоторые работы на контурных картах, выполняются в качестве домашнего задания.</w:t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Коринская, И.В.Душина, В.А.Щенёв География материков и океанов", 7 класс. Учебник для общеобразовательных учебных заведений, М, Дрофа, 2007 г., а также методических пособий для учителя: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08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китина. Поурочные разработки по географии. 7 класс, Москва, ВАКО, 2007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Л.Лисовский. "Дидактические карточки-задания по физической географии, 7 класс, Москва, Гентез, 2004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Андреева, А.С.Маркова, "География Челябинской области", Челябинск, Южно-Уральское книжное издательство, 2002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оисеев, М.Е.Николаева "Памятники природы Челябинской области", Челябинск, Южно-Уральское книжное издательство, 1987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Матвеев "Вершины каменного пояса" (название гор Урала)  Челябинск, Южно-Уральское книжное издательство, 1990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увалов "От Парижа до Берлина по карте Челябинской области", Челябинск, Южно-Уральское книжное издательство, 1989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Андреева "Озера Среднего и Южного Урала", Челябинск, Южно-Уральское книжное издательство, 1973 г.</w:t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08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ринская, И.В.Душина, В.А.Щенёв География материков и океанов", 7 класс. Москва, Дрофа, 2004 г.,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с комплектом контурных карт, Млсква, Издательство Картография, 2007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справочник. Челябинская область. Познай свой край; Челябинск, Абрис, 2007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Петис, А.П.Моисеев. Тетрадь юного краеведа. Каслинский район. Челябинск, Абрис, 2007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1450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Челябинской области, Челябинск, Абрис, 2007 г.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пределении учебных часов в рабочей программе для 7 класса из резерва 1 час я отвела на тему "Введений", на тему "Природа земли и человека" было отведено 5 часов, я добавила из резерва 8 часов, таким образом  эта тема будет рассчитана на 13 часов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зучение географии в </w:t>
      </w:r>
      <w:r>
        <w:rPr>
          <w:color w:val="000000"/>
          <w:sz w:val="28"/>
          <w:szCs w:val="28"/>
        </w:rPr>
        <w:t xml:space="preserve">7 класса </w:t>
      </w:r>
      <w:r>
        <w:rPr>
          <w:iCs/>
          <w:color w:val="000000"/>
          <w:sz w:val="28"/>
          <w:szCs w:val="28"/>
        </w:rPr>
        <w:t>направлено на достижение следующи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целей;</w:t>
      </w:r>
    </w:p>
    <w:p>
      <w:pPr>
        <w:pStyle w:val="Normal"/>
        <w:shd w:fill="FFFFFF" w:val="clear"/>
        <w:spacing w:before="36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сновных географических понятиях, географических особенно</w:t>
        <w:softHyphen/>
        <w:t xml:space="preserve">стях природы, населения и хозяйства разных территорий; об окружающей среде, </w:t>
      </w:r>
      <w:r>
        <w:rPr>
          <w:bCs/>
          <w:color w:val="000000"/>
          <w:sz w:val="28"/>
          <w:szCs w:val="28"/>
        </w:rPr>
        <w:t xml:space="preserve">путях </w:t>
      </w:r>
      <w:r>
        <w:rPr>
          <w:color w:val="000000"/>
          <w:sz w:val="28"/>
          <w:szCs w:val="28"/>
        </w:rPr>
        <w:t>ее сохранения и рационального ис</w:t>
        <w:softHyphen/>
        <w:t>поль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before="22" w:after="0"/>
        <w:ind w:left="43" w:firstLine="706"/>
        <w:jc w:val="both"/>
        <w:rPr/>
      </w:pP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ентироваться на местности; использовать один из «языков» международного общения - географическую </w:t>
      </w:r>
      <w:r>
        <w:rPr>
          <w:bCs/>
          <w:color w:val="000000"/>
          <w:sz w:val="28"/>
          <w:szCs w:val="28"/>
        </w:rPr>
        <w:t xml:space="preserve">карту, </w:t>
      </w:r>
      <w:r>
        <w:rPr>
          <w:color w:val="000000"/>
          <w:sz w:val="28"/>
          <w:szCs w:val="28"/>
        </w:rPr>
        <w:t>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</w:t>
        <w:softHyphen/>
        <w:t>ных явлений и процесс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ind w:left="43" w:firstLine="706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х интересов, </w:t>
      </w:r>
      <w:r>
        <w:rPr>
          <w:bCs/>
          <w:color w:val="000000"/>
          <w:sz w:val="28"/>
          <w:szCs w:val="28"/>
        </w:rPr>
        <w:t xml:space="preserve">интеллектуальных </w:t>
      </w:r>
      <w:r>
        <w:rPr>
          <w:color w:val="000000"/>
          <w:sz w:val="28"/>
          <w:szCs w:val="28"/>
        </w:rPr>
        <w:t>и творческих способностей в процессе наблюдений за состоянием окружающей среды, решения географических задач, са</w:t>
        <w:softHyphen/>
        <w:t>мостоятельного приобретения новых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ind w:left="43" w:firstLine="706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ви к своей местности, </w:t>
      </w:r>
      <w:r>
        <w:rPr>
          <w:bCs/>
          <w:color w:val="000000"/>
          <w:sz w:val="28"/>
          <w:szCs w:val="28"/>
        </w:rPr>
        <w:t xml:space="preserve">своему </w:t>
      </w:r>
      <w:r>
        <w:rPr>
          <w:color w:val="000000"/>
          <w:sz w:val="28"/>
          <w:szCs w:val="28"/>
        </w:rPr>
        <w:t>региону, своей стране, взаимопонима</w:t>
        <w:softHyphen/>
        <w:t>ния с другими народами; экологической культуры, позитивного отношения к окружающей сре</w:t>
        <w:softHyphen/>
        <w:t>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ind w:left="43" w:firstLine="706"/>
        <w:jc w:val="both"/>
        <w:rPr/>
      </w:pPr>
      <w:r>
        <w:rPr>
          <w:b/>
          <w:bCs/>
          <w:color w:val="000000"/>
          <w:sz w:val="28"/>
          <w:szCs w:val="28"/>
        </w:rPr>
        <w:t>формиров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</w:t>
        <w:softHyphen/>
        <w:t>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pacing w:before="158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58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Общеучебные умения, навыки и способы </w:t>
      </w:r>
      <w:r>
        <w:rPr>
          <w:color w:val="000000"/>
          <w:sz w:val="28"/>
          <w:szCs w:val="28"/>
          <w:u w:val="single"/>
        </w:rPr>
        <w:t>деятельно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w w:val="72"/>
          <w:sz w:val="28"/>
          <w:szCs w:val="28"/>
        </w:rPr>
        <w:t xml:space="preserve"> 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z w:val="28"/>
          <w:szCs w:val="28"/>
        </w:rPr>
        <w:t xml:space="preserve">Организуя учебный процесс по географии в </w:t>
      </w:r>
      <w:r>
        <w:rPr>
          <w:iCs/>
          <w:color w:val="000000"/>
          <w:sz w:val="28"/>
          <w:szCs w:val="28"/>
        </w:rPr>
        <w:t xml:space="preserve">7 классах </w:t>
      </w:r>
      <w:r>
        <w:rPr>
          <w:color w:val="000000"/>
          <w:sz w:val="28"/>
          <w:szCs w:val="28"/>
        </w:rPr>
        <w:t>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</w:t>
        <w:softHyphen/>
        <w:t>ских умений, но также комплекс общеучебных умений необходимых дл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ния и изучения окружающей среды; выявления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я объектов, процессов и явлений; моделирования и проект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риентирования на местности, плане, карте; в ресурсах ИНТЕРНЕТ, статистических материалах;</w:t>
      </w:r>
    </w:p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сновное содержание</w:t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ОГРАФИЯ ЗЕМЛИ </w:t>
      </w:r>
      <w:r>
        <w:rPr>
          <w:b/>
          <w:bCs/>
          <w:color w:val="000000"/>
          <w:sz w:val="28"/>
          <w:szCs w:val="28"/>
          <w:u w:val="single"/>
        </w:rPr>
        <w:t>(7 класс)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0 часов)</w:t>
      </w:r>
    </w:p>
    <w:p>
      <w:pPr>
        <w:pStyle w:val="Normal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ведение. Что изучают в курсе  "География материков и океанов" – 1 ч.</w:t>
      </w:r>
    </w:p>
    <w:p>
      <w:pPr>
        <w:pStyle w:val="Normal"/>
        <w:shd w:fill="FFFFFF" w:val="clear"/>
        <w:spacing w:before="0" w:after="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. Источники географической информации  (3 ч)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карта – особый источник информации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Земли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карты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Чтение карты.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Природа Земли и человек (13 часов)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емля – планета Солнечной систем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пределение солнечного света и тепла на поверхности Земл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географических знаний человека о Земле. Эпоха великих географических открытий. Выдающиеся географические открытия и исследования в России и в мире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емная кора и литосфер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Литосфера – твердая оболочка Земл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оны землетрясений на Земле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льеф Земли. Неоднократность земной поверхности как следствие взаимодействия внутренних сил Земли и внешних процессов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идросфера. Океаны. Части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мен теплом и влагой между океаном и сушей. Минеральные и органические ресурсы океана, их значение и хозяйственное использование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а. Значение атмосферы для жизни на Земле. Изменение состава атмосферы  во времени. Постоянные ветры Земли. Типы воздушных масс; условия их формирования и свойства. Распределение тепла и влаги на поверхности Земли. 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лимат. Зависимость климата от географической широты места, близости океана, океанических течений, рельефа, господства ветров.</w:t>
      </w:r>
    </w:p>
    <w:p>
      <w:pPr>
        <w:pStyle w:val="Normal"/>
        <w:spacing w:before="12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оболочка Земли. Природные зоны Земли. Широтная зональность и высотная поясность – важнейшие особенности природы Земли. Географическая оболочка Земли, её составные части, взаимосвязь между нами. Географическая оболочка как окружающая человека среда.</w:t>
      </w:r>
    </w:p>
    <w:p>
      <w:pPr>
        <w:pStyle w:val="Normal"/>
        <w:shd w:fill="FFFFFF" w:val="clear"/>
        <w:ind w:left="166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6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. </w:t>
      </w:r>
      <w:r>
        <w:rPr>
          <w:b/>
          <w:bCs/>
          <w:color w:val="000000"/>
          <w:sz w:val="28"/>
          <w:szCs w:val="28"/>
          <w:lang w:val="en-US"/>
        </w:rPr>
        <w:t>Ma</w:t>
      </w:r>
      <w:r>
        <w:rPr>
          <w:b/>
          <w:bCs/>
          <w:color w:val="000000"/>
          <w:sz w:val="28"/>
          <w:szCs w:val="28"/>
        </w:rPr>
        <w:t>терики, океаны, народы и стран (53 часа)</w:t>
      </w:r>
    </w:p>
    <w:p>
      <w:pPr>
        <w:pStyle w:val="Normal"/>
        <w:shd w:fill="FFFFFF" w:val="clear"/>
        <w:spacing w:before="72" w:after="0"/>
        <w:ind w:left="727" w:hanging="0"/>
        <w:jc w:val="both"/>
        <w:rPr/>
      </w:pPr>
      <w:r>
        <w:rPr>
          <w:iCs/>
          <w:color w:val="000000"/>
          <w:sz w:val="28"/>
          <w:szCs w:val="28"/>
        </w:rPr>
        <w:t xml:space="preserve">Современный облик планеты Земля. </w:t>
      </w:r>
      <w:r>
        <w:rPr>
          <w:color w:val="000000"/>
          <w:sz w:val="28"/>
          <w:szCs w:val="28"/>
        </w:rPr>
        <w:t xml:space="preserve">Образован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звитие Земли как планеты.</w:t>
      </w:r>
    </w:p>
    <w:p>
      <w:pPr>
        <w:pStyle w:val="Normal"/>
        <w:shd w:fill="FFFFFF" w:val="clear"/>
        <w:spacing w:before="72" w:after="0"/>
        <w:ind w:left="22" w:right="14" w:firstLine="691"/>
        <w:jc w:val="both"/>
        <w:rPr/>
      </w:pPr>
      <w:r>
        <w:rPr>
          <w:iCs/>
          <w:color w:val="000000"/>
          <w:sz w:val="28"/>
          <w:szCs w:val="28"/>
        </w:rPr>
        <w:t xml:space="preserve">Геологическая история Земли. </w:t>
      </w:r>
      <w:r>
        <w:rPr>
          <w:color w:val="000000"/>
          <w:sz w:val="28"/>
          <w:szCs w:val="28"/>
        </w:rPr>
        <w:t>Современные методы определения возраста, слагающих земную кору, горных пород.</w:t>
      </w:r>
    </w:p>
    <w:p>
      <w:pPr>
        <w:pStyle w:val="Normal"/>
        <w:shd w:fill="FFFFFF" w:val="clear"/>
        <w:spacing w:before="72" w:after="0"/>
        <w:ind w:left="22" w:right="7" w:firstLine="713"/>
        <w:jc w:val="both"/>
        <w:rPr/>
      </w:pPr>
      <w:r>
        <w:rPr>
          <w:color w:val="000000"/>
          <w:sz w:val="28"/>
          <w:szCs w:val="28"/>
        </w:rPr>
        <w:t xml:space="preserve">Гипотезы происхождения материков и впадин океанов. Соотношение </w:t>
      </w:r>
      <w:r>
        <w:rPr>
          <w:bCs/>
          <w:color w:val="000000"/>
          <w:sz w:val="28"/>
          <w:szCs w:val="28"/>
        </w:rPr>
        <w:t xml:space="preserve">суши </w:t>
      </w:r>
      <w:r>
        <w:rPr>
          <w:color w:val="000000"/>
          <w:sz w:val="28"/>
          <w:szCs w:val="28"/>
        </w:rPr>
        <w:t>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Normal"/>
        <w:shd w:fill="FFFFFF" w:val="clear"/>
        <w:spacing w:before="72" w:after="0"/>
        <w:ind w:left="14" w:right="14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льефа на материках и в океанах. Тектоническая карта. Размещение круп</w:t>
        <w:softHyphen/>
        <w:t>нейших форм рельефа на материках и в океане. Территориальные сочетания минеральных ре</w:t>
        <w:softHyphen/>
        <w:t>сурсов. Зависимость размещения полезных ископаемых от строения земной коры и рельефа.</w:t>
      </w:r>
    </w:p>
    <w:p>
      <w:pPr>
        <w:pStyle w:val="Normal"/>
        <w:shd w:fill="FFFFFF" w:val="clear"/>
        <w:spacing w:before="72" w:after="0"/>
        <w:ind w:left="14" w:right="14" w:firstLine="698"/>
        <w:jc w:val="both"/>
        <w:rPr/>
      </w:pPr>
      <w:r>
        <w:rPr>
          <w:iCs/>
          <w:color w:val="000000"/>
          <w:sz w:val="28"/>
          <w:szCs w:val="28"/>
        </w:rPr>
        <w:t xml:space="preserve">Пространственные различия процессов формирования климата. </w:t>
      </w:r>
      <w:r>
        <w:rPr>
          <w:color w:val="000000"/>
          <w:sz w:val="28"/>
          <w:szCs w:val="28"/>
        </w:rPr>
        <w:t>Перемещение поя</w:t>
        <w:softHyphen/>
        <w:t xml:space="preserve">сов атмосферного давл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оздушных масс по сезонам. Влияние природных особенностей материков и океанов на климат Земли. </w:t>
      </w:r>
      <w:r>
        <w:rPr>
          <w:bCs/>
          <w:color w:val="000000"/>
          <w:sz w:val="28"/>
          <w:szCs w:val="28"/>
        </w:rPr>
        <w:t xml:space="preserve">Территориальные </w:t>
      </w:r>
      <w:r>
        <w:rPr>
          <w:color w:val="000000"/>
          <w:sz w:val="28"/>
          <w:szCs w:val="28"/>
        </w:rPr>
        <w:t>сочетания климатообразующих фак</w:t>
        <w:softHyphen/>
        <w:t>торов. Типы климатов. Климатическая карта. Антропогенное влияние на глобальные и регио</w:t>
        <w:softHyphen/>
        <w:t>нальные климатические процессы.</w:t>
      </w:r>
    </w:p>
    <w:p>
      <w:pPr>
        <w:pStyle w:val="Normal"/>
        <w:shd w:fill="FFFFFF" w:val="clear"/>
        <w:spacing w:before="72" w:after="0"/>
        <w:ind w:left="29" w:right="7" w:firstLine="698"/>
        <w:jc w:val="both"/>
        <w:rPr/>
      </w:pPr>
      <w:r>
        <w:rPr>
          <w:iCs/>
          <w:color w:val="000000"/>
          <w:sz w:val="28"/>
          <w:szCs w:val="28"/>
        </w:rPr>
        <w:t xml:space="preserve">Распределение вод суши по материкам </w:t>
      </w:r>
      <w:r>
        <w:rPr>
          <w:color w:val="000000"/>
          <w:sz w:val="28"/>
          <w:szCs w:val="28"/>
        </w:rPr>
        <w:t>в зависимости от количества осадков, испа</w:t>
        <w:softHyphen/>
        <w:t>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shd w:fill="FFFFFF" w:val="clear"/>
        <w:spacing w:before="72" w:after="0"/>
        <w:ind w:left="14" w:right="7" w:firstLine="713"/>
        <w:jc w:val="both"/>
        <w:rPr/>
      </w:pPr>
      <w:r>
        <w:rPr>
          <w:iCs/>
          <w:color w:val="000000"/>
          <w:sz w:val="28"/>
          <w:szCs w:val="28"/>
        </w:rPr>
        <w:t xml:space="preserve">Зональное </w:t>
      </w:r>
      <w:r>
        <w:rPr>
          <w:bCs/>
          <w:iCs/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азональное распространение растительного и </w:t>
      </w:r>
      <w:r>
        <w:rPr>
          <w:bCs/>
          <w:iCs/>
          <w:color w:val="000000"/>
          <w:sz w:val="28"/>
          <w:szCs w:val="28"/>
        </w:rPr>
        <w:t xml:space="preserve">животного </w:t>
      </w:r>
      <w:r>
        <w:rPr>
          <w:iCs/>
          <w:color w:val="000000"/>
          <w:sz w:val="28"/>
          <w:szCs w:val="28"/>
        </w:rPr>
        <w:t xml:space="preserve">мира на материках </w:t>
      </w:r>
      <w:r>
        <w:rPr>
          <w:bCs/>
          <w:iCs/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в океане. </w:t>
      </w:r>
      <w:r>
        <w:rPr>
          <w:color w:val="000000"/>
          <w:sz w:val="28"/>
          <w:szCs w:val="28"/>
        </w:rPr>
        <w:t>Антропогенные изменения природных ландшафтов. Лесные ресурсы.</w:t>
      </w:r>
    </w:p>
    <w:p>
      <w:pPr>
        <w:pStyle w:val="Normal"/>
        <w:shd w:fill="FFFFFF" w:val="clear"/>
        <w:spacing w:before="72" w:after="0"/>
        <w:ind w:left="29" w:right="14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shd w:fill="FFFFFF" w:val="clear"/>
        <w:spacing w:before="72" w:after="0"/>
        <w:ind w:left="36" w:right="14" w:firstLine="698"/>
        <w:jc w:val="both"/>
        <w:rPr/>
      </w:pPr>
      <w:r>
        <w:rPr>
          <w:color w:val="000000"/>
          <w:sz w:val="28"/>
          <w:szCs w:val="28"/>
        </w:rPr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shd w:fill="FFFFFF" w:val="clear"/>
        <w:spacing w:before="72" w:after="0"/>
        <w:ind w:right="7"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селение Земли. </w:t>
      </w:r>
      <w:r>
        <w:rPr>
          <w:color w:val="000000"/>
          <w:sz w:val="28"/>
          <w:szCs w:val="28"/>
        </w:rPr>
        <w:t xml:space="preserve">Появление человека на Земле. </w:t>
      </w:r>
      <w:r>
        <w:rPr>
          <w:iCs/>
          <w:color w:val="000000"/>
          <w:sz w:val="28"/>
          <w:szCs w:val="28"/>
        </w:rPr>
        <w:t xml:space="preserve">Древняя родина человека, пути его расселения по материкам. </w:t>
      </w:r>
      <w:r>
        <w:rPr>
          <w:color w:val="000000"/>
          <w:sz w:val="28"/>
          <w:szCs w:val="28"/>
        </w:rPr>
        <w:t>Первые цивилизации и государства. Памятники древней культуры.</w:t>
      </w:r>
    </w:p>
    <w:p>
      <w:pPr>
        <w:pStyle w:val="Normal"/>
        <w:shd w:fill="FFFFFF" w:val="clear"/>
        <w:spacing w:before="72" w:after="0"/>
        <w:ind w:left="29" w:right="7" w:firstLine="713"/>
        <w:jc w:val="both"/>
        <w:rPr/>
      </w:pPr>
      <w:r>
        <w:rPr>
          <w:color w:val="000000"/>
          <w:sz w:val="28"/>
          <w:szCs w:val="28"/>
        </w:rPr>
        <w:t>Численность населения Земли. Человеческие расы, этносы. Самые многочисленные на</w:t>
        <w:softHyphen/>
        <w:t xml:space="preserve">роды, </w:t>
      </w:r>
      <w:r>
        <w:rPr>
          <w:iCs/>
          <w:color w:val="000000"/>
          <w:sz w:val="28"/>
          <w:szCs w:val="28"/>
        </w:rPr>
        <w:t xml:space="preserve">География языков и религий. </w:t>
      </w:r>
      <w:r>
        <w:rPr>
          <w:color w:val="000000"/>
          <w:sz w:val="28"/>
          <w:szCs w:val="28"/>
        </w:rPr>
        <w:t>Региональные различия в плотности населения материков, регионов и стран.</w:t>
      </w:r>
    </w:p>
    <w:p>
      <w:pPr>
        <w:pStyle w:val="Normal"/>
        <w:shd w:fill="FFFFFF" w:val="clear"/>
        <w:spacing w:before="72" w:after="0"/>
        <w:ind w:lef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</w:t>
        <w:softHyphen/>
        <w:t>сти человека, его адаптации к окружающей среде.</w:t>
      </w:r>
    </w:p>
    <w:p>
      <w:pPr>
        <w:pStyle w:val="Normal"/>
        <w:shd w:fill="FFFFFF" w:val="clear"/>
        <w:spacing w:before="72" w:after="0"/>
        <w:ind w:left="36" w:right="14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стран современного мира. Их основные типы. Наиболее крупные страны по площади и численности населения, их столицы и крупные города.</w:t>
      </w:r>
    </w:p>
    <w:p>
      <w:pPr>
        <w:pStyle w:val="Normal"/>
        <w:shd w:fill="FFFFFF" w:val="clear"/>
        <w:spacing w:before="72" w:after="0"/>
        <w:ind w:left="29" w:right="7" w:firstLine="698"/>
        <w:jc w:val="both"/>
        <w:rPr/>
      </w:pPr>
      <w:r>
        <w:rPr>
          <w:iCs/>
          <w:color w:val="000000"/>
          <w:sz w:val="28"/>
          <w:szCs w:val="28"/>
        </w:rPr>
        <w:t xml:space="preserve">Материки и страны. </w:t>
      </w:r>
      <w:r>
        <w:rPr>
          <w:color w:val="000000"/>
          <w:sz w:val="28"/>
          <w:szCs w:val="28"/>
        </w:rPr>
        <w:t>Типовая характеристика каждого материка. Типовая характери</w:t>
        <w:softHyphen/>
        <w:t xml:space="preserve">стика может использоваться при </w:t>
      </w:r>
      <w:r>
        <w:rPr>
          <w:bCs/>
          <w:color w:val="000000"/>
          <w:sz w:val="28"/>
          <w:szCs w:val="28"/>
        </w:rPr>
        <w:t xml:space="preserve">изучении </w:t>
      </w:r>
      <w:r>
        <w:rPr>
          <w:color w:val="000000"/>
          <w:sz w:val="28"/>
          <w:szCs w:val="28"/>
        </w:rPr>
        <w:t>каждого материка с учетом его географической спе</w:t>
        <w:softHyphen/>
        <w:t>циф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Афр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Австрал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Южной Амер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7" w:after="0"/>
        <w:ind w:left="720" w:hanging="0"/>
        <w:jc w:val="both"/>
        <w:rPr/>
      </w:pPr>
      <w:r>
        <w:rPr>
          <w:color w:val="000000"/>
          <w:sz w:val="28"/>
          <w:szCs w:val="28"/>
        </w:rPr>
        <w:t>- Северной Амер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Евра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Антарктиды.</w:t>
      </w:r>
    </w:p>
    <w:p>
      <w:pPr>
        <w:pStyle w:val="Normal"/>
        <w:shd w:fill="FFFFFF" w:val="clear"/>
        <w:ind w:left="22" w:right="7" w:firstLine="720"/>
        <w:jc w:val="both"/>
        <w:rPr/>
      </w:pPr>
      <w:r>
        <w:rPr>
          <w:iCs/>
          <w:color w:val="000000"/>
          <w:sz w:val="28"/>
          <w:szCs w:val="28"/>
        </w:rPr>
        <w:t xml:space="preserve">Особенности географического положения материков. </w:t>
      </w:r>
      <w:r>
        <w:rPr>
          <w:color w:val="000000"/>
          <w:sz w:val="28"/>
          <w:szCs w:val="28"/>
        </w:rPr>
        <w:t>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shd w:fill="FFFFFF" w:val="clear"/>
        <w:spacing w:before="120" w:after="0"/>
        <w:ind w:left="51" w:right="6" w:firstLine="71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исленность и </w:t>
      </w:r>
      <w:r>
        <w:rPr>
          <w:i/>
          <w:iCs/>
          <w:color w:val="000000"/>
          <w:sz w:val="28"/>
          <w:szCs w:val="28"/>
        </w:rPr>
        <w:t xml:space="preserve">размещение населения. </w:t>
      </w:r>
      <w:r>
        <w:rPr>
          <w:color w:val="000000"/>
          <w:sz w:val="28"/>
          <w:szCs w:val="28"/>
        </w:rPr>
        <w:t>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shd w:fill="FFFFFF" w:val="clear"/>
        <w:ind w:left="43" w:right="7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природы на формирование духовной и </w:t>
      </w:r>
      <w:r>
        <w:rPr>
          <w:b/>
          <w:bCs/>
          <w:color w:val="000000"/>
          <w:sz w:val="28"/>
          <w:szCs w:val="28"/>
        </w:rPr>
        <w:t xml:space="preserve">материальной </w:t>
      </w:r>
      <w:r>
        <w:rPr>
          <w:color w:val="000000"/>
          <w:sz w:val="28"/>
          <w:szCs w:val="28"/>
        </w:rPr>
        <w:t>культуры человека и об</w:t>
        <w:softHyphen/>
        <w:t>щества. Адаптация человека к окружающей природной среде (одежда, жилище, питание). Жиз</w:t>
        <w:softHyphen/>
        <w:t xml:space="preserve">недеятельность человека и его адаптация к </w:t>
      </w:r>
      <w:r>
        <w:rPr>
          <w:b/>
          <w:bCs/>
          <w:color w:val="000000"/>
          <w:sz w:val="28"/>
          <w:szCs w:val="28"/>
        </w:rPr>
        <w:t xml:space="preserve">окружающей </w:t>
      </w:r>
      <w:r>
        <w:rPr>
          <w:color w:val="000000"/>
          <w:sz w:val="28"/>
          <w:szCs w:val="28"/>
        </w:rPr>
        <w:t>среде. География основных типов хо</w:t>
        <w:softHyphen/>
        <w:t>зяйственной деятельности.</w:t>
      </w:r>
    </w:p>
    <w:p>
      <w:pPr>
        <w:pStyle w:val="Normal"/>
        <w:shd w:fill="FFFFFF" w:val="clear"/>
        <w:ind w:left="7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пнейшие города как центры культурного наследия человечества.</w:t>
      </w:r>
    </w:p>
    <w:p>
      <w:pPr>
        <w:pStyle w:val="Normal"/>
        <w:shd w:fill="FFFFFF" w:val="clear"/>
        <w:spacing w:before="120" w:after="0"/>
        <w:ind w:left="36" w:firstLine="6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родно-хозяйственные </w:t>
      </w:r>
      <w:r>
        <w:rPr>
          <w:i/>
          <w:iCs/>
          <w:color w:val="000000"/>
          <w:sz w:val="28"/>
          <w:szCs w:val="28"/>
        </w:rPr>
        <w:t xml:space="preserve">регионы. </w:t>
      </w:r>
      <w:r>
        <w:rPr>
          <w:color w:val="000000"/>
          <w:sz w:val="28"/>
          <w:szCs w:val="28"/>
        </w:rPr>
        <w:t>Влияние природно-исторических условий на фор</w:t>
        <w:softHyphen/>
        <w:t xml:space="preserve">мирование хозяйственной специализации различных территорий. Географические различия в хозяйственном освоении материков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егионов. Главные природно-хозяйственные регионы </w:t>
      </w:r>
      <w:r>
        <w:rPr>
          <w:b/>
          <w:bCs/>
          <w:color w:val="000000"/>
          <w:sz w:val="28"/>
          <w:szCs w:val="28"/>
        </w:rPr>
        <w:t>ма</w:t>
        <w:softHyphen/>
        <w:t>териков.</w:t>
      </w:r>
    </w:p>
    <w:p>
      <w:pPr>
        <w:pStyle w:val="Normal"/>
        <w:shd w:fill="FFFFFF" w:val="clear"/>
        <w:spacing w:before="120" w:after="0"/>
        <w:ind w:left="50" w:right="7" w:firstLine="69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аны материков. </w:t>
      </w:r>
      <w:r>
        <w:rPr>
          <w:color w:val="000000"/>
          <w:sz w:val="28"/>
          <w:szCs w:val="28"/>
        </w:rPr>
        <w:t>Рекомендуется изучение не менее 20 стран типичных для круп</w:t>
        <w:softHyphen/>
        <w:t>ных регионов материков.</w:t>
      </w:r>
    </w:p>
    <w:p>
      <w:pPr>
        <w:pStyle w:val="Normal"/>
        <w:shd w:fill="FFFFFF" w:val="clear"/>
        <w:spacing w:before="120" w:after="0"/>
        <w:ind w:left="29" w:right="7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карта Евразии. Северной и Южной Америки, Африки.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родных ресурсов, на</w:t>
        <w:softHyphen/>
        <w:t xml:space="preserve">селения, основных видов хозяйственной деятельности. Особенности материальной и духовной </w:t>
      </w:r>
      <w:r>
        <w:rPr>
          <w:b/>
          <w:bCs/>
          <w:color w:val="000000"/>
          <w:sz w:val="28"/>
          <w:szCs w:val="28"/>
        </w:rPr>
        <w:t xml:space="preserve">культуры </w:t>
      </w:r>
      <w:r>
        <w:rPr>
          <w:color w:val="000000"/>
          <w:sz w:val="28"/>
          <w:szCs w:val="28"/>
        </w:rPr>
        <w:t xml:space="preserve">народов. Столицы и наиболее крупные города. </w:t>
      </w:r>
      <w:r>
        <w:rPr>
          <w:i/>
          <w:iCs/>
          <w:color w:val="000000"/>
          <w:sz w:val="28"/>
          <w:szCs w:val="28"/>
        </w:rPr>
        <w:t>Основные объекты природного и культурного наследия человечества.</w:t>
      </w:r>
    </w:p>
    <w:p>
      <w:pPr>
        <w:pStyle w:val="Normal"/>
        <w:shd w:fill="FFFFFF" w:val="clear"/>
        <w:spacing w:before="120" w:after="0"/>
        <w:ind w:left="72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before="120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объяснение природных процессов на основе таблиц, схем, карт по темам разделов: </w:t>
      </w:r>
      <w:r>
        <w:rPr>
          <w:b/>
          <w:bCs/>
          <w:color w:val="000000"/>
          <w:sz w:val="28"/>
          <w:szCs w:val="28"/>
        </w:rPr>
        <w:t xml:space="preserve">«Формы </w:t>
      </w:r>
      <w:r>
        <w:rPr>
          <w:color w:val="000000"/>
          <w:sz w:val="28"/>
          <w:szCs w:val="28"/>
        </w:rPr>
        <w:t>рельефа, их строение и возраст; характерные полезные ископаемые», «Кли</w:t>
        <w:softHyphen/>
        <w:t>матические пояса и природные зоны материка». «Климатические показатели, характеризующие разные природные зоны материка» и др.</w:t>
      </w:r>
    </w:p>
    <w:p>
      <w:pPr>
        <w:pStyle w:val="Normal"/>
        <w:shd w:fill="FFFFFF" w:val="clear"/>
        <w:spacing w:before="120" w:after="0"/>
        <w:ind w:left="29" w:right="22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географических описаний: </w:t>
      </w:r>
      <w:r>
        <w:rPr>
          <w:b/>
          <w:bCs/>
          <w:color w:val="000000"/>
          <w:sz w:val="28"/>
          <w:szCs w:val="28"/>
        </w:rPr>
        <w:t xml:space="preserve">климата, </w:t>
      </w:r>
      <w:r>
        <w:rPr>
          <w:color w:val="000000"/>
          <w:sz w:val="28"/>
          <w:szCs w:val="28"/>
        </w:rPr>
        <w:t>природных зон материков, рек, озер, городов, ландшафтов, культуры народов.</w:t>
      </w:r>
    </w:p>
    <w:p>
      <w:pPr>
        <w:pStyle w:val="Normal"/>
        <w:shd w:fill="FFFFFF" w:val="clear"/>
        <w:spacing w:before="120" w:after="0"/>
        <w:ind w:left="22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арт различного содержания с целью определения взаимосвязей географиче</w:t>
        <w:softHyphen/>
        <w:t>ских компонентов природных комплексов между собой,</w:t>
      </w:r>
    </w:p>
    <w:p>
      <w:pPr>
        <w:pStyle w:val="Normal"/>
        <w:shd w:fill="FFFFFF" w:val="clear"/>
        <w:spacing w:before="120" w:after="0"/>
        <w:ind w:left="29" w:right="22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ипа </w:t>
      </w:r>
      <w:r>
        <w:rPr>
          <w:b/>
          <w:bCs/>
          <w:color w:val="000000"/>
          <w:sz w:val="28"/>
          <w:szCs w:val="28"/>
        </w:rPr>
        <w:t xml:space="preserve">климата, </w:t>
      </w:r>
      <w:r>
        <w:rPr>
          <w:color w:val="000000"/>
          <w:sz w:val="28"/>
          <w:szCs w:val="28"/>
        </w:rPr>
        <w:t xml:space="preserve">природной зоны по картографическим и статистическим </w:t>
      </w:r>
      <w:r>
        <w:rPr>
          <w:b/>
          <w:bCs/>
          <w:color w:val="000000"/>
          <w:sz w:val="28"/>
          <w:szCs w:val="28"/>
        </w:rPr>
        <w:t>материалам,</w:t>
      </w:r>
    </w:p>
    <w:p>
      <w:pPr>
        <w:pStyle w:val="Normal"/>
        <w:shd w:fill="FFFFFF" w:val="clear"/>
        <w:spacing w:before="120" w:after="0"/>
        <w:ind w:left="29" w:right="22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картосхем, соответствующих тематике разделов; «Открытия и исследова</w:t>
        <w:softHyphen/>
        <w:t>ния материков», «Географическое положение страны», «Расселение населения», «Специализа</w:t>
        <w:softHyphen/>
        <w:t>ция современного хозяйства  регионов  и  стран материка» и др.</w:t>
      </w:r>
    </w:p>
    <w:p>
      <w:pPr>
        <w:pStyle w:val="Normal"/>
        <w:shd w:fill="FFFFFF" w:val="clear"/>
        <w:spacing w:before="120" w:after="0"/>
        <w:ind w:left="14" w:right="22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характеристик комплексных карт материков; изучение политической кар</w:t>
        <w:softHyphen/>
        <w:t>ты мира, карты народов мира.</w:t>
      </w:r>
    </w:p>
    <w:p>
      <w:pPr>
        <w:pStyle w:val="Normal"/>
        <w:shd w:fill="FFFFFF" w:val="clear"/>
        <w:spacing w:before="120" w:after="0"/>
        <w:ind w:left="22" w:right="29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несение на контурную карту географической номенклатуры, необходимой для изу</w:t>
        <w:softHyphen/>
        <w:t>чения материала раздела.</w:t>
      </w:r>
    </w:p>
    <w:p>
      <w:pPr>
        <w:pStyle w:val="Normal"/>
        <w:shd w:fill="FFFFFF" w:val="clear"/>
        <w:spacing w:before="120" w:after="0"/>
        <w:ind w:right="29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</w:t>
      </w:r>
      <w:r>
        <w:rPr>
          <w:b/>
          <w:bCs/>
          <w:color w:val="000000"/>
          <w:sz w:val="28"/>
          <w:szCs w:val="28"/>
        </w:rPr>
        <w:t xml:space="preserve">географических </w:t>
      </w:r>
      <w:r>
        <w:rPr>
          <w:color w:val="000000"/>
          <w:sz w:val="28"/>
          <w:szCs w:val="28"/>
        </w:rPr>
        <w:t>характеристик отдельных компонентов природных ком</w:t>
        <w:softHyphen/>
        <w:t>плексов, в том числе сравнительных, а также комплексных географических характеристик ма</w:t>
        <w:softHyphen/>
        <w:t>териков, их регионов и отдельных стран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/>
      </w:pPr>
      <w:r>
        <w:rPr>
          <w:b/>
          <w:sz w:val="28"/>
          <w:szCs w:val="28"/>
        </w:rPr>
        <w:t>Соотношение количества часов примерной программы основного общего образования</w:t>
      </w:r>
    </w:p>
    <w:p>
      <w:pPr>
        <w:pStyle w:val="Normal"/>
        <w:shd w:fill="FFFFFF" w:val="clear"/>
        <w:spacing w:before="50" w:after="0"/>
        <w:jc w:val="center"/>
        <w:rPr/>
      </w:pPr>
      <w:r>
        <w:rPr>
          <w:b/>
          <w:sz w:val="28"/>
          <w:szCs w:val="28"/>
        </w:rPr>
        <w:t>по географии в 6-7 классах</w: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20"/>
        <w:gridCol w:w="2710"/>
        <w:gridCol w:w="2710"/>
        <w:gridCol w:w="271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й програм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океаны, народы и стра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/>
      </w:pPr>
      <w:r>
        <w:rPr>
          <w:b/>
          <w:sz w:val="28"/>
          <w:szCs w:val="28"/>
        </w:rPr>
        <w:t>Соотношение количества часов примерной программы основного общего образования                                                                              по географии и учебному плану в 7 классе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09"/>
        <w:gridCol w:w="2111"/>
        <w:gridCol w:w="2112"/>
        <w:gridCol w:w="2112"/>
        <w:gridCol w:w="211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й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й программе               в 7 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океаны, народы и стра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40"/>
          <w:szCs w:val="28"/>
        </w:rPr>
        <w:t>Учебно-тематический план преподавания географии в 7</w:t>
      </w:r>
      <w:r>
        <w:rPr/>
        <w:t xml:space="preserve"> кл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83"/>
        <w:gridCol w:w="68"/>
        <w:gridCol w:w="2732"/>
        <w:gridCol w:w="700"/>
        <w:gridCol w:w="2327"/>
        <w:gridCol w:w="2188"/>
        <w:gridCol w:w="1925"/>
        <w:gridCol w:w="700"/>
        <w:gridCol w:w="15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урока в уч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урока по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ы разделов и уро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ная цель 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Введени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Источники географической информации – 1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– особый источник географических знаний. Карты Челябинской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карты. Эпоха великих географии-ческих открытий. Выдающиеся геогра-фический открытия и исследования в России и в мире. Современные научные исследования космического простра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Называть:</w:t>
            </w:r>
            <w:r>
              <w:rPr>
                <w:sz w:val="22"/>
                <w:szCs w:val="22"/>
              </w:rPr>
              <w:t xml:space="preserve"> основные группы карт и их свойст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редел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рт в науке и жизни люде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обра-жения, применяе-мые на картах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дусной сет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 1 "Составление характеристики карты"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рирода Земли и человек – 3ча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уникальная планета Солн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я кора и литосфера. Релье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  история Земли.  Гипо-зеты происхождения материков и впадин океанов. Соотношение суши и океана на Земле, их распределе-ние между полуша-риями планеты. Развитие рельефа на материках и в океанах. Тектоническая карта. Размещение  крупней-ших форм рельефа на материках и в океан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лич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ю от других план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танови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змещения крупных равнин и горных систем в зависимости от возраста и особен-ностей строения земной ко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з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, моря, заливы, проливы, течения, ресурсы океана и их использование, меры по охране вод оке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Вписы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  Земл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Земли от других планет, геологический возраст Земли, отличие матери-ковой карты от океаническо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з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ные плиты, платфор-мы, складчатые области, сейсми-ческие пояс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водить пример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х изменений природы океана в результате хозяйственной деятельности человека, примеры взаимодействия с атмосферой и сушей, объяснять роль океана в жизни Зем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. Мировой Оке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. Части Мирового океана. Рельеф дна Мирового океана. Движение воды в океане. Обмен теплом и влагой между океанами и сушей. Минеральные и орга-нические ресурсы океана, их значение и хозяйственное исполь-зование. Источники загрязнения вод океа-на. Меры по сохране-нию качества вод и биоресурсов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Значение, свойства и роль атмосферы в жизни Зем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оясов атмосферного давле-ния и воздушных масс по сезонам.  Влияние природных особен-ностей материков и океанов  на климат Земли. Территориаль-ные сочетания Клима-тообразующих факто-ров. Типы климатов. Климатическая карта. Антропогенное влияя-ние на глобальные и региональные Клима-тические проце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Называть и показы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лиматообразующие факторы, климатические пояса, основные  типы воздушных масс, области пас-сатов, муссонов, западного перено-са воздух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едел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иматическим картам распреде-ление на поверх-ности Земли тем-ператур и осадков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циркуля-цию атмосферы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"воздуш-ная масса", "пас-саты", влияние климата на жизнь челове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ка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 2 "Чтение климатической карты миры".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ы Земли. Климаты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ая оболочка. Природные зоны России и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я расти-тельного и животного мира Земли. Особен-ности распространения живых организмов на суше и в Мировом океане. Границы био-сферы и взаимодейст-вие компонентов при-роды. Природно-антро-погенное равновесие, пути его сохранения и восстановления. Прис-пособление живых организмов к среде  обитания. Численность населения планеты, размещение, народы, основные виды хозяй-ственной деятельност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з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распрост-ранения живого вещества, свойства географической оболоч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освещен-ности на природ-ные ритмы, при-чины зональной и азональной диффе-ренциации природного комплекса, природной зоны, широтной зональ-ности, высотной поя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 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рт природных зон 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человека по матер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м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атерики и океаны – 13 часов</w:t>
            </w:r>
          </w:p>
          <w:p>
            <w:pPr>
              <w:pStyle w:val="Normal"/>
              <w:spacing w:before="0" w:after="6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Африка – 2 ча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стория иссле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-фического положения Африки. Основные черты природы. Особенности открытия и освоения территор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Африки на природные, природно-хозяйственные  и историко-культурные регион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физико-географическую характеристику мате-рика, его природу, население и стран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исследова-телей континента и результаты их работ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з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ереговой лин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едел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матер-ика, координаты крайних точек, протяженность матер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 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"Нанесение на к/к Африки кр.точек оке-анов, морей, заливов, проливов, островов"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разме-щение населения. Историко-географи-ческие этапы заселения Африки. Определение географических разли-чий в плотности насе-ления, распростране-ние рас, народов и ре-лигий на основе срав-нения карт. География основных типов хозяй-ствен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 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несение на к/к рек, озер, водопадов"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олитическая ка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встралия – 1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положе-ние. История открытия и исследова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-ческого положения Австралии. Основные черты природы. Особенности открытия и освоения территории. Деление Австралии на природные, природно-хозяйственные и историко-культурные регион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географическим положением Австра-лии и Океании, природой этих территор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едел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материк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равни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с положением Афри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еографи-ческого положения на природные осо-бенности конти-нента, размещение крупных форм рельефа и место-рождения полез-ных ископаемых в зависимости от строения земной к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Пр.работа № 6 "Нанесение на к/к Австралии крайних точек, морей, заливов, проливов, островов".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, внутренние воды. Органический мир, Природные зо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йский сою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Южная Америка – 2 ча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положе-ни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-ческого положения Южной Америки. Основные черты природы. Особенности открытия и освоения территории. Деление Южной Америки на природные, природно-хозяйственные и историко-культурные регионы.Численность и размещение населения. Влияние природы на формирование духов-ной и материальной культуры человека и об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географи-ческим положением Южной Америки, природой, населе-нием, странами Южной Амери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з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казывать имена и маршруты путешественников и исследователей, все изучаемые объекты береговой лин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едел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 и различия в географическом положении Южн. Амер. и Афри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континент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еографического положения на особенности при-роды континен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7 «Нанесение на к/к Южн. Америки гор, вулканов, равнин, плоскогорий, возвышенностей2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Внутрен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 Изменение природы челове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олит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ме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Южная Амери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8 «Составление комплексной географической характеристики Бразилии»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еаны – 1 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и Индийский Океа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географии-ческие объекты каж-дого из океанов, райо-ны добычи полезных ископаемых, природ-ные пояса, виды хозяй-ственной деятельности человека, меры по охране вод, крупней-шие порт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физико-географич.характерист.океан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ыват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показывать важ-нейшие географ. объекты каждого из океанов,  ресур-сы океанов, райо-ны добычи полез-ных ископаемых, природные пояса, виды хоз.деятель-ности человека, меры по охране воды, крупные порт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енности рельефа дна океа-нов, образование теч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лярные области Земли – 1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арктида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матер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. геогр.поло-жения Антарктиды. Основные черты природы. Особенности открытия и изучения террит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физико-географ. характер. полярных областей Земл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ывать и показы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утеш. и ученых, внесших вклад в открытие и исследование Антарктики, особенности геогр. полож. основные географич.объе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Пр.работа № 9 "Нанесение на к/к Антарктиды морей, заливов, проливов, островов".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-понентов природы Антарктиды и Сев.Ледовитого океана. Коорди-наты полярных станций, природ-ные ресурсы, природ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Ледовитый оке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верная Америка – 1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.положени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. геогр.поло-жения материка. Основные черты природы. Особенности открытия и изучения территории. Числен-ность и размещение населения. Историко-географические эпосы заселения Северной Америки. Различия плотности населения, расы, народы и рели-гии. Влияние природы на формирование духовной культуры  чело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физико-географ. характер. Северной Америки, политич.карте Северной Америки,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ывать и показы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утеш. и исследователей, их вклад в изучение  природы и народов материка, элемен-ты береговой лин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едели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матери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еографического положения мате-рика на его приро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Пр.работа № 10 "Нанесение на к/к Сев.Амер. морей, заливов, проливов, островов".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Внутрен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олитическая ка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вразия – 4 ча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Отечествен-ные имена на карте Евразии. Местоположение Чел.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-фического положения Евразии, основные черты природы. Осо-бенности открытия и освоения территории. Деление Евразии на природные, природно-хозяйственные и историко-культурные регионы. Численность и размещение населе-ния. Историко-геогра-фические этапы засе-ления Евразии. Адап-тация человека к окру-жающей природной среде. География осн. типов хозяйствен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физико-географич.характе-рист. Евразии, полит. карту, стран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ывать и показы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мена путеш. и исследователей материка, элемен-ты береговой лини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едели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матери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ыва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. полож. в сравнении с др.материкам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еограф. исследований русских путеш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№ 11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несение на к/к географич. объектов по береговой линии Евразии"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Евразии и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Пр.работа № 12 "Нанесение на к/к рельефа"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Евр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Евразии и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Евразии и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олитическая карта Евразии. Население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Пр.работа № 13 "Изучение политич.карты Евразии"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 Европы и Аз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. Великобр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емля – наш дом  - 1 ча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й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геогра-фической оболочки, составл географичес-кой оболочки, связи между её компонентам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характер осо-бенностей географии-ческой оболочки, взаимодействие природы и обществ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зывать: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еографич. оболочки, источники энергии процессов, в ней происходящих, зональные комп-лексы ГО, законо-мерности отдельн. сфер плане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геогра-фической зональ-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результате изучения географии ученик должен:</w:t>
      </w:r>
    </w:p>
    <w:p>
      <w:pPr>
        <w:pStyle w:val="Normal"/>
        <w:shd w:fill="FFFFFF" w:val="clear"/>
        <w:spacing w:before="0" w:after="48"/>
        <w:ind w:right="337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spacing w:before="0" w:after="4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ам картографического изображения; результаты выдающихся географических открытий и путешеств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4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ую зональность и пояс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4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ческие особенности природы материков и океанов, географию народов Земли: различия в хозяйственном освоении разных территорий и акваторий; связь между гео</w:t>
        <w:softHyphen/>
        <w:t>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shd w:fill="FFFFFF" w:val="clear"/>
        <w:spacing w:before="0" w:after="4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и антропогенные причины возникновения геоэкологических проблем на ло</w:t>
        <w:softHyphen/>
        <w:t xml:space="preserve">кальном, региональном и глобальном </w:t>
      </w:r>
      <w:r>
        <w:rPr>
          <w:bCs/>
          <w:color w:val="000000"/>
          <w:sz w:val="28"/>
          <w:szCs w:val="28"/>
        </w:rPr>
        <w:t>уровнях; ме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хранению природ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щите людей от стихийных природных и техногенных явлений;</w:t>
      </w:r>
    </w:p>
    <w:p>
      <w:pPr>
        <w:pStyle w:val="Normal"/>
        <w:shd w:fill="FFFFFF" w:val="clear"/>
        <w:spacing w:before="0" w:after="4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before="0" w:after="48"/>
        <w:ind w:left="0" w:right="24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делять, описывать и объясня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48"/>
        <w:ind w:left="0" w:right="238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ходи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ных источниках и </w:t>
      </w:r>
      <w:r>
        <w:rPr>
          <w:b/>
          <w:bCs/>
          <w:color w:val="000000"/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 xml:space="preserve">информацию, необходимую для </w:t>
      </w:r>
      <w:r>
        <w:rPr>
          <w:bCs/>
          <w:color w:val="000000"/>
          <w:sz w:val="28"/>
          <w:szCs w:val="28"/>
        </w:rPr>
        <w:t>изуче</w:t>
        <w:softHyphen/>
        <w:t>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"/>
        </w:numPr>
        <w:shd w:fill="FFFFFF" w:val="clear"/>
        <w:spacing w:before="0" w:after="48"/>
        <w:ind w:left="0" w:right="230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водить пример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48"/>
        <w:ind w:left="0" w:right="274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авля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ую географическую характеристику разных территорий на основе раз</w:t>
        <w:softHyphen/>
        <w:t>нообразных источников географической информации и форм ее предст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19" w:leader="none"/>
        </w:tabs>
        <w:spacing w:before="0" w:after="48"/>
        <w:ind w:left="0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>географические координаты и местоположение географических объектов;</w:t>
      </w:r>
    </w:p>
    <w:p>
      <w:pPr>
        <w:pStyle w:val="Normal"/>
        <w:shd w:fill="FFFFFF" w:val="clear"/>
        <w:spacing w:before="0" w:after="48"/>
        <w:ind w:left="1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ть </w:t>
      </w:r>
      <w:r>
        <w:rPr>
          <w:b/>
          <w:bCs/>
          <w:color w:val="000000"/>
          <w:sz w:val="28"/>
          <w:szCs w:val="28"/>
        </w:rPr>
        <w:t xml:space="preserve">приобретенные </w:t>
      </w:r>
      <w:r>
        <w:rPr>
          <w:b/>
          <w:color w:val="000000"/>
          <w:sz w:val="28"/>
          <w:szCs w:val="28"/>
        </w:rPr>
        <w:t>знания и умении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pacing w:before="0" w:after="4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я карт различного содерж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4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я необходимых мер в 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ных стихийных бедствий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ехногенных катастроф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88" w:leader="none"/>
        </w:tabs>
        <w:spacing w:before="0" w:after="4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самостоятельного поиска географической информации</w:t>
        <w:tab/>
        <w:t>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spacing w:before="12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890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890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9:00Z</dcterms:created>
  <dc:creator>Семенов</dc:creator>
  <dc:description/>
  <cp:keywords/>
  <dc:language>en-US</dc:language>
  <cp:lastModifiedBy>Stas</cp:lastModifiedBy>
  <cp:lastPrinted>2011-10-19T22:39:00Z</cp:lastPrinted>
  <dcterms:modified xsi:type="dcterms:W3CDTF">2011-10-19T16:41:00Z</dcterms:modified>
  <cp:revision>63</cp:revision>
  <dc:subject/>
  <dc:title>Пояснительная  записка</dc:title>
</cp:coreProperties>
</file>