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тус докуме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Рабочая программа по географии  для 11класса составлена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ой программы для среднего (полного)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ого стандарта среднего (полного) общего образования по географии ;</w:t>
      </w:r>
    </w:p>
    <w:p>
      <w:pPr>
        <w:pStyle w:val="Normal"/>
        <w:rPr/>
      </w:pPr>
      <w:r>
        <w:rPr>
          <w:sz w:val="28"/>
          <w:szCs w:val="28"/>
        </w:rPr>
        <w:t>- Федерального Базисного учебн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го перечня учебников на 2008-2009 года ( приказ министра      образования и науки Российской Федерации от 13.12.2007г  №34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ластного Базисного учебного плана (приказ Главного Управления образования и науки Челябинской области от 05.05.2008 года № 04-37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ого плана средней школы (приказ № 01-08-60 от 03.09.08), годового учебного графика-календаря (приказ № 01-08-57 от 29.08.08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тодического письма ГОУ  ДПО ЧИППКРО «О преподавании учебных предметов образовательной области «География» на 2007-2008 учебный год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ческого письма ГОУ ДПО ЧИППКРО « О преподавании географии в общеобразовательных учреждениях Челябинской области в 2008-2009 уч.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лностью реализует идеи стандарта и составлена с учётом новой концепции географического образования. В основу содержания учебного предмета положено изучение регионов и стран мира, места России в мире, географических аспектов современных глобальных проблем человечества и изучение географической среды для жизни и деятельности человека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географического образования формирует у школьников знания географического пространства на местном, региональном и глобальном уровнях, а также учит правильно ориентироваться в пространстве. В этой связи в программу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ключён национально-региональный компонент по географии Урала и Челябинской области. Включение в рабочую программу национально-регионального компонента связано с тем, что изучение «малой» Родины является необходимым условием изучения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. Нумерация практических работ дана в соответствии с последовательностью уроков, на которых они проводятся. Практические работы являются этапами комбинированных уроков, некоторые из них являются обязательными оценочными, практическими работами, другие оцениваются на усмотрение учителя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стема уроков сориентирована не столько на передачу « готовых знаний», сколько на формирование активной личности, мотивированной к 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 контроля и оценки знаний в системе уроков предусмотрены уроки-зачё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с печатной основой и с контурными картами. В.И. Сиротин «Рабочая тетрадь по географии в 10 класса», Москва ДРОФА, 2007 г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традь включены вопросы и задания, в том числе в виде схем, таблиц, контурных карт. Большую часть составляют задания, ориентированные главным образом на воспроизведение усвоенного содержания. Эти задания  выполняются по ходу урока. Работа с таблицами и познавательные задачи, требующие от ученика размышлений при отработке навыков сравнения, сопоставления, выполняются в качеств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ориентирована на использование в работе методического обеспечения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дидактическое обеспечение преподавания курса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бные пособия для учащихся: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Максаковский В.П. «Экономическая и социальная география мира», учебник для 10 класса общеобразовательных учреждений , Москва, Просвещение2007  г.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тлас с комплектом контурных карт. «Экономическая и социальная география мира для 10 класса». Министерство транспорта Р.Ф.  Федеральное Агенство геодезии и картографии, Москва 2007  г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иротин В.И. «Рабочая тетрадь», Москва ДРОФА 2007 г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Методические пособия для учителя: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Жижина Е.А., Никитин Н.А. «Поурочные разработки по географии.10 класс», Москва, ВАКО 2006г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Лиознер В.Л., Митрофанова И.Б. Поурочные разработки по географии к учебнику В.П. Максаковского « География, Экономическая и социальная география мира 10 класс» Москва, издательство ЭКЗАМЕН 2006г.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ромберг А.Э. «Подготовка к устной итоговой аттестации по географии 11 класс.», Москва ЭКЗАМЕН «2006 г.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Журнал «География в школе»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Е.В. Баранчиков  «Тесты по географии для 10 класса»  (К учебнику В.П.Максаковского «География. Экономическая  и социальная география мира.10 класс», Москва ЭКЗАМЕН 2006Г  г.)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Мультимедийные ресурсы используются на усмотрение учителя и уча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ая политическая карта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География международ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Глобальные проблемы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Зарубежная Евро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Зарубежная А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Афр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еверная Амер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Латинская Амер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Австралия и Оке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траны мира. Географический справоч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рирода.Человек.Общество.</w:t>
      </w:r>
    </w:p>
    <w:p>
      <w:pPr>
        <w:pStyle w:val="Normal"/>
        <w:tabs>
          <w:tab w:val="clear" w:pos="708"/>
          <w:tab w:val="left" w:pos="720" w:leader="none"/>
          <w:tab w:val="left" w:pos="195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:</w:t>
      </w:r>
    </w:p>
    <w:p>
      <w:pPr>
        <w:pStyle w:val="Normal"/>
        <w:ind w:firstLine="360"/>
        <w:rPr/>
      </w:pPr>
      <w:r>
        <w:rPr>
          <w:sz w:val="28"/>
          <w:szCs w:val="28"/>
        </w:rPr>
        <w:t>Рабочая программа включает три раздела: пояснительную записку, основное содержание с  распределением учебных часов по разделам курса и последовательность разделов, оценочные практические работы и требования к уровню подготовки выпускников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одержанию предлагаемый базовый курс географии сочетает в себе элементы общей географии и  комплексного географического странове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- Освоение системы географических знаний </w:t>
      </w:r>
      <w:r>
        <w:rPr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сочетать глобальные, региональные и локальные подходы для  описания и анализа природных, социально-экономических, геоэкологических процессов и явлений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Использование </w:t>
      </w:r>
      <w:r>
        <w:rPr>
          <w:sz w:val="28"/>
          <w:szCs w:val="28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/>
        <w:t>-</w:t>
      </w:r>
      <w:r>
        <w:rPr>
          <w:b/>
          <w:sz w:val="28"/>
          <w:szCs w:val="28"/>
        </w:rPr>
        <w:t>Нахождение и применение</w:t>
      </w:r>
      <w:r>
        <w:rPr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нимание</w:t>
      </w:r>
      <w:r>
        <w:rPr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щеобразовательных учреждений Российской Федерации отводит на изучение предмета 70 часов (35 часов в 10 кл. и 35 часов в 11 кл., т.е. по 1 часу в неделю) в 10–м и 11-м классах, но так как по школьному учебному плану 11 классы занимаются 34 недели в учебном году (по 1 часу в неделю), то в рабочей программе на изучение географии в 11 классе отводится 34 ча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бщеучебные  умения, навыки и способы деятельност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пределение сущностных характеристик изучаемого объекта; самостоятельный выбор критериев для сравнения  сопоставления, оценки и классификация объек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иск нужной информации по заданной теме в источниках различного типа. И в том числе в геоинформационных систем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место в требованиях к уровню подготовки выпускников на базовом уровне занимает рубрика “уметь”, в которую включены требования, связанные с применением приобретенных знаний: сравнивать. оценивать, объяснят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</w:t>
      </w:r>
      <w:r>
        <w:rPr>
          <w:sz w:val="22"/>
          <w:szCs w:val="22"/>
        </w:rPr>
        <w:t>.</w:t>
      </w:r>
    </w:p>
    <w:p>
      <w:pPr>
        <w:pStyle w:val="Style41"/>
        <w:widowControl/>
        <w:spacing w:lineRule="exact" w:line="274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widowControl/>
        <w:spacing w:lineRule="exact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МИРА (11кл – 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34" w:after="0"/>
        <w:ind w:left="180" w:hanging="180"/>
        <w:rPr/>
      </w:pPr>
      <w:r>
        <w:rPr>
          <w:rStyle w:val="FontStyle13"/>
          <w:rFonts w:cs="Times New Roman"/>
          <w:sz w:val="28"/>
          <w:szCs w:val="28"/>
        </w:rPr>
        <w:t>Раздел. Регионы и страны мира (20 часов)</w:t>
      </w:r>
    </w:p>
    <w:p>
      <w:pPr>
        <w:pStyle w:val="Style21"/>
        <w:widowControl/>
        <w:spacing w:lineRule="exact" w:line="240"/>
        <w:ind w:left="180" w:hanging="18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</w:t>
      </w:r>
    </w:p>
    <w:p>
      <w:pPr>
        <w:pStyle w:val="Style31"/>
        <w:widowControl/>
        <w:spacing w:lineRule="exact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</w:t>
      </w:r>
      <w:r>
        <w:rPr>
          <w:rStyle w:val="FontStyle11"/>
          <w:rFonts w:cs="Times New Roman"/>
          <w:sz w:val="28"/>
          <w:szCs w:val="28"/>
        </w:rPr>
        <w:t>.</w:t>
      </w:r>
    </w:p>
    <w:p>
      <w:pPr>
        <w:pStyle w:val="Style31"/>
        <w:widowControl/>
        <w:spacing w:lineRule="exact" w:line="240"/>
        <w:ind w:left="180" w:hanging="18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38" w:after="0"/>
        <w:ind w:left="180" w:hanging="180"/>
        <w:rPr/>
      </w:pPr>
      <w:r>
        <w:rPr>
          <w:rStyle w:val="FontStyle13"/>
          <w:rFonts w:cs="Times New Roman"/>
          <w:sz w:val="28"/>
          <w:szCs w:val="28"/>
        </w:rPr>
        <w:t>Раздел. Россия в современном мире (10 часов)</w:t>
      </w:r>
    </w:p>
    <w:p>
      <w:pPr>
        <w:pStyle w:val="Normal"/>
        <w:ind w:first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России в Международных социально-экономических и геоэкологических проектах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Географические аспекты современных глобальных проблем человечества (4 часа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 экологическая проблемы как особо приоритетные, пути их решения. Проблема преодоления отсталости 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Style41"/>
        <w:widowControl/>
        <w:spacing w:lineRule="exact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еоэкология -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Style31"/>
        <w:widowControl/>
        <w:spacing w:lineRule="exact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38" w:after="0"/>
        <w:ind w:left="180" w:hanging="180"/>
        <w:rPr/>
      </w:pPr>
      <w:r>
        <w:rPr>
          <w:rStyle w:val="FontStyle13"/>
          <w:rFonts w:cs="Times New Roman"/>
          <w:sz w:val="28"/>
          <w:szCs w:val="28"/>
        </w:rPr>
        <w:t>Практические работы</w:t>
      </w:r>
    </w:p>
    <w:p>
      <w:pPr>
        <w:pStyle w:val="Style41"/>
        <w:widowControl/>
        <w:spacing w:lineRule="exact" w:line="240"/>
        <w:ind w:left="180" w:hanging="18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часов по примерной программе среднего (пол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образования по географии в 10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821680" cy="528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3903"/>
                              <w:gridCol w:w="1656"/>
                              <w:gridCol w:w="1403"/>
                              <w:gridCol w:w="15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ы по программ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 по прим. программ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firstLine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е методы гео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а и человек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ение мир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мирового хозяйств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ы и страны мир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ческие аспекты современных глобальных проблем человечеств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firstLine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416.35pt;mso-wrap-distance-left:9pt;mso-wrap-distance-right:9pt;mso-wrap-distance-top:0pt;mso-wrap-distance-bottom:0pt;margin-top:-0.9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3903"/>
                        <w:gridCol w:w="1656"/>
                        <w:gridCol w:w="1403"/>
                        <w:gridCol w:w="15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ы по программе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 по прим. программ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" w:firstLine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л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кл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е методы географической информаци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 и человек в современном мир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 мир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мирового хозяйств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ы и страны мир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в современном мир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ческие аспекты современных глобальных проблем человечеств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ое врем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0" w:firstLine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часов по пример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(полного) общего образования по географии  и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0"/>
        <w:gridCol w:w="1781"/>
        <w:gridCol w:w="1248"/>
        <w:gridCol w:w="1685"/>
        <w:gridCol w:w="2143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по программ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мерной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чебному пла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ы и страны м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х аспекты современных глобальных проблем челове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е практические работы в 11 классе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/>
      </w:pPr>
      <w:r>
        <w:rPr/>
        <w:t>Составление комплексной географической характеристики стран разных типов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/>
      </w:pPr>
      <w:r>
        <w:rPr/>
        <w:t>Составление комплексной характеристики Северной и Южной Европы. Ориентирование их географической специфики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/>
      </w:pPr>
      <w:r>
        <w:rPr/>
        <w:t>Составление комплексной характеристики Японии и Китая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/>
      </w:pPr>
      <w:r>
        <w:rPr/>
        <w:t>Анализ и объяснение особенностей современного геополитического и геоэкологического положения России. Тенденции их возможного развития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/>
      </w:pPr>
      <w:r>
        <w:rPr/>
        <w:t>Определение роли России в производстве важнейших видов мировой промышленно-сельскохозяйственной продукции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/>
      </w:pPr>
      <w:r>
        <w:rPr/>
        <w:t>Выявление, объяснение и  оценка важнейших событий международный жизни, географических аспектов различных текущих событий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/>
      </w:pPr>
      <w:r>
        <w:rPr/>
        <w:t>Выявление по картам регионов с неблагоприятной экологической ситуацией, а также географических аспектов и других глобальных проблем человечестыва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59" w:right="74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УЧЕБНО – ТЕМАТИЧЕСКИЙ ПЛАН ПРЕПОДАВАНИЯ ГЕОГРАФИИ В 1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52"/>
        <w:gridCol w:w="752"/>
        <w:gridCol w:w="3187"/>
        <w:gridCol w:w="648"/>
        <w:gridCol w:w="1832"/>
        <w:gridCol w:w="3335"/>
        <w:gridCol w:w="1808"/>
        <w:gridCol w:w="2000"/>
        <w:gridCol w:w="547"/>
      </w:tblGrid>
      <w:tr>
        <w:trPr>
          <w:trHeight w:val="154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 в</w:t>
            </w:r>
          </w:p>
          <w:p>
            <w:pPr>
              <w:pStyle w:val="Normal"/>
              <w:jc w:val="center"/>
              <w:rPr/>
            </w:pPr>
            <w:r>
              <w:rPr/>
              <w:t>учеб-</w:t>
            </w:r>
          </w:p>
          <w:p>
            <w:pPr>
              <w:pStyle w:val="Normal"/>
              <w:jc w:val="center"/>
              <w:rPr/>
            </w:pPr>
            <w:r>
              <w:rPr/>
              <w:t>ном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 план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ов и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ого минимум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цель те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К</w:t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ы и страны мира   8 часов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на политической карте мира.</w:t>
            </w:r>
          </w:p>
          <w:p>
            <w:pPr>
              <w:pStyle w:val="Normal"/>
              <w:rPr/>
            </w:pPr>
            <w:r>
              <w:rPr/>
              <w:t>Типы стран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карта мира 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зывать -годы существенных изменений на полит карте мира в 20 веке, </w:t>
            </w:r>
          </w:p>
          <w:p>
            <w:pPr>
              <w:pStyle w:val="Normal"/>
              <w:rPr/>
            </w:pPr>
            <w:r>
              <w:rPr/>
              <w:t>-основные формы правления государств мира</w:t>
            </w:r>
          </w:p>
          <w:p>
            <w:pPr>
              <w:pStyle w:val="Normal"/>
              <w:rPr/>
            </w:pPr>
            <w:r>
              <w:rPr/>
              <w:t>-типы стран эконом развитые и</w:t>
            </w:r>
          </w:p>
          <w:p>
            <w:pPr>
              <w:pStyle w:val="Normal"/>
              <w:rPr/>
            </w:pPr>
            <w:r>
              <w:rPr/>
              <w:t>развивающиеся стран, высоко развитые страны, ключевые</w:t>
            </w:r>
          </w:p>
          <w:p>
            <w:pPr>
              <w:pStyle w:val="Normal"/>
              <w:rPr/>
            </w:pPr>
            <w:r>
              <w:rPr/>
              <w:t xml:space="preserve">страны, индустр страны </w:t>
            </w:r>
          </w:p>
          <w:p>
            <w:pPr>
              <w:pStyle w:val="Normal"/>
              <w:rPr/>
            </w:pPr>
            <w:r>
              <w:rPr/>
              <w:t xml:space="preserve">-крупнейшими по площади и населению гос-ва мира </w:t>
            </w:r>
          </w:p>
          <w:p>
            <w:pPr>
              <w:pStyle w:val="Normal"/>
              <w:rPr/>
            </w:pPr>
            <w:r>
              <w:rPr/>
              <w:t>-приводить примеры государств различ. по гос. стро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ить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>ориентироваться на</w:t>
            </w:r>
          </w:p>
          <w:p>
            <w:pPr>
              <w:pStyle w:val="Normal"/>
              <w:rPr/>
            </w:pPr>
            <w:r>
              <w:rPr/>
              <w:t>политической карте мира,</w:t>
            </w:r>
          </w:p>
          <w:p>
            <w:pPr>
              <w:pStyle w:val="Normal"/>
              <w:rPr/>
            </w:pPr>
            <w:r>
              <w:rPr/>
              <w:t>знать типы стран мира,</w:t>
            </w:r>
          </w:p>
          <w:p>
            <w:pPr>
              <w:pStyle w:val="Normal"/>
              <w:rPr/>
            </w:pPr>
            <w:r>
              <w:rPr/>
              <w:t>крупные регионы мира и отдельные</w:t>
            </w:r>
          </w:p>
          <w:p>
            <w:pPr>
              <w:pStyle w:val="Normal"/>
              <w:rPr/>
            </w:pPr>
            <w:r>
              <w:rPr/>
              <w:t>страны.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работа №4 «Составление комплексной географической характеристики стран разных типов»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развитые и развивающиеся страны, высокоразвитые страны, ключевые страны, новые</w:t>
            </w:r>
          </w:p>
          <w:p>
            <w:pPr>
              <w:pStyle w:val="Normal"/>
              <w:rPr/>
            </w:pPr>
            <w:r>
              <w:rPr/>
              <w:t>индустр. ст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регион. Основные варианты регионального деления</w:t>
            </w:r>
          </w:p>
          <w:p>
            <w:pPr>
              <w:pStyle w:val="Normal"/>
              <w:rPr/>
            </w:pPr>
            <w:r>
              <w:rPr/>
              <w:t xml:space="preserve">Европа. Европейский союз.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регион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опейский союз, Евро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ы. Франция, Великобритания</w:t>
            </w:r>
          </w:p>
          <w:p>
            <w:pPr>
              <w:pStyle w:val="Normal"/>
              <w:rPr/>
            </w:pPr>
            <w:r>
              <w:rPr/>
              <w:t>Северная и Южная Европа. Италия. Финляндия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хар-</w:t>
            </w:r>
          </w:p>
          <w:p>
            <w:pPr>
              <w:pStyle w:val="Normal"/>
              <w:rPr/>
            </w:pPr>
            <w:r>
              <w:rPr/>
              <w:t>ка прир. ресурсов населения и хоз-ва Запад. Европы и отдельно взятых стран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ран, разл. по уровню социально – экономического развития </w:t>
            </w:r>
          </w:p>
          <w:p>
            <w:pPr>
              <w:pStyle w:val="Normal"/>
              <w:rPr/>
            </w:pPr>
            <w:r>
              <w:rPr/>
              <w:t>- определять политико – геогр. положе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ая Европа и Южная Европа. Комплексая характеристика природных ресурсов, населения и хозяйства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иболее развитые страны мира;</w:t>
            </w:r>
          </w:p>
          <w:p>
            <w:pPr>
              <w:pStyle w:val="Normal"/>
              <w:rPr/>
            </w:pPr>
            <w:r>
              <w:rPr/>
              <w:t>- описывать страны</w:t>
            </w:r>
          </w:p>
          <w:p>
            <w:pPr>
              <w:pStyle w:val="Normal"/>
              <w:rPr/>
            </w:pPr>
            <w:r>
              <w:rPr/>
              <w:t>по плану и объяснять особенности организации хозяйства,</w:t>
            </w:r>
          </w:p>
          <w:p>
            <w:pPr>
              <w:pStyle w:val="Normal"/>
              <w:rPr/>
            </w:pPr>
            <w:r>
              <w:rPr/>
              <w:t xml:space="preserve">размещение 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5 «Составление комплексной характеристики Северной и Южной Европ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Азия. Страны Азии.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 населения и хозяйства Зарубежной Ази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слей;</w:t>
            </w:r>
          </w:p>
          <w:p>
            <w:pPr>
              <w:pStyle w:val="Normal"/>
              <w:rPr/>
            </w:pPr>
            <w:r>
              <w:rPr/>
              <w:t>-объяснять</w:t>
            </w:r>
          </w:p>
          <w:p>
            <w:pPr>
              <w:pStyle w:val="Normal"/>
              <w:rPr/>
            </w:pP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экономического развития стран и современные отношения с</w:t>
            </w:r>
          </w:p>
          <w:p>
            <w:pPr>
              <w:pStyle w:val="Normal"/>
              <w:rPr/>
            </w:pPr>
            <w:r>
              <w:rPr/>
              <w:t>развивающимися странами;</w:t>
            </w:r>
          </w:p>
          <w:p>
            <w:pPr>
              <w:pStyle w:val="Normal"/>
              <w:rPr/>
            </w:pPr>
            <w:r>
              <w:rPr/>
              <w:t>-</w:t>
              <w:tab/>
              <w:t>называть крупные развивающиеся страны мира;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6 «Составление комплексной характеристики Японии и Кит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 и Океания.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ая характеристика Австралии и Океании.</w:t>
            </w:r>
          </w:p>
        </w:tc>
        <w:tc>
          <w:tcPr>
            <w:tcW w:w="3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 Северной Америки, Канады</w:t>
            </w:r>
          </w:p>
          <w:p>
            <w:pPr>
              <w:pStyle w:val="Normal"/>
              <w:rPr/>
            </w:pPr>
            <w:r>
              <w:rPr/>
              <w:t>Соединённые Штаты Амер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  <w:p>
            <w:pPr>
              <w:pStyle w:val="Normal"/>
              <w:rPr/>
            </w:pPr>
            <w:r>
              <w:rPr/>
              <w:t>географическая характеристика природных ресурсов</w:t>
            </w:r>
          </w:p>
          <w:p>
            <w:pPr>
              <w:pStyle w:val="Normal"/>
              <w:rPr/>
            </w:pPr>
            <w:r>
              <w:rPr/>
              <w:t xml:space="preserve">населения хозяйства стран Северной Амер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. </w:t>
            </w:r>
          </w:p>
          <w:p>
            <w:pPr>
              <w:pStyle w:val="Normal"/>
              <w:rPr/>
            </w:pPr>
            <w:r>
              <w:rPr/>
              <w:t xml:space="preserve">Бразил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  <w:p>
            <w:pPr>
              <w:pStyle w:val="Normal"/>
              <w:rPr/>
            </w:pPr>
            <w:r>
              <w:rPr/>
              <w:t>географическая характеристика природных ресурсов</w:t>
            </w:r>
          </w:p>
          <w:p>
            <w:pPr>
              <w:pStyle w:val="Normal"/>
              <w:rPr/>
            </w:pPr>
            <w:r>
              <w:rPr/>
              <w:t>населения хозяйства стран Латинской Америки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географические различия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рика. Страны Африки. Политическая карта.</w:t>
            </w:r>
          </w:p>
          <w:p>
            <w:pPr>
              <w:pStyle w:val="Normal"/>
              <w:rPr/>
            </w:pPr>
            <w:r>
              <w:rPr/>
              <w:t>Общая характеристика хозяйства стран Африки.</w:t>
            </w:r>
          </w:p>
          <w:p>
            <w:pPr>
              <w:pStyle w:val="Normal"/>
              <w:rPr/>
            </w:pPr>
            <w:r>
              <w:rPr/>
              <w:t xml:space="preserve">ЮА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итической карты Африки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Аф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современном мире   3 часа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литической карте мира</w:t>
            </w:r>
          </w:p>
          <w:p>
            <w:pPr>
              <w:pStyle w:val="Normal"/>
              <w:rPr/>
            </w:pPr>
            <w:r>
              <w:rPr/>
              <w:t>Характеристика современных границ государ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на политической карте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знать место России в современном мире;</w:t>
            </w:r>
          </w:p>
          <w:p>
            <w:pPr>
              <w:pStyle w:val="Normal"/>
              <w:rPr/>
            </w:pPr>
            <w:r>
              <w:rPr/>
              <w:t>-знать и уметь показывать границы России;</w:t>
            </w:r>
          </w:p>
          <w:p>
            <w:pPr>
              <w:pStyle w:val="Normal"/>
              <w:rPr/>
            </w:pPr>
            <w:r>
              <w:rPr/>
              <w:t>- современное геополитическое положение России;</w:t>
            </w:r>
          </w:p>
          <w:p>
            <w:pPr>
              <w:pStyle w:val="Normal"/>
              <w:rPr/>
            </w:pPr>
            <w:r>
              <w:rPr/>
              <w:t>- место России в мировом и международном географическом разделении труда;</w:t>
            </w:r>
          </w:p>
          <w:p>
            <w:pPr>
              <w:pStyle w:val="Normal"/>
              <w:rPr/>
            </w:pPr>
            <w:r>
              <w:rPr/>
              <w:t>- географию отраслей и международную специализацию;</w:t>
            </w:r>
          </w:p>
          <w:p>
            <w:pPr>
              <w:pStyle w:val="Normal"/>
              <w:rPr/>
            </w:pPr>
            <w:r>
              <w:rPr/>
              <w:t>- Россия в системе международных финансово-экономических отношений;</w:t>
            </w:r>
          </w:p>
          <w:p>
            <w:pPr>
              <w:pStyle w:val="Normal"/>
              <w:rPr/>
            </w:pPr>
            <w:r>
              <w:rPr/>
              <w:t>-особенности географии и структуры международной торговли;</w:t>
            </w:r>
          </w:p>
          <w:p>
            <w:pPr>
              <w:pStyle w:val="Normal"/>
              <w:rPr/>
            </w:pPr>
            <w:r>
              <w:rPr/>
              <w:t>-</w:t>
              <w:tab/>
              <w:t>основные формы внешних экономических связей;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раницы 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геополитическое положение России</w:t>
            </w:r>
          </w:p>
          <w:p>
            <w:pPr>
              <w:pStyle w:val="Normal"/>
              <w:rPr/>
            </w:pPr>
            <w:r>
              <w:rPr/>
              <w:t>Россия в мировом хозяйстве и международном географическом разделении труда. Роль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геополитическое положение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7 «анализ и объяснение особенности современного геополитического и геоэкологического положения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К</w:t>
            </w:r>
          </w:p>
        </w:tc>
      </w:tr>
      <w:tr>
        <w:trPr>
          <w:trHeight w:val="19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в мировом хозяйстве и международном разделении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внешних экономических связей</w:t>
            </w:r>
          </w:p>
          <w:p>
            <w:pPr>
              <w:pStyle w:val="Normal"/>
              <w:rPr/>
            </w:pPr>
            <w:r>
              <w:rPr/>
              <w:t>Участие России в международных организациях и про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внешних экономических связей</w:t>
            </w:r>
          </w:p>
        </w:tc>
        <w:tc>
          <w:tcPr>
            <w:tcW w:w="3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рганизации и проекты. Участие России</w:t>
            </w:r>
          </w:p>
        </w:tc>
        <w:tc>
          <w:tcPr>
            <w:tcW w:w="3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ческие аспекты современных глобальных проблем человечества -1 час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цивилизация. Понятие о глобальных проблемах их тип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их ти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Знать глобальные проблемы человечества.</w:t>
            </w:r>
          </w:p>
          <w:p>
            <w:pPr>
              <w:pStyle w:val="Normal"/>
              <w:rPr/>
            </w:pPr>
            <w:r>
              <w:rPr/>
              <w:t xml:space="preserve">- роль географии в решении глобальных и региона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 человечества.</w:t>
            </w:r>
          </w:p>
          <w:p>
            <w:pPr>
              <w:pStyle w:val="Normal"/>
              <w:rPr/>
            </w:pPr>
            <w:r>
              <w:rPr/>
              <w:t>- роль междунар. связей в решении экологических пробле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 №8 «Выявление, объяснение и оценка  событ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ажнейших событий междунар жизни, географ. Аспектов различных текущи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4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зультате изучения географии базов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 11 класса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ть/понимать</w:t>
        <w:tab/>
      </w:r>
    </w:p>
    <w:p>
      <w:pPr>
        <w:pStyle w:val="Normal"/>
        <w:numPr>
          <w:ilvl w:val="0"/>
          <w:numId w:val="5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размещения отдельных регионов и стран, их этнографическую специфику;</w:t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>
          <w:sz w:val="28"/>
          <w:szCs w:val="28"/>
        </w:rPr>
        <w:t>географическую специфику отдельных стран и регионов, их различия по уровню социально-экономического развития,  специализация в системе международного географического разделения труда; географических аспектов глобальных проблем человечества;</w:t>
      </w:r>
    </w:p>
    <w:p>
      <w:pPr>
        <w:pStyle w:val="Normal"/>
        <w:numPr>
          <w:ilvl w:val="0"/>
          <w:numId w:val="5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 и её роль в международном географическом разделении тру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  <w:tab/>
      </w:r>
    </w:p>
    <w:p>
      <w:pPr>
        <w:pStyle w:val="Normal"/>
        <w:numPr>
          <w:ilvl w:val="0"/>
          <w:numId w:val="3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ценивать и объяснять ресурсообеспеченность отдельных стран и регионов мира,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опоставлять географические карты различной тематики;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 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 включая карты,  статистические материалы,  геоинформационные системы и ресурсы Интернета; 'правильной оценки важнейших социально-экономических событий международной жизни, в странах и регионах мира,  тенденции возможного развития.</w:t>
      </w:r>
    </w:p>
    <w:p>
      <w:pPr>
        <w:pStyle w:val="Normal"/>
        <w:numPr>
          <w:ilvl w:val="0"/>
          <w:numId w:val="3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специализации, стремительного развития международного туризма и отдыха;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59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1">
    <w:name w:val="Font Style11"/>
    <w:basedOn w:val="Style14"/>
    <w:qFormat/>
    <w:rPr>
      <w:rFonts w:ascii="Franklin Gothic Book" w:hAnsi="Franklin Gothic Book" w:cs="Franklin Gothic Book"/>
      <w:color w:val="000000"/>
      <w:sz w:val="18"/>
      <w:szCs w:val="18"/>
    </w:rPr>
  </w:style>
  <w:style w:type="character" w:styleId="FontStyle12">
    <w:name w:val="Font Style12"/>
    <w:basedOn w:val="Style14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13">
    <w:name w:val="Font Style13"/>
    <w:basedOn w:val="Style14"/>
    <w:qFormat/>
    <w:rPr>
      <w:rFonts w:ascii="Franklin Gothic Book" w:hAnsi="Franklin Gothic Book" w:cs="Franklin Gothic Book"/>
      <w:b/>
      <w:bCs/>
      <w:color w:val="000000"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9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31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ind w:hanging="35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31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01:00Z</dcterms:created>
  <dc:creator>Шахторина</dc:creator>
  <dc:description/>
  <cp:keywords/>
  <dc:language>en-US</dc:language>
  <cp:lastModifiedBy>Teacher</cp:lastModifiedBy>
  <cp:lastPrinted>2010-09-30T11:31:00Z</cp:lastPrinted>
  <dcterms:modified xsi:type="dcterms:W3CDTF">2010-09-30T05:40:00Z</dcterms:modified>
  <cp:revision>27</cp:revision>
  <dc:subject/>
  <dc:title>Пояснительная записка</dc:title>
</cp:coreProperties>
</file>