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администрации города Снежинска</w:t>
      </w:r>
    </w:p>
    <w:p>
      <w:pPr>
        <w:pStyle w:val="Normal"/>
        <w:jc w:val="center"/>
        <w:rPr/>
      </w:pPr>
      <w:r>
        <w:rPr/>
        <w:t>МБОУ  СОШ №1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ма:  «Реализация национально- регионального компонента </w:t>
      </w:r>
    </w:p>
    <w:p>
      <w:pPr>
        <w:pStyle w:val="Normal"/>
        <w:tabs>
          <w:tab w:val="clear" w:pos="708"/>
          <w:tab w:val="left" w:pos="23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 уроках географии» </w:t>
      </w:r>
    </w:p>
    <w:p>
      <w:pPr>
        <w:pStyle w:val="Normal"/>
        <w:tabs>
          <w:tab w:val="clear" w:pos="708"/>
          <w:tab w:val="left" w:pos="2350" w:leader="none"/>
        </w:tabs>
        <w:jc w:val="center"/>
        <w:rPr/>
      </w:pPr>
      <w:r>
        <w:rPr>
          <w:sz w:val="52"/>
          <w:szCs w:val="52"/>
        </w:rPr>
        <w:t>(докл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хина Людмила Григо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, краевед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 2011 год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1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НР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Цели НР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Формы реализации НР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Темы уроков в 6 – 11 классах с реализацией НР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римеры дисперсного изучения НР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Формы реализации НРК во внеуроч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 (презентации, содержание)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firstLine="720"/>
        <w:rPr/>
      </w:pPr>
      <w:r>
        <w:rPr>
          <w:b/>
        </w:rPr>
        <w:t>Слайд 1, 2. Понятие НР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национально-региональным компонентом (далее НРК) понимается педагогически отобранный географический материал, раскрыв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ое, культурное, национальное, географическое, природно-экологическое своеобразие Урала,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ую специфику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 Цели   НР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НРК по географии в школе направлено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прочное усвоение содержания федерального компонента в разделах «Население», «Природа», «Внутренние воды», «Климат», «Промышленность», «Агропромышленный комплекс» и отдельных элементов других разделов содержания федерального компонента на практико-ориентированном региональном матери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и регионального уровня и ее распрост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наний современной науки на материалах свое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нном сознании представлений о ценности и уникальности объектов региона, необходимости их береж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ащимися компетентности, необходимой для ориентирования в социальной среде свое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я учащихся в области применения географических знаний в свое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4, 5, 6. Задачи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НРК по географии уча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географического положения и административно-территориального устройства Урала и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ироды и хозяйства свое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ую краеведческую географическую номенкла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черты устройства земной поверхности свое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и антропогенные причины возникновения геоэкологических проблем на региональном уровне; правила природоохранного поведения в повседнев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вязи между компонентами природного комплекса, отраслями хозяйства регион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лияние природных условий на деятельность человека и хозяйственной деятельности человека на природу; понимать суть экологических проблем и знать принципы регионального природопользования и охраны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стейшие приемы анализа статистических данных о хозяйстве и населении, в том числе сравнительного анализа статистических показателей в их дина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место и роль Урала и Челябинской области в территориальном разделен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артосхему территориальной структуры хозяйства, внешних экономических связей, экономико-географические характеристики форм организаций хозяйства, мероприятий по охране и преобразованию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я на местности по картам своего края, составления тематических карт и картосхем, разработки туристических маршрутов, определения мест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графических измерений (определение географических координат, измерение расстояний и площадей, вычисление абсолютных выс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погодой, состоянием воздуха, воды и почвы в свое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картографическими источниками, использования географических сведений из справочников и энциклопед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 Формы реализации НР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еализации НРК в содержании географического образования являются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азделов и тем НРК в учебные программы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факультативных занятий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и внешкольная исследовательская, краеведческая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, что на изучение географии «Малой Родины» отводится 10-15 % учебного времени, то на ее изучение я отвож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8 – 13. Темы уроков в 6 – 11 классах с реализацией Н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региональный компонент –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стности. Составление плана своей местност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риентирования на местност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формы рельефа. Рельеф Челябинской области.</w:t>
      </w:r>
    </w:p>
    <w:p>
      <w:pPr>
        <w:pStyle w:val="Style15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езонов года и фенологические наблюдения. Наблюдения погоды и других явлени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региональный компонент –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– особый источник географических знаний. Карты Челябинской обла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ы Земли. Климаты Челябинской обла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комплексы. Природные комплексы Челябинской обла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оды Евразии и Челябинской обла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политическая карта Евразии. Население Челябинской обла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мичность. Эрозия, выветривания, оползни, влагообразова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и опасные атмосферные и гидрологические я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ных ресурсов: вод, земель, недр, воздуха, растительности,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региональный компонент – 9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Границы Челябинской област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минеральные ресурсы Челябинской област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(факторы) и агроклиматические ресурсы Челябинской област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оды и водные ресурсы Челябинской област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о-растительный покров, животный мир. Почвенные ресурсы. Биологические ресурсы Челябинской област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комплексы (2 ч.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природы Челябинской области и их охран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природе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региональный компонент –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ормирования современной территории и населения Урала и Челябинской обла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трудовые ресурсы. Национальный состав населения Урала и Челябинской области. Особенности городского и сельского рассел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хозяйства Урала и Челябинской обла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отрасли промышленности Урала и Челябинской обла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Урала и Челябинской обла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 в экономике стран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нежинск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 в экономике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региональный компонент –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Урала и Челябинской област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рироды и общества. Антропогенные изменения природных условий. Экологические и хозяйственно-экономические последствия загрязнения окружающей среды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е отношения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ка географических наз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– региональный компонент –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мировом хозяйстве и международном географическом разделении труда. Роль Челябинской области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отраслей и международной специализации России и Челябинской области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проблемы и пути их решения. Экологические проблемы Челябинской области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возможности Урала и Челябинской област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. Примеры дисперсного изучения НР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нее перечисленного ясно, что изучение «Малой Родины» идет на уроках, темы которых касаются непосредственно Урала, Челябинской области, Уральского региона, но НРК изучается дисперсно и на уроках, в темах которых не звучит название нашей «Малой Родины», например: в 9 классах – тема урока: «Черная и цветная металлургия России», естественно на этом уроке я говорю о металлургии Челябинской области, о Магнитогорском металлургическом комбинате, Челябинском металлургическом заводе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айды 14-39. Формы реализации НРК во внеуроч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географии при изучении НРК и во внеклассной работе присутствует поисково-краеведческая и научно-исследовательская деятельность учащихся. Результатом данной работы являются написанные рефе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экскурсии в г. Челябинский Краеведческий музей, в Ильменский заповедник, в окрестности г. Снежинска (г. Верхний Уфалей, Черемшанский никелевый карьер, Маукский мраморный карьер, на гранатовые пески озера Иткуль, в поселок Вишневогорск). Собра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я минералов и горных пород в окрестностях города и оформлена в кабинете географии. Подобран и оформлен материал в кабинете географии «Урал – мой край родной». Мною и моими учениками созданы презентации к урокам по изучению родного края, это: «Уникумы Урала. Ильменский заповедник. Река Чусовая. Кунгурская пещера», «Город Челябинск», «Урал», «Уральский экономический район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тимальным вариантом особенно в 8 – 9 классах является последовательное изучение учебного материала регионального компонента после прохождения тем в 8 классах «Урал», а в 9 классах «Уральский экономический район». Данный вариант позволяет углубить полученные знания, отработать географические понятия на локальном матери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«Малой Родины» собран большой материал о нашем городе, о людях нашего города, об окрестностях города, оформлены материалы о минералах и горных породах Урала и Челябинской области, о людях, проживающих на территории города Снежинска, об истории образования города Снежинска, о заповедниках Челябинской области, о лекарственных растениях нашего края, о реках и озерах Челябинской области, о народных промыслах Урала и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экскурсии в г. Челябинский Краеведческий музей, в Ильменский заповедник, в окрестности г. Снежинска (г. Верхний Уфалей, Черемшанский никелевый карьер, Маукский мраморный карьер, на гранатовые пески озера Иткуль, в поселок Вишневогорск). Собрана коллекция минералов и горных пород в окрестностях города и оформлена в кабинете географии. Подобран и оформлен материал в кабинете географии «Урал – мой край родной». Мною и моими учениками созданы презентации к урокам по изучению родного края, это: «Уникумы Урала. Ильменский заповедник. Река Чусовая. Кунгурская пещера», «Город Челябинск», «Урал», «Уральский экономический район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ем над темой, собираем материал по теме «Село Воскресенское и его жит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внеуроч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пох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(поезд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и его оформление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40-41. Список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учебно-методическую литературу я применяю при изучении НРК на уроках и факультативе?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Андреева, А.С.Маркова: Учебное пособие для учащихся «География Челябинской области», Челябинск, Южно-Уральское книжное издательство, 2002 г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Гитис, А.П.Моисеев: справочно-учебное пособие «Географическое краеведение. Челябинская область», Челябинск, издательство АБРИС, 2008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Челябинской области, Челябинск, издательство АБРИС, 2000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 по Челябинской области, Челябинск, издательство АБРИС, 2002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юного краеведа. Каслинский район, Челябинск, АБРИС, 2007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аркова, Т.Н.Малышева и др.: «Уроки по изучению географии Челябинской области», Челябинск, издательство АБРИС, 2008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Дерягин, М.С.Гитис: «Краеведение. Челябинская область», Челябинск, издательство АБРИС, 2006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аркова, Г.М.Погорелова и др.: «Практикум по краеведению», Челябинск, издательство АБРИС, 2010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Я.Дегтярев: «Социально-экономическая география Челябинской области», Челябинск, издательство АБРИС, 2010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Андреева: «Озера Среднего и Южного Урала», Челябинск, Южно-Уральское книжное издательство, 1973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Захаров: «Озера Челябинской области», Челябинск, издательство АБРИС, 2010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Кузнецов и др.: «История и культура народов Южного Урала», Челябинск, издательство АБРИС, 2009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Таранина и др.: «Недра Челябинской области», Челябинск, издательство АБРИС, 2009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Матвеев: «Вершины Каменного пояса», Челябинск, издательство «Южно-Уральское», 1990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о охраняемые территории Челябинской области», Челябинск, 1993 г. И другие пособия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ство АБРИС, 2008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Челябинской области, Челябинск, издательство АБРИС, 2000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 по Челябинской области, Челябинск, издательство АБРИС, 2002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юного краеведа. Каслинский район, Челябинск, АБРИС, 2007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аркова, Т.Н.Малышева и др.: «Уроки по изучению географии Челябинской области», Челябинск, издательство АБРИС, 2008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Дерягин, М.С.Гитис: «Краеведение. Челябинская область», Челябинск, издательство АБРИС, 2006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аркова, Г.М.Погорелова и др.: «Практикум по краеведению», Челябинск, издательство АБРИС, 2010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Я.Дегтярев: «Социально-экономическая география Челябинской области», Челябинск, издательство АБРИС, 2010 г.</w:t>
      </w:r>
    </w:p>
    <w:p>
      <w:pPr>
        <w:pStyle w:val="Style15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Андреева: «Озера Среднего и Южного Урала», Челябинск, Южно-Уральское книжное издательство, 1973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Захаров: «Озера Челябинской области», Челябинск, издательство АБРИС, 2010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Кузнецов и др.: «История и культура народов Южного Урала», Челябинск, издательство АБРИС, 2009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Таранина и др.: «Недра Челябинской области», Челябинск, издательство АБРИС, 2009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Матвеев: «Вершины Каменного пояса», Челябинск, издательство «Южно-Уральское», 1990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о охраняемые территории Челябинской области», Челябинск, 1993 г. И другие пособ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46-76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льте представить вам презентацию «Уникумы Урала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РК…………………………………………….. 2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НРК………………………………………………… 2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РК………………………………………………..2-3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НРК………………………………….4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роков в 6-11 классах с реализацией НРК……….4-5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дисперсного изучения НРК…………………...5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НРК во внеурочной деятельности…5-6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..6-8</w:t>
      </w:r>
    </w:p>
    <w:p>
      <w:pPr>
        <w:pStyle w:val="Style15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...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59:00Z</dcterms:created>
  <dc:creator>Стас</dc:creator>
  <dc:description/>
  <cp:keywords/>
  <dc:language>en-US</dc:language>
  <cp:lastModifiedBy>Stas</cp:lastModifiedBy>
  <dcterms:modified xsi:type="dcterms:W3CDTF">2011-12-04T12:59:00Z</dcterms:modified>
  <cp:revision>2</cp:revision>
  <dc:subject/>
  <dc:title>Управление образования администрации города Снежинска</dc:title>
</cp:coreProperties>
</file>