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 Ньют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бразовательн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Ньютона, его особенности и значение, сформировать умение у учащихся применят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Ньютона для решения практических, логических, качественных 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Развивающ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блюдать, анализировать. Делать выводы, формировать учебно-коммуникативные навыки и умени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в соответствии с их характе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ть вести диалог с целью уточнения, получения, систематизации информации, с целью закрепления данной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каз о физическом законе на основе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 физическими 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учебного труда, уверенность, самостоятельность, умение слушать своих товарищей.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доровьесберегающ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школьникам возможность сохранения здоровья во время обучения физик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Параграф 12, упражнение 12 (1,2) письме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рассказ 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е Ньютона, пользуясь конспектом и планом ответа о физическом зак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ое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  <w:u w:val="single"/>
        </w:rPr>
        <w:t>на стол учител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обирка с водой (1/3), пробка. Спиртовка, спички, штати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пичечный коробок на нитке, спички, лезвие, штати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машинка заводн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2 тележки (одна – с грузом, другая – без груза), гибкая линейка,  спи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</w:rPr>
        <w:t>Кинофильм «Третий закон Ньютон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ое оборудование – учащимся на парты:</w:t>
      </w:r>
      <w:r>
        <w:rPr>
          <w:rFonts w:cs="Times New Roman" w:ascii="Times New Roman" w:hAnsi="Times New Roman"/>
          <w:sz w:val="24"/>
          <w:szCs w:val="24"/>
        </w:rPr>
        <w:t xml:space="preserve"> 2 динанометра, 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u w:val="single"/>
        </w:rPr>
        <w:t>Конспекты для учащихся «Третий закон Ньютона» на пар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иси на доске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  Тема урока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кон Ньютон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  Вопросы к фильм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Сформулируйте «Третий закон Ньютон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Могут ли силы возникать по одн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Какова природа этих с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Можно ли эти силы складыва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u w:val="single"/>
        </w:rPr>
        <w:t>Слова:</w:t>
      </w:r>
      <w:r>
        <w:rPr>
          <w:rFonts w:cs="Times New Roman" w:ascii="Times New Roman" w:hAnsi="Times New Roman"/>
          <w:sz w:val="24"/>
          <w:szCs w:val="24"/>
        </w:rPr>
        <w:t xml:space="preserve">   1. «Законы Ньютон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  Параграф 12, упражнение 12 (1,2) письменно; рассказ по плану и конспек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Портрет И.Ньютона;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исунок «Мальчик сидит на доске», стрелки из бумаги цветной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лин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льтимедиапроектор, компьютер,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ель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рточки в двух вариантах (по 4 задания в каждом) с выбором от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Мобилизующее начало урока. Взаимное приветствие учителя и учащихся. 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анизация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сихологический настрой учащихся на предстоящее занятие; обеспечение нормальной об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тсутству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рабочих мест, внешнего вида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нимания (использование здоровьесберегающих технологий: упражнения с «восьмеркой». Учащиеся стоя делают «восьмерку» правой рукой в воздухе, затем то же левой рукой)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роверка итогов предыдущей работы, воспроизводство знаний полученных на уроках, создание мотивации на освоение нов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К доске вызвать 2-х учащихся: выполнить задачи № 1 и № 2 из домашнего упражнения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Есть вопросы по домашнему задан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Работа с класс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ка два ученика работают у дос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На предыдущих уроках мы изучи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ы Нью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 ответьте на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машинка покои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улируйте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. Как математически записа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изменить скорость те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си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айте ответ 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е Ньютона по плану (слайд – план ответа о физическом закон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 математически записа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пишите на доске </w:t>
      </w:r>
      <w:r>
        <w:rPr>
          <w:rFonts w:cs="Times New Roman" w:ascii="Times New Roman" w:hAnsi="Times New Roman"/>
          <w:sz w:val="24"/>
          <w:szCs w:val="24"/>
          <w:u w:val="single"/>
        </w:rPr>
        <w:t>кратко</w:t>
      </w:r>
      <w:r>
        <w:rPr>
          <w:rFonts w:cs="Times New Roman" w:ascii="Times New Roman" w:hAnsi="Times New Roman"/>
          <w:sz w:val="24"/>
          <w:szCs w:val="24"/>
        </w:rPr>
        <w:t xml:space="preserve"> запис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ите ответ 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е Ньютона (слайд – план реценз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приведенным рисункам ответьте на вопросы: «Как движется тело?», «Куда направлено ускорение?» (слайд). Дайте краткий от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верка задач из Упражнения 11 (1,2) (устные 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так, ребята, мы изучи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закон Ньютона. Мы узнали, при каком условии тело сохраняет свою скорость постоянной в ИСО, о том, что в результате взаимодействия тело приобретает ускорение, которое прямо пропорционально силе и обратно пропорционально его массе. Но н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н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не говорит нам о том, что же будет происходить со вторым взаимодействующим телом. Речь пойдет 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е Нью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ьте рукой по столу. Что вы испыт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Ведь это вы бьете стол, а не он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изображен мальчик. Он сидит на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оизошло с доск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прогнула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на эти вопросы мы узнаем, если изучи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объясняет явление отдачи при выстреле. Откат пушки и есть результат отдачи при выстреле (слайд)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лежит в основе реактивного движения (слайд), движения кальмар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тетради и запишите тему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спомним </w:t>
      </w:r>
      <w:r>
        <w:rPr>
          <w:rFonts w:cs="Times New Roman" w:ascii="Times New Roman" w:hAnsi="Times New Roman"/>
          <w:sz w:val="24"/>
          <w:szCs w:val="24"/>
          <w:u w:val="single"/>
        </w:rPr>
        <w:t>опыт с 2-мя тележк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Ученица выходит к доске и демонстрирует классу опыт</w:t>
      </w:r>
      <w:r>
        <w:rPr>
          <w:rFonts w:cs="Times New Roman" w:ascii="Times New Roman" w:hAnsi="Times New Roman"/>
          <w:sz w:val="24"/>
          <w:szCs w:val="24"/>
        </w:rPr>
        <w:t xml:space="preserve"> с двумя тележками. Для опыта взяты две одинаковые тележки, на которых стоят непрозрачные банки. Одна банка пустая, а другая банка с грузом внутри. К одной тележке прикреплена гибкая линейка и завязана ниткой. Тележки приводят в соприкосновение, затем нитку пережигают, после чего тележки разъезжаются в противоположные стороны на разные расстояния. Ученица говорит о том, что обе тележки получают при взаимодействии друг с другом ускорение. Эти ускорения направлены в противоположные стороны. Тележки при взаимодействии изменили свою скорость по разному, так как их массы не одинаковы. Отношения модулей ускорений двух взаимодействующих тел равно обратному отношению их м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если первое тело действует на второе с силой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то второе тело действует на первое с сил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вной по модулю и противоположной по направлению. Учащиеся догадываются о том, что на тележке, которая получила меньшее ускорение при взаимодействии стояла банка с грузом. Проверяем это, открываем ба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мотрим </w:t>
      </w:r>
      <w:r>
        <w:rPr>
          <w:rFonts w:cs="Times New Roman" w:ascii="Times New Roman" w:hAnsi="Times New Roman"/>
          <w:sz w:val="24"/>
          <w:szCs w:val="24"/>
          <w:u w:val="single"/>
        </w:rPr>
        <w:t>кинофильм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кон Ньют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смотра кинофильма мы ответим на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ак формулир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гут ли эти силы возникать по одно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кова природа этих си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жно ли эти силы склады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кинофил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к филь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кроем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на странице 49, прочитаем </w:t>
      </w:r>
      <w:r>
        <w:rPr>
          <w:rFonts w:cs="Times New Roman" w:ascii="Times New Roman" w:hAnsi="Times New Roman"/>
          <w:sz w:val="24"/>
          <w:szCs w:val="24"/>
          <w:u w:val="single"/>
        </w:rPr>
        <w:t>формулир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кратко запиш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на доске и в тетрадях «Силы, с которыми два тела действуют друг на друга, равны по модулю и противоположны по направлен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ьютон сформулировал третий закон так: «Действию всегда есть равное и противоположное противодействие, иначе – действие двух тел друг на друга между собой равны и направлены в противоположные сторо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делаем </w:t>
      </w:r>
      <w:r>
        <w:rPr>
          <w:rFonts w:cs="Times New Roman" w:ascii="Times New Roman" w:hAnsi="Times New Roman"/>
          <w:sz w:val="24"/>
          <w:szCs w:val="24"/>
          <w:u w:val="single"/>
        </w:rPr>
        <w:t>паузу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я для гла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А теперь исследуем на </w:t>
      </w:r>
      <w:r>
        <w:rPr>
          <w:rFonts w:cs="Times New Roman" w:ascii="Times New Roman" w:hAnsi="Times New Roman"/>
          <w:sz w:val="24"/>
          <w:szCs w:val="24"/>
          <w:u w:val="single"/>
        </w:rPr>
        <w:t>опыта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 Как вы думаете, что произойдет, если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  с динамомет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 с пробир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 с лезв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Рассмотри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обенност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кона Ньют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с на партах лежат </w:t>
      </w:r>
      <w:r>
        <w:rPr>
          <w:rFonts w:cs="Times New Roman" w:ascii="Times New Roman" w:hAnsi="Times New Roman"/>
          <w:sz w:val="24"/>
          <w:szCs w:val="24"/>
          <w:u w:val="single"/>
        </w:rPr>
        <w:t>конспекты</w:t>
      </w:r>
      <w:r>
        <w:rPr>
          <w:rFonts w:cs="Times New Roman" w:ascii="Times New Roman" w:hAnsi="Times New Roman"/>
          <w:sz w:val="24"/>
          <w:szCs w:val="24"/>
        </w:rPr>
        <w:t xml:space="preserve"> (слай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судим рису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 теперь попробуем </w:t>
      </w:r>
      <w:r>
        <w:rPr>
          <w:rFonts w:cs="Times New Roman" w:ascii="Times New Roman" w:hAnsi="Times New Roman"/>
          <w:sz w:val="24"/>
          <w:szCs w:val="24"/>
          <w:u w:val="single"/>
        </w:rPr>
        <w:t>объясн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линейка прогнулась под мальчиком? (стрелки прикрепить!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руке больно, когда мы ударяем ею по пар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слушаем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л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общение</w:t>
      </w:r>
      <w:r>
        <w:rPr>
          <w:rFonts w:cs="Times New Roman" w:ascii="Times New Roman" w:hAnsi="Times New Roman"/>
          <w:sz w:val="24"/>
          <w:szCs w:val="24"/>
        </w:rPr>
        <w:t xml:space="preserve"> о том, как Ньютон проводил опыты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бота по рисункам (слай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яч ударился о стенку и подействовал на стенку сил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 На каком из рисунков правильно показана сила, с которой стенка действует на мяч? Какова природа этих сил? (рис. 3, упруг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рисунке показана сила с которой Луна действует на Землю. На каком рисунке показана сила, с которой Земля действует на Луну? Какова природа этих сил? (рис. 3, силы тягот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Попробуем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ить рассказ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е Ньютона </w:t>
      </w:r>
      <w:r>
        <w:rPr>
          <w:rFonts w:cs="Times New Roman" w:ascii="Times New Roman" w:hAnsi="Times New Roman"/>
          <w:sz w:val="24"/>
          <w:szCs w:val="24"/>
          <w:u w:val="single"/>
        </w:rPr>
        <w:t>по плану</w:t>
      </w:r>
      <w:r>
        <w:rPr>
          <w:rFonts w:cs="Times New Roman" w:ascii="Times New Roman" w:hAnsi="Times New Roman"/>
          <w:sz w:val="24"/>
          <w:szCs w:val="24"/>
        </w:rPr>
        <w:t xml:space="preserve"> (слай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Итог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Итак, ребята сегодня на уроке мы изучи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. Что нового узнали на уроке, чему научи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Если останется время, раздать карточки и листочки для ответов  (работа в парах, взаимопровер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еника «Опыты И.Ньют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сухой дощечки он вырезал две совершенно одинаковые лодочки. Потом налил в таз воды и пустил туда свои лодочки. В одну лодочку Ньютон положил маленький намагниченный брусок (стальной), а в другую точно такой же брусок, сделанный из железа. Обе лодочки Ньютон развел в стороны. Лодочку с железным бруском он отпустил, а нагруженную магнитом придержал рукой на месте. Повинуясь движению магнита, железный брусок потянул свою лодочку, поплыл и вскоре пристал к магни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ьютон продолжал опыт. Он снова развел лодочки в стороны, но на этот раз держал на месте лодочку с железным бруском, а лодочку с магнитом пустил в свободное плавание. Теперь лодочка с намагниченным «пассажиром», чуть покачиваясь, поплыла к железному брус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Ньютон в третий раз развел лодочки к краям таза и отпустил их. Обе лодочки поплыли навстречу друг другу. Они столкнулись посредине таза и остановились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бедил ученого, что магнит притягивает железо с такой же силой, с какой железно притягивает к себе магнит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19:00Z</dcterms:created>
  <dc:creator>XTreme</dc:creator>
  <dc:description/>
  <cp:keywords/>
  <dc:language>en-US</dc:language>
  <cp:lastModifiedBy>Teacher</cp:lastModifiedBy>
  <cp:lastPrinted>2012-01-13T16:59:00Z</cp:lastPrinted>
  <dcterms:modified xsi:type="dcterms:W3CDTF">2012-01-14T06:36:00Z</dcterms:modified>
  <cp:revision>5</cp:revision>
  <dc:subject/>
  <dc:title/>
</cp:coreProperties>
</file>