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НЕ ВИДИТ СВОИХ ОШИБОК</w:t>
      </w:r>
    </w:p>
    <w:p>
      <w:pPr>
        <w:pStyle w:val="Normal"/>
        <w:rPr/>
      </w:pPr>
      <w:r>
        <w:rPr/>
        <w:t>Ошибка – естественное, нормальное и неизбежное явление, которое постигается только на собственном опы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ок совершил ошибку, то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стоит сосредотачивать на сложившейся ситуации пристальное внима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просите ребенка поступать в будущем так, как «правильно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останавливайтесь на проблеме очень долг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ключите внимание ребенка на конкретное действ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мер: ребенок разбил вазу. Вместо ругательств и угроз можно сказать: «Ой, разбилась наша красивая ваза. С вазами нужно быть очень осторожными. Они такие хрупкие и легко бьются. Давай-ка оставим все свои дела и соберем осколк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, СНИЖАЮЩИЕ УВЕРЕННОСТЬ В СВОИХ СИЛАХ У РЕБЕН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ы мог бы сделать лучш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вай, я покажу тебе, как дела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сли это могут сделать дети младше тебя, то сможешь и 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 испачкай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 уже говорил тебе тысячу ра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гда ты станешь ответственн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ЗЫ, КОТОРЫЕ НЕЛЬЗЯ ГОВОРИТЬ ДЕТЯ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чему ты не используешь свои потенциальные возможност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ы можешь это сделать, если только будешь работа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ы такой молодец – сумел закончить четверть на одни трой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 в твои годы учился на одни пятер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 вот твой сосед делает это лучш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вой брат учился лучш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сли бы ты старался, то тоже смог бы учиться (стать таким общительным, спортивным… и проч.), как твоя сес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ЗЫ РОДИТЕЛЯМ К РАЗМЫШЛЕНИ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 дети совершают ошибки – это абсолютно нормально, этого следует ожид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лыши до девятилетнего возраста еще не способны не винить себя, когда их стыдя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т никакого смысла сосредотачивать внимание на ошибке ребе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ветственность за исправление ошибок малышей лежит на взрослы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м сильнее ребенок боится совершать ошибки, тем больше притупляется его врожденная способность корректировать свое повед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ребенку требуется много времени, чтобы научиться чему-то, в этом не виноваты ни он, ни родители. Просто ему требуется на это много време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гда ребенка снова  и снова направляют к правильному поведению, он постепенно начинает понимать, что такое хорошо, и  что такое плох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ногие родители ожидают от маленького ребенка ответственности, свойственному взрослому человеку. Это ошибоч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человек совершил ошибку или причинил кому-то вред, в жизни всегда есть возможность компенсировать э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ЕРЕОТИПЫ РОДИТЕ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сто родители учат ответственности, хотя сами этим качеством не обладаю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ребенок совершил ошибку, он независимо от обстоятельств заслуживает про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ти принимают на себя слишком много вины, если кто-то другой не разделит с ним ответственно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гда ребенок совершил ошибку, это самое неподходящее время напоминать ему об ошибках, совершенных в прошл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гда ребенок не может что-то сделать или совершает ошибку, родители приходят к ложному выводу, будто он не старал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бенок учится любить себя на основании отношения к нему родителей и на основании родительской реакции на его поведение, ошиб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гда родители сосредотачиваются на ошибках ребенка, это не приносит ему никакой польз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гда ребенок скрывает свои ошибки, какая-то часть его существа не позволяет ему принять любовь, которую дарят родите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ногие родители придерживаются ошибочного мнения, будто, стыдя своих детей, они помогают им достичь больш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 человека оправдывает свои ошибки, сваливая вину на других, он не может измениться в лучшую сторон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бенок может вести себя очень хорошо, - но это не редко удается за счет самооцен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в первые девять лет жизни человек живет в атмосфере невинности, это ощущение не покидает его никог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ребенка наказывают за ошибки, он продолжает испытывать страх наказания всю свою жизн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ти всегда стараются делать как можно луч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ЕАЛЬНЫЙ ВАРИАНТ РЕАГИРОВАНИЯ ВЗРОСЛЫХ НА ОШИБКИ ДЕТЕ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сли ты сделал что-то плохое, это не означает, что ты плох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ты не знал, как сделать лучш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кроме этого ты сделал много хорошег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ты можешь извлечь урок из своей ошибки и в будущем действовать лучш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учишься на своих промахах,  и скоро будешь делать все намного лучш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ты можешь возместить ущерб или исправить сделанно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ты старался сделать все как можно лучш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ты не хотел, чтобы так получилос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 это произошло случайн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никто не ждет от тебя совершенств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сегодня ты себя плохо чувствуешь или у тебя был тяжелый ден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эта задача была слишком сложна для теб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никто не бывает всегда на высот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признаешь свою ошибку и сможешь исправить ее в будуще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кольку и другие люди могли бы совершить ту же ошибк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ы любим тебя, но нам не нравится то, что ты делаеш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авай попытаемся вмест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Я думаю, ты сможешь выправить положение дел, но если тебе понадобится моя помощь, я всегда готов это сделат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Я понимаю, что ты чувствуешь (не с сочувствием, а с сопереживанием), но я уверен, что ты с этим справишь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6:00Z</dcterms:created>
  <dc:creator>Zver</dc:creator>
  <dc:description/>
  <cp:keywords/>
  <dc:language>en-US</dc:language>
  <cp:lastModifiedBy>Admin</cp:lastModifiedBy>
  <dcterms:modified xsi:type="dcterms:W3CDTF">2012-02-21T16:26:00Z</dcterms:modified>
  <cp:revision>2</cp:revision>
  <dc:subject/>
  <dc:title>ЕСЛИ РЕБЕНОК НЕ ВИДИТ СВОИХ ОШИБОК</dc:title>
</cp:coreProperties>
</file>