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-творческая работа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мя  К.И.Щелкина в истории Снежинск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нокурова Анастасия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ца 11 Б класса МБОУ «СОШ №117»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Я живу в городе Снежинске, учусь в 11 классе. Как все молодые люди, занята, у меня много проблем: учеба, подготовительные курсы, работаю в Молодежной палате г. Снежинска, люблю с друзьями гулять по нашему уютному городк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ногие считают, что жить в провинции скучно, неинтересно, надо уезжать в большие города. А для меня Россия начинается со Снежинска. Тихие зеленые улочки, маленькие, уютные дворики, красивейшее озеро, знакомое с детства, лес – все это навсегда останется со мно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какие великие люди жили в нашем городе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79095</wp:posOffset>
            </wp:positionV>
            <wp:extent cx="2025015" cy="2656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этом году исполняется сто лет со дня рождения Кирилла Ивановича Щелкина, первого научного руководителя ядерного центра Челябинск-70. Одна из улиц нашего города названа в честь этого челове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ете будней как-то не всегда задумываешься над тем, чьими именами названы улицы. Недавно праздновали 50-летие освоения космического пространства, много говорили о Ю.А.Гагарине. По телевизору показывали фильмы о С.П.Королеве, с которым вместе работал и Кирилл Иванович Щелки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ы ближе познакомиться с биографией этого человека, я пошла в библиотеку, много материалов нашла в Интернете. Интересной мне показалась книга Б.Емельянова «Раскрывая первые  страницы».</w:t>
      </w:r>
    </w:p>
    <w:p>
      <w:pPr>
        <w:pStyle w:val="Normal"/>
        <w:shd w:fill="FFFFFF" w:val="clear"/>
        <w:spacing w:lineRule="auto" w:line="360" w:before="322" w:after="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>Оказывается, 22 июня 1941 года, день начала войны,  застало Кирилла Ивановича старшим научным сотрудником Института химической физики, которым руководил академик Н.Н. Семенов. Институт находился в городе Ленинграде. Кандидат физико-математических наук 30-летний Кирилл Иванович  работал над докторской диссертацией. Он был освобожден от всеобщего призыва на фронт, но потребовал отправить его туда добровольцем. Дважды ему отказывали, но, в конце концов, он добился желаемого, и 7 июля 1941 г. в составе коммунистического батальона добровольцев Ленинграда был отправлен на фронт.</w:t>
      </w:r>
    </w:p>
    <w:p>
      <w:pPr>
        <w:pStyle w:val="Normal"/>
        <w:shd w:fill="FFFFFF" w:val="clear"/>
        <w:spacing w:lineRule="auto" w:line="360" w:before="322" w:after="0"/>
        <w:ind w:firstLine="55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заставило его идти на фронт? Какая была необходимость? Я думаю, осознание собственного долга быть там, где всего важнее и нужнее. Не мог такой человек быть в стороне. Он должен был проявить личное участие. Кирилл Иванович участвовал в декабрьском  наступлении под Москвой. В январе 1942 года он был отозван с фронта для продолжения научной работы при Институте химической физики Академии наук СССР.</w:t>
      </w:r>
    </w:p>
    <w:p>
      <w:pPr>
        <w:pStyle w:val="Normal"/>
        <w:shd w:fill="FFFFFF" w:val="clear"/>
        <w:spacing w:lineRule="auto" w:line="360"/>
        <w:ind w:left="5" w:right="216" w:firstLine="562"/>
        <w:jc w:val="both"/>
        <w:rPr>
          <w:sz w:val="28"/>
          <w:szCs w:val="28"/>
        </w:rPr>
      </w:pPr>
      <w:r>
        <w:rPr>
          <w:sz w:val="28"/>
          <w:szCs w:val="28"/>
        </w:rPr>
        <w:t>Комитет обороны мог официально отозвать кого-то с фронта только при возникновении чрезвычайной военной ситуации.</w:t>
      </w:r>
    </w:p>
    <w:p>
      <w:pPr>
        <w:pStyle w:val="Normal"/>
        <w:shd w:fill="FFFFFF" w:val="clear"/>
        <w:spacing w:lineRule="auto" w:line="360"/>
        <w:ind w:left="56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 такая ситуация возникла!</w:t>
      </w:r>
    </w:p>
    <w:p>
      <w:pPr>
        <w:pStyle w:val="Normal"/>
        <w:shd w:fill="FFFFFF" w:val="clear"/>
        <w:spacing w:lineRule="auto" w:line="360"/>
        <w:ind w:firstLine="571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323975</wp:posOffset>
            </wp:positionV>
            <wp:extent cx="2351405" cy="3086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ирилл Иванович  был направлен на другой фронт - разработку проблем горения в реактивных двигателях для авиации. Его научная квалификация позволяла с ходу включиться в эту работу. Политическому руководству страны стало известно, что немцы сделали мощный технический рывок, начав успешную разработку турбореактивного двигателя для своего «Мессера». Началось битва с немцами, а затем и с Западом за скорость советской военной авиации. Ситуация была исключительно серьёзная. Её держал под контролем лично И.В.Сталин. Следует сказать, что к концу войны «Мессер» с турбореактивным двигателем имел скорость на 100 км/ч больше, чем советские истребители. К счастью, немцы не успели наладить их серийный выпуск. Так что отзыв с фронта ученых - это своевременное признание руководством того, что военная мощь государства, прежде всего, обеспечивается наукой.</w:t>
      </w:r>
    </w:p>
    <w:p>
      <w:pPr>
        <w:pStyle w:val="Normal"/>
        <w:shd w:fill="FFFFFF" w:val="clear"/>
        <w:spacing w:lineRule="auto" w:line="360" w:before="5" w:after="0"/>
        <w:ind w:right="211" w:firstLine="571"/>
        <w:jc w:val="both"/>
        <w:rPr/>
      </w:pPr>
      <w:r>
        <w:rPr>
          <w:sz w:val="28"/>
          <w:szCs w:val="28"/>
        </w:rPr>
        <w:t>В воспоминаниях сына К.И.Щелкина о своем отце я нашла следующие строки: «Вернувшись с фронта, отец в содружестве с представителями авиационной науки и техники исследовал процессы горения в реактивном двигателе, сформулировав теорию турбулентного горения. Форсировать сгорание можно было с помощью турбулентности, как  утверждал Щёлкин. Часть его работы «Горение в прямоточном воздушно-реактивном двигателе» увидела свет уже в 1943 году в статье «Сгорание в турбулентном потоке».</w:t>
      </w:r>
    </w:p>
    <w:p>
      <w:pPr>
        <w:pStyle w:val="Normal"/>
        <w:shd w:fill="FFFFFF" w:val="clear"/>
        <w:spacing w:lineRule="auto" w:line="360"/>
        <w:ind w:right="206" w:firstLine="557"/>
        <w:jc w:val="both"/>
        <w:rPr/>
      </w:pPr>
      <w:r>
        <w:rPr>
          <w:spacing w:val="-1"/>
          <w:sz w:val="28"/>
          <w:szCs w:val="28"/>
        </w:rPr>
        <w:t xml:space="preserve">Выводы Щёлкина до сих пор лежат в основе представления о процессах, происходящих </w:t>
      </w:r>
      <w:r>
        <w:rPr>
          <w:sz w:val="28"/>
          <w:szCs w:val="28"/>
        </w:rPr>
        <w:t>при форсированном сжигании горючих смесей. Кирилл Иванович  вывел формулу для определения скорости горения, дал советы конструкторам по устройству диффузора и других частей двигателя. Кроме того, он вывел условия безотказного запуска реактивного двигателя, повышения устойчивости горения. Надо ли говорить, что это главное условие боевой эффективности самолета и безопасности полетов... Без работ Щелкина нашим разработчикам реактивных двигателей и авиаконструкторам не удалось бы так быстро догнать, а затем и перегнать Запад в борьбе за скорости военной авиации.</w:t>
      </w:r>
    </w:p>
    <w:p>
      <w:pPr>
        <w:pStyle w:val="Normal"/>
        <w:shd w:fill="FFFFFF" w:val="clear"/>
        <w:spacing w:lineRule="auto" w:line="360"/>
        <w:ind w:right="206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 начале 1947 года И.В.Курчатов пригласил молодого ученого в качестве заместителя главного конструктора КБ-11. </w:t>
      </w:r>
    </w:p>
    <w:p>
      <w:pPr>
        <w:pStyle w:val="Normal"/>
        <w:shd w:fill="FFFFFF" w:val="clear"/>
        <w:spacing w:lineRule="auto" w:line="360"/>
        <w:ind w:right="206" w:firstLine="557"/>
        <w:jc w:val="both"/>
        <w:rPr>
          <w:spacing w:val="-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5020945</wp:posOffset>
            </wp:positionV>
            <wp:extent cx="5829300" cy="34759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Безусловно, Кирилл Иванович – выдающийся человек. Я поняла это, знакомясь с его биографией. Мне понравились слова сына о своем отце: «Без сомнения, отец был высокоодаренной творческой личностью. Творчество было его жизненной потребностью, ему всегда сопутствовал успех, на мой взгляд, благодаря  колоссально развитой интуиции, </w:t>
      </w:r>
      <w:r>
        <w:rPr>
          <w:spacing w:val="-1"/>
          <w:sz w:val="28"/>
          <w:szCs w:val="28"/>
        </w:rPr>
        <w:t xml:space="preserve">целеустремленности, постоянного стремления к новому, неизведанному, склонности к риску, настойчивости, удивительной работоспособности. Отец </w:t>
      </w:r>
      <w:r>
        <w:rPr>
          <w:spacing w:val="-2"/>
          <w:sz w:val="28"/>
          <w:szCs w:val="28"/>
        </w:rPr>
        <w:t xml:space="preserve">всегда ставил перед собой самые высокие цели, не боясь любых трудностей и </w:t>
      </w:r>
      <w:r>
        <w:rPr>
          <w:sz w:val="28"/>
          <w:szCs w:val="28"/>
        </w:rPr>
        <w:t xml:space="preserve">преодолевая их за счет одержимости в работе, вдохновенной страсти к </w:t>
      </w:r>
      <w:r>
        <w:rPr>
          <w:spacing w:val="-1"/>
          <w:sz w:val="28"/>
          <w:szCs w:val="28"/>
        </w:rPr>
        <w:t>познанию сути явлений».</w:t>
      </w:r>
    </w:p>
    <w:p>
      <w:pPr>
        <w:pStyle w:val="Normal"/>
        <w:shd w:fill="FFFFFF" w:val="clear"/>
        <w:spacing w:lineRule="auto" w:line="360"/>
        <w:ind w:right="206" w:firstLine="557"/>
        <w:jc w:val="both"/>
        <w:rPr>
          <w:spacing w:val="-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331470</wp:posOffset>
            </wp:positionV>
            <wp:extent cx="1955800" cy="2400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sz w:val="28"/>
          <w:szCs w:val="28"/>
        </w:rPr>
        <w:t>Ещё много интересного я прочла о Кирилле Ивановиче. Это человек, на которого надо равняться, который может быть идеалом для меня и других молодых людей. Молодость – время такое: человек себя ищет. Совсем не обязательно, что я стану ученым, и физика не мое призвание. Но как добиваться успеха в жизни, как научиться целеустремленности, как не пасовать перед трудностями, как научиться работать – всему этому я могу научиться у нашего земляка, знаменитого ученого, замечательного человека Кирилла Ивановича Щелкина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4:58:00Z</dcterms:created>
  <dc:creator>Admin</dc:creator>
  <dc:description/>
  <cp:keywords/>
  <dc:language>en-US</dc:language>
  <cp:lastModifiedBy>Admin</cp:lastModifiedBy>
  <dcterms:modified xsi:type="dcterms:W3CDTF">2012-03-02T14:58:00Z</dcterms:modified>
  <cp:revision>1</cp:revision>
  <dc:subject/>
  <dc:title>Литературно-творческая работа</dc:title>
</cp:coreProperties>
</file>