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80" w:right="332" w:firstLine="360"/>
        <w:jc w:val="center"/>
        <w:rPr>
          <w:rFonts w:ascii="Arial" w:hAnsi="Arial" w:cs="Arial"/>
          <w:b/>
          <w:b/>
          <w:color w:val="FF9900"/>
          <w:sz w:val="40"/>
          <w:szCs w:val="40"/>
        </w:rPr>
      </w:pPr>
      <w:r>
        <w:rPr>
          <w:rFonts w:cs="Arial" w:ascii="Arial" w:hAnsi="Arial"/>
          <w:b/>
          <w:color w:val="FF9900"/>
          <w:sz w:val="40"/>
          <w:szCs w:val="40"/>
        </w:rPr>
        <w:t>Осеннее настроение</w:t>
      </w:r>
    </w:p>
    <w:p>
      <w:pPr>
        <w:pStyle w:val="Normal"/>
        <w:spacing w:lineRule="auto" w:line="312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макова Екатерина, 10 б класс</w:t>
      </w:r>
    </w:p>
    <w:p>
      <w:pPr>
        <w:pStyle w:val="Normal"/>
        <w:spacing w:lineRule="auto" w:line="312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39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5875</wp:posOffset>
            </wp:positionV>
            <wp:extent cx="175260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180" w:right="15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180" w:right="15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180" w:right="15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180" w:right="15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180" w:right="15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180" w:right="15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180" w:right="15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180" w:right="15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180" w:right="15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180" w:right="15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180" w:right="15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ень – не самое лучшее время года. Наступают холода, непрерывно идёт дождь, или дует такой сильный ветер, что боишься выходить на улицу, а вдруг сдует!</w:t>
      </w:r>
    </w:p>
    <w:p>
      <w:pPr>
        <w:pStyle w:val="Normal"/>
        <w:spacing w:lineRule="auto" w:line="312"/>
        <w:ind w:left="180" w:right="15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осень – это и самая  красивая пора. Деревья надевают разноцветные платья из  листвы и становятся золотыми, красными, желтыми,  как в сказке. А осенний  листопад!  Нет ничего прекраснее! Вот листок оторвался от ветки,  второй, третий.   Смотришь на  крутящуюся в воздухе  листву и  понимаешь,  что имеют в виду,  когда говорят, что надо философски относиться к жизни. В природе все так просто и красиво, целесообразно, гармонично. И уходят куда-то сами собой мелкие неприятности, проблемы, мелочи жизни. В жизни есть красота, гармония. Надо учиться у природы этой красоте, простоте, гармонии.</w:t>
      </w:r>
    </w:p>
    <w:p>
      <w:pPr>
        <w:pStyle w:val="Normal"/>
        <w:spacing w:lineRule="auto" w:line="312"/>
        <w:ind w:left="180" w:right="152" w:firstLine="360"/>
        <w:jc w:val="both"/>
        <w:rPr/>
      </w:pPr>
      <w:r>
        <w:rPr>
          <w:rFonts w:cs="Arial" w:ascii="Arial" w:hAnsi="Arial"/>
        </w:rPr>
        <w:t>Великолепие осени не только в красоте природы, но и в звуках и запахах. Как пахнет дождь?   Осенний дождь  пахнет свежестью, это терпкий запах, особенный. Бродишь по осенним улицам, и душа наполняется необыкновенной легкостью, тело становится невесомым, и  кажется, что ты способен на самые необыкновенные поступки.</w:t>
      </w:r>
    </w:p>
    <w:p>
      <w:pPr>
        <w:pStyle w:val="Normal"/>
        <w:spacing w:lineRule="auto" w:line="312"/>
        <w:ind w:left="180" w:right="15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ет быть, кто–то подумает, что довольно глупо философствовать в наше стремительное время. Я так не думаю.  Нам в дар дана природа со всеми её причудливыми красками, настроениями, запахами. Мы должны научиться понимать и чувствовать природу, тогда наша душа и сердце научатся   хорошо понимать людей с их радостями и проблемами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14:00Z</dcterms:created>
  <dc:creator>Admin</dc:creator>
  <dc:description/>
  <cp:keywords/>
  <dc:language>en-US</dc:language>
  <cp:lastModifiedBy>Admin</cp:lastModifiedBy>
  <dcterms:modified xsi:type="dcterms:W3CDTF">2012-03-02T15:15:00Z</dcterms:modified>
  <cp:revision>1</cp:revision>
  <dc:subject/>
  <dc:title>Осеннее настроение</dc:title>
</cp:coreProperties>
</file>