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80" w:right="152" w:firstLine="360"/>
        <w:jc w:val="center"/>
        <w:rPr>
          <w:rFonts w:ascii="HighWayC;Times New Roman" w:hAnsi="HighWayC;Times New Roman" w:cs="Arial"/>
          <w:b/>
          <w:b/>
          <w:color w:val="99CC00"/>
          <w:sz w:val="56"/>
          <w:szCs w:val="56"/>
        </w:rPr>
      </w:pPr>
      <w:r>
        <w:rPr>
          <w:rFonts w:cs="Arial" w:ascii="HighWayC;Times New Roman" w:hAnsi="HighWayC;Times New Roman"/>
          <w:b/>
          <w:color w:val="99CC00"/>
          <w:sz w:val="56"/>
          <w:szCs w:val="56"/>
        </w:rPr>
        <w:t>МЫ СОЧИНЯЕМ СКАЗКИ</w:t>
      </w:r>
    </w:p>
    <w:p>
      <w:pPr>
        <w:pStyle w:val="Normal"/>
        <w:spacing w:lineRule="auto" w:line="312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 Глеб, ученик 5б класса.</w:t>
      </w:r>
    </w:p>
    <w:p>
      <w:pPr>
        <w:pStyle w:val="Normal"/>
        <w:spacing w:lineRule="auto" w:line="312"/>
        <w:ind w:left="180" w:right="152"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>Федя и хранитель бук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12"/>
        <w:ind w:left="180" w:right="152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left="180" w:right="152" w:firstLine="360"/>
        <w:jc w:val="center"/>
        <w:rPr/>
      </w:pPr>
      <w:r>
        <w:rPr/>
        <w:drawing>
          <wp:inline distT="0" distB="0" distL="0" distR="0">
            <wp:extent cx="2171700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80" w:right="152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отором городе жил да был мальчик Федя. Учился он не очень хорошо, особенно по русскому языку. Однажды пришел он в школу, открыл учебник русского языка и не смог прочитать ни единого слова: все гласные буквы куда-то пропали. Расстроился мальчик. А тут позвала его к себе учительница и говорит: «Обиделись на тебя буквы, отправились они в Страну правописания. Если хочешь вернуть буквы, собирайся в дорогу, Долгий путь предстоит тебе, впереди много испытаний. Но самое главное – надо очень сильно захотеть попасть в волшебную страну»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 Федя за свою парту и так сильно зажмурился, что в глазах  потемнело. Ему обязательно  надо  оказаться в Стране правописания. Медленно он открыл глаза и увидел себя в прекрасном зале, в центре которого на троне восседала прекрасная женщина в короне из букв. Это была королева Страны правописания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равствуй, Федя! Давно жду тебя. Обидел ты моих деток. Они надежно спрятаны в доме старого Хранителя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ите меня, я больше не буду обижать буквы, разрешите мне пойти к старому Хранителю и вернуть их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ная предстоит тебе дорога. Не струсишь? Справишься с испытаниями? – строго спросила Королева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Я буду стараться, - обещал Федя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же, посмотрим, - Королева подошла к мальчику, погладила его по голове, - иди прямо, никуда не сворачивай, ничего не бойся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 ли, коротко ли шел Федя и вскоре увидел прямо на дороге сундучок. Попытался открыть, но ничего не получилось. Вдруг откуда ни возьмись, появился маленький крот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бы открыть сундук, надо сказать, что такое орфограмма, - произнес крот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ысли у Феди спутались, перепутались, как нитки в клубке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ткроешь сундук – не получишь карту, не найдешь дорогу к старому Хранителю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напряжения у Феди заболела голова. Он лихорадочно вспоминал, чему его учили в школе. Как бы ему все это пригодилось сейчас. Зажмурился Федя так сильно, что голова закружилась. Помогло! 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фограмма – это буква, которая требует применения правила, - с облегчением выпалил Федя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тный ключ от сундука в руках Феди. А вот и карта. Надо внимательно рассмотреть, куда идти, где Страна правописания. Нельзя пропустить ни одну мелочь. От этого зависит, сможет ли он вернуть буквы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от и болото. Как его перейти? 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чешь перейти на другой берег? – спрашивает у него лягушка, кокетливо поправляя изящную шляпку. – Тебе надо правильно вставить безударные гласные в корнях слов. – Лягушка протянула Феде три листа болотной лилии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мурился Федя, вспоминая правило. Закружились в голове его правила, сосредоточился Федя,  и вдруг правило встало перед его глазами так ясно, так четко, что он громко и отчетливо произнес: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бы правильно вставить безударную гласную в корне слова, надо подобрать проверочное слово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легко справился с заданием. Лягушка коснулась Феди волшебной палочкой. Федя стал большим и без труда перешел через болото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ше на его пути был дремучий лес. Федя бесстрашно преодолел это препятствие и оказался на поляне, где росла большая яблоня. Из-под зеленого листа выполз червяк и предложил мальчику собрать больше яблок мудрости, которые так любит старый Хранитель. Но яблоки можно собирать в обмен на правила грамматики. На этот раз Федя     легко вспомнил правила. Как здорово! Яблоки ему пригодятся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 добрался Федя до дома старого Хранителя, который отказался отдавать буквы. Но Федя предложил в подарок большие красные яблоки, от которых Хранитель не смог отказаться. Было ясно, что мальчик прошел все испытания. Надо возвращать его и буквы обратно домой.</w:t>
      </w:r>
    </w:p>
    <w:p>
      <w:pPr>
        <w:pStyle w:val="Normal"/>
        <w:spacing w:lineRule="auto" w:line="312"/>
        <w:ind w:left="180" w:right="-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л Федя глаза и видит, что сидит он за свой родной партой в родном классе, а рядом такой  родной учебник русского языка. А в нем все буквы на месте. И так захотелось Феде учиться, как никогда не хотелось.</w:t>
      </w:r>
    </w:p>
    <w:p>
      <w:pPr>
        <w:pStyle w:val="Normal"/>
        <w:spacing w:lineRule="auto" w:line="312"/>
        <w:ind w:left="180" w:right="1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left="180" w:right="1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вырастают крылья?  Размышления о таланте и не только.</w:t>
      </w:r>
    </w:p>
    <w:p>
      <w:pPr>
        <w:pStyle w:val="Normal"/>
        <w:spacing w:lineRule="auto" w:line="312"/>
        <w:ind w:left="180" w:right="1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6092" w:firstLine="54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2400300" cy="1714500"/>
            <wp:effectExtent l="0" t="0" r="0" b="0"/>
            <wp:wrapTight wrapText="bothSides">
              <wp:wrapPolygon edited="0">
                <wp:start x="-70" y="0"/>
                <wp:lineTo x="-70" y="21496"/>
                <wp:lineTo x="21600" y="21496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Бывают крылья у художников,</w:t>
      </w:r>
    </w:p>
    <w:p>
      <w:pPr>
        <w:pStyle w:val="Normal"/>
        <w:spacing w:lineRule="auto" w:line="360"/>
        <w:ind w:right="609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тных и железнодорожников,</w:t>
      </w:r>
    </w:p>
    <w:p>
      <w:pPr>
        <w:pStyle w:val="Normal"/>
        <w:spacing w:lineRule="auto" w:line="360"/>
        <w:ind w:right="609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лишь художники открыли,</w:t>
      </w:r>
    </w:p>
    <w:p>
      <w:pPr>
        <w:pStyle w:val="Normal"/>
        <w:spacing w:lineRule="auto" w:line="360"/>
        <w:ind w:right="609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вырастают эти крылья.</w:t>
      </w:r>
    </w:p>
    <w:p>
      <w:pPr>
        <w:pStyle w:val="Normal"/>
        <w:spacing w:lineRule="auto" w:line="360"/>
        <w:ind w:right="609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 прорастают они так,</w:t>
      </w:r>
    </w:p>
    <w:p>
      <w:pPr>
        <w:pStyle w:val="Normal"/>
        <w:spacing w:lineRule="auto" w:line="360"/>
        <w:ind w:right="609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ничего, из ниоткуда,</w:t>
      </w:r>
    </w:p>
    <w:p>
      <w:pPr>
        <w:pStyle w:val="Normal"/>
        <w:spacing w:lineRule="auto" w:line="360"/>
        <w:ind w:right="609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т объяснения у чуда,</w:t>
      </w:r>
    </w:p>
    <w:p>
      <w:pPr>
        <w:pStyle w:val="Normal"/>
        <w:spacing w:lineRule="auto" w:line="360"/>
        <w:ind w:right="431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я на это не мастак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1" w:right="153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оясь в своей библиотеке, как-то наткнулась на одну любопытную книжицу о развитии творческих способностей детей. Читала ее давно, а теперь взглянула на эту проблему по-новому. Безусловно, только талантливый человек способен взрастить, развить, воспитать молодой талант.</w:t>
      </w:r>
    </w:p>
    <w:p>
      <w:pPr>
        <w:pStyle w:val="Normal"/>
        <w:spacing w:lineRule="auto" w:line="312"/>
        <w:ind w:left="181" w:right="153" w:firstLine="357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984250</wp:posOffset>
            </wp:positionV>
            <wp:extent cx="3658235" cy="2144395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нашей школе работает Сурова Елена Аркадьевна. Она руководит школьной студией «Театр-КВН «Дети своего времени». Вероятно, это уникальное объединение дополнительного образования. В нашем городе таких объединений нет. Сама Елена Аркадьевна уникальный, талантливый человек. Она талантлива во всем. Поет, участвует в конкурсах, играет на гитаре в группе, выступает с концертами, танцует сама с детьми, пишет стихи, является автором сценариев всех спектаклей, с которыми театр-КВН выступает перед родителями, детьми, педагогами. Сценарий пишется только под конкретного ребенка, под конкретного взрослого. Именно поэтому каждый спектакль оригинален, интересен, вызывает у зрителей бурю эмоций.</w:t>
      </w:r>
    </w:p>
    <w:p>
      <w:pPr>
        <w:pStyle w:val="Normal"/>
        <w:spacing w:lineRule="auto" w:line="312"/>
        <w:ind w:left="181" w:right="153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лена Аркадьевна – очень строгий, требовательный режиссер. Каждая мелочь, по ее        мнению, требует особого внимания. Если спектакль посвящен Великой Отечественной войне, то нужны не любые гимнастерки, а только такие, какие были в 1941 году, если новогодний спектакль, то царь должен быть настоящий, а не какой-то приблизительный, и трон должен быть царский, а не просто стул из учебного кабинета. Некоторые, послушав, как придирчиво разговаривает  Елена, думают: «Зачем придирается, зачем тратит нервы?» Но она-то не придирается, она добивается реалистичности в подаче материала, она стремится к настоящему, к тому, как должно быть в театре: правдиво, достоверно, талантливо, эмоционально, красиво, от души.</w:t>
      </w:r>
    </w:p>
    <w:p>
      <w:pPr>
        <w:pStyle w:val="Normal"/>
        <w:spacing w:lineRule="auto" w:line="312"/>
        <w:ind w:left="181" w:right="153" w:firstLine="35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36220</wp:posOffset>
            </wp:positionV>
            <wp:extent cx="3227070" cy="216027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И в этом я согласна с Еленой Аркадьевной. Искусство формирует личность. А театральное формирует особенно, потому что это совместная творческая деятельность, где от усилий и дарований каждого зависит успех всех: и детей, участвующих в спектакле, и взрослых, педагогов и родителей, и самого руководителя, который выступает в роли актера и режиссера. В футболе говорят: «Играющий тренер». Замечательная эта роль – играющий режиссер. Ты учишь  детей, они учатся у тебя, ты учишься у них. Ничего замечательнее придумать нельзя. Ничего проще придумать невозможно. А представляете, какие особые отношения возникают между воспитанником и его наставником: уважение, гордость, что играешь на сцене рядом со своим педагогом, желание быть похожим на него.  </w:t>
      </w:r>
    </w:p>
    <w:p>
      <w:pPr>
        <w:pStyle w:val="Normal"/>
        <w:spacing w:lineRule="auto" w:line="312"/>
        <w:ind w:left="181" w:right="153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 в театр повышают общую культуру детей, воспитывают ответственность,  творческое состояние. Однажды пережив это творческое состояние, ребенок запоминает его и хочет повторить успех снова и снова.</w:t>
      </w:r>
    </w:p>
    <w:p>
      <w:pPr>
        <w:pStyle w:val="Normal"/>
        <w:spacing w:lineRule="auto" w:line="312"/>
        <w:ind w:left="181" w:right="153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лантливый человек талантлив во всем. Талант спрятать невозможно. Он выпячивается, он вылезает, он не дает человеку спокойно жить. Талантливый педагог знает, как у ребенка вырастают крылья. Такой талантливый педагог работает в нашей школе, рядом с нами. Давайте вместе будем переживать творческое состояние и повторять этот успех снова и снова на нашей сцене. </w:t>
      </w:r>
    </w:p>
    <w:p>
      <w:pPr>
        <w:pStyle w:val="Normal"/>
        <w:spacing w:lineRule="auto" w:line="312"/>
        <w:ind w:left="181" w:right="153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81" w:right="153" w:firstLine="357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а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ghWay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9:00Z</dcterms:created>
  <dc:creator>Admin</dc:creator>
  <dc:description/>
  <cp:keywords/>
  <dc:language>en-US</dc:language>
  <cp:lastModifiedBy>Admin</cp:lastModifiedBy>
  <dcterms:modified xsi:type="dcterms:W3CDTF">2012-03-02T15:19:00Z</dcterms:modified>
  <cp:revision>1</cp:revision>
  <dc:subject/>
  <dc:title>МЫ СОЧИНЯЕМ СКАЗКИ</dc:title>
</cp:coreProperties>
</file>