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Сочин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«Две жизненные позиции в рассказе Л.Н.Толстого «Кавказский пленник»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Елисеевой Анны, учащейся 5Б класс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 Л.Н.Толстого «Кавказский пленник» был напечатан в учебной книге для детей. Писатель верил: дети могут понять те сложные вопросы, которые он ставит в своем произведении. Во всяком случае, читатели будут размышлять, будут вместе с писателем сопереживать героя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я рассказа многопланова. Толстой показывает, что людей соединяют чувства, заложенные в любом человеке: доброта, способность сопереживать, милосердие, уважение к другому человеку. Идею рассказа можно сформулировать так: мужественный человек, уважающий себя и других, не опускающий рук в трудной, даже безвыходной ситуации, достоин уважения и свободы. Эта идея выражена в противопоставлении образов офицеро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е рассказа мы знакомимся с главными героями: Жилиным и Костылиным. И видим различия их характеров. Эпизод встречи офицеров с татарами ярко показывает это различие. Действия Жилина говорят о его храбрости. Он сам поехал на гору смотреть дорогу, не испугался татар, выхватил шашку, пустил лошадь прямо на красного татарина: хотел подняться, а уж на  нем два татарина, крутят ему назад руки. Но Жилин не хотел сдаваться: «Рванул он, скинул с себя татар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это время совершенно по-другому ведет себя Костылин. Вместо того, чтобы подождать товарища, помочь ему, он испугался, «закатился что есть духу к крепости, плеткой ожаривая лошадь». Но все равно Костылина, как и Жилина, захватили в плен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вшись в плену, оба героя вели себя по-разному. Жилин не падал духом в сложной ситуации, проявляя жизненную активность. Он трудился, рукодельничал, лепил кукол, по-доброму относился к татарам, лечил их и в то же время присматривался ко всему, искал любую возможность к спасению себя и Костыли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ылин же полагался на судьбу, писал домой письма, ждал выкупа, смирно сидел в сарае, подчинялся во всем татарам, то есть не предпринимал никаких действий к спасению, был пассиве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пятой главе мы читаем о первом побеге героев из плена. Снова наблюдаем различие их жизненных позиций. Жилин, копая дыру для побега, сделал ее пошире, чтобы и Костылин смог пролезть. Прикормил лепешками  злую собаку, чтобы та не помешала побегу. В густом тумане по звездам определял путь, подбадривал Костылина, в трудную минуту не бросил его, а «подхватил руками под ляжки, вышел на дорогу, поволок». Костылин стер себе ноги, сбросил сапоги, изрезал ноги, стал отставать от Жилина. Стоит, покряхтывает, охает. Своим криком он привлек внимание татар и подвел себя и Жилина. И они снова оказались в плен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побега мы вновь наблюдаем разное отношение героев к жизни. Жилин подружился с татарской девочкой Диной, дочерью своего мучителя. Дина чувствовала доброе отношение Жилина к себе и привязалась к нему, не побоялась помочь ему выбраться из ямы и сбежать. Костылин же «разболелся, распух». Стонал, спал и отказался бежать наотрез. Но все-таки Жилину помог выбраться из ямы. Трудно было идти, мешала колодка на ногах, от плохого питания не было сил, но Жилин заставлял себя идти дальше, так велико было его желание к свободе. Это и помогло ему добраться до крепости, до своих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рассказ наполнен замечаниями о различии двух героев и их жизненных устремлений. Жилин свою жизнь строит сам, работает не только на себя, из всех трудных ситуаций находит выход. Целеустремленный, умный, Жилин обладает физической силой и силой моральной, борется за себя, не сидит сложа руки, проявляет активность, стремится наладить добрые отношения с татарами, упорно и последовательно стремится к свободе. Костылин же полная противоположность Жилину: предательски бросил своего друга в трудную минуту, но все равно оказался в плену; бездельничает, ждет выкупа. Пассивен, не предпринимает никаких действий, чтобы выбраться на свободу, не стремится наладить добрые отношения с татар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Толстой показывает, что судьба человека зависит во многом от него самого. Человек сам отвечает за свою судьбу, а порой он в ответе и за судьбу других людей. Это относится не только к судьбе героев Толстого, но и к судьбе каждого человек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рассказ учит нас не судить и не осуждать героев и их поступки, даже если они кажутся постыдными, трусливыми.  Каждый может оказаться на их месте. Чтобы понять, почему герои поступают именно так, необходимо разобраться в их действиях, поставить себя на их место. Наверное, не каждому дано совершать подвиги. Но каждому дан выбор, поступать по совести и бороться за себя и свою жизнь до последнего или пассивно ждать. Что выбрать? Каждый должен решить сам. А рассказ Л.Толстого помогает сделать правильный выб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5:00Z</dcterms:created>
  <dc:creator>Admin</dc:creator>
  <dc:description/>
  <cp:keywords/>
  <dc:language>en-US</dc:language>
  <cp:lastModifiedBy>Admin</cp:lastModifiedBy>
  <dcterms:modified xsi:type="dcterms:W3CDTF">2012-03-02T16:15:00Z</dcterms:modified>
  <cp:revision>1</cp:revision>
  <dc:subject/>
  <dc:title>Сочинение</dc:title>
</cp:coreProperties>
</file>