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40"/>
          <w:szCs w:val="40"/>
        </w:rPr>
      </w:pPr>
      <w:r>
        <w:rPr>
          <w:rFonts w:cs="Arial" w:ascii="Arial" w:hAnsi="Arial"/>
          <w:b/>
          <w:color w:val="0000FF"/>
          <w:sz w:val="40"/>
          <w:szCs w:val="40"/>
        </w:rPr>
        <w:t>Сочинение</w:t>
      </w:r>
    </w:p>
    <w:p>
      <w:pPr>
        <w:pStyle w:val="Normal"/>
        <w:jc w:val="center"/>
        <w:rPr>
          <w:rFonts w:ascii="Arial" w:hAnsi="Arial" w:cs="Arial"/>
          <w:b/>
          <w:b/>
          <w:color w:val="0000FF"/>
          <w:sz w:val="32"/>
          <w:szCs w:val="32"/>
        </w:rPr>
      </w:pPr>
      <w:r>
        <w:rPr>
          <w:rFonts w:cs="Arial" w:ascii="Arial" w:hAnsi="Arial"/>
          <w:b/>
          <w:color w:val="0000FF"/>
          <w:sz w:val="32"/>
          <w:szCs w:val="32"/>
        </w:rPr>
        <w:t>«Две жизненные позиции в рассказе Л.Н.Толстого «Кавказский пленник»»</w:t>
      </w:r>
    </w:p>
    <w:p>
      <w:pPr>
        <w:pStyle w:val="Normal"/>
        <w:jc w:val="center"/>
        <w:rPr>
          <w:rFonts w:ascii="Arial" w:hAnsi="Arial" w:cs="Arial"/>
          <w:b/>
          <w:b/>
          <w:color w:val="0000FF"/>
          <w:sz w:val="40"/>
          <w:szCs w:val="40"/>
        </w:rPr>
      </w:pPr>
      <w:r>
        <w:rPr>
          <w:rFonts w:cs="Arial" w:ascii="Arial" w:hAnsi="Arial"/>
          <w:b/>
          <w:color w:val="0000FF"/>
          <w:sz w:val="40"/>
          <w:szCs w:val="40"/>
        </w:rPr>
        <w:t>Хорошиловой Насти, учащейся 5Б класса</w:t>
      </w:r>
    </w:p>
    <w:p>
      <w:pPr>
        <w:pStyle w:val="Normal"/>
        <w:jc w:val="center"/>
        <w:rPr>
          <w:rFonts w:ascii="Arial" w:hAnsi="Arial" w:cs="Arial"/>
          <w:b/>
          <w:b/>
          <w:color w:val="FF9900"/>
          <w:sz w:val="40"/>
          <w:szCs w:val="40"/>
        </w:rPr>
      </w:pPr>
      <w:r>
        <w:rPr>
          <w:rFonts w:cs="Arial" w:ascii="Arial" w:hAnsi="Arial"/>
          <w:b/>
          <w:color w:val="FF9900"/>
          <w:sz w:val="40"/>
          <w:szCs w:val="40"/>
        </w:rPr>
      </w:r>
    </w:p>
    <w:p>
      <w:pPr>
        <w:pStyle w:val="Normal"/>
        <w:ind w:firstLine="540"/>
        <w:jc w:val="both"/>
        <w:rPr>
          <w:rFonts w:ascii="Arial" w:hAnsi="Arial" w:cs="Arial"/>
          <w:sz w:val="28"/>
          <w:szCs w:val="28"/>
        </w:rPr>
      </w:pPr>
      <w:r>
        <w:rPr>
          <w:rFonts w:cs="Arial" w:ascii="Arial" w:hAnsi="Arial"/>
          <w:sz w:val="28"/>
          <w:szCs w:val="28"/>
        </w:rPr>
        <w:t>Рассказ Л.Н.Толстого «Кавказский пленник» был напечатан в учебной книге для детей. Писатель верил: дети могут понять те сложные вопросы, которые он ставит в своем произведении. Во всяком случае, читатели будут размышлять, будут вместе с писателем сопереживать героям.</w:t>
      </w:r>
    </w:p>
    <w:p>
      <w:pPr>
        <w:pStyle w:val="Normal"/>
        <w:ind w:firstLine="540"/>
        <w:jc w:val="both"/>
        <w:rPr>
          <w:rFonts w:ascii="Arial" w:hAnsi="Arial" w:cs="Arial"/>
          <w:sz w:val="28"/>
          <w:szCs w:val="28"/>
        </w:rPr>
      </w:pPr>
      <w:r>
        <w:rPr>
          <w:rFonts w:cs="Arial" w:ascii="Arial" w:hAnsi="Arial"/>
          <w:sz w:val="28"/>
          <w:szCs w:val="28"/>
        </w:rPr>
        <w:t>Идея рассказа многопланова. Толстой показывает, что людей соединяют чувства, заложенные в любом человеке: доброта, способность сопереживать, милосердие, уважение к другому человеку. Идею рассказа можно сформулировать так: мужественный человек, уважающий себя и других, не опускающий рук в трудной, даже безвыходной ситуации, достоин уважения и свободы. Эта идея выражена в противопоставлении образов офицеров.</w:t>
      </w:r>
    </w:p>
    <w:p>
      <w:pPr>
        <w:pStyle w:val="Normal"/>
        <w:ind w:firstLine="540"/>
        <w:jc w:val="both"/>
        <w:rPr/>
      </w:pPr>
      <w:r>
        <w:rPr>
          <w:rFonts w:cs="Arial" w:ascii="Arial" w:hAnsi="Arial"/>
          <w:sz w:val="28"/>
          <w:szCs w:val="28"/>
        </w:rPr>
        <w:t>В рассказе «Кавказский пленник» описываются события, происходившие во время войны русских с горцами на Кавказе. Главные герои рассказа офицеры Жилин и Костылин оказались вместе на опасной дороге, ускакав вперед от обоза. Попали в плен. Когда на Жилина напали татары, Костылин не помог товарищу, пустился наутек, совершив подлый поступок, предав друга.</w:t>
      </w:r>
    </w:p>
    <w:p>
      <w:pPr>
        <w:pStyle w:val="Normal"/>
        <w:ind w:firstLine="540"/>
        <w:jc w:val="both"/>
        <w:rPr>
          <w:rFonts w:ascii="Arial" w:hAnsi="Arial" w:cs="Arial"/>
          <w:sz w:val="28"/>
          <w:szCs w:val="28"/>
        </w:rPr>
      </w:pPr>
      <w:r>
        <w:rPr>
          <w:rFonts w:cs="Arial" w:ascii="Arial" w:hAnsi="Arial"/>
          <w:sz w:val="28"/>
          <w:szCs w:val="28"/>
        </w:rPr>
        <w:t>Находясь в плену, офицеры поставлены волею судьбы в одинаковые условия. Только Костылин подчиняется татарам, пишет письмо домой о выкупе, ждет ответа и даже не пытается думать о побеге, пассивно ждет, что будет дальше. У него нет выдержки, он раскис и пал духом. Жилин ведет себя по-другому: он не отчаялся, ходит по аулу, высматривает, думает о побеге. Не сидит без дела, помогает местным жителям, лечит их, ремонтирует часы, лепит кукол. Жилин с первого дня в плену думает о побеге, надеется только на себя и все делает для того, чтобы побег состоялся.</w:t>
      </w:r>
    </w:p>
    <w:p>
      <w:pPr>
        <w:pStyle w:val="Normal"/>
        <w:ind w:firstLine="540"/>
        <w:jc w:val="both"/>
        <w:rPr/>
      </w:pPr>
      <w:r>
        <w:rPr>
          <w:rFonts w:cs="Arial" w:ascii="Arial" w:hAnsi="Arial"/>
          <w:sz w:val="28"/>
          <w:szCs w:val="28"/>
        </w:rPr>
        <w:t>В первый побег пошли оба героя. Пошли в горы. Сапоги у Жилина стоптались, «он снял свои, бросил, пошел босиком», а Костылин все отстает и охает, оленя испугался, упал со страху. Ноги ободраны, идти не может. Жилин подумал, что бросать товарища не годится. Посадил Костылин на себя и понес, но вскоре их догнали татары. Вернули в аул, посадили в яму. Так по вине Костылина первый побег не удался. Мы видим, как по-разному ведут себя офицеры в одинаковых условиях. Нужно, конечно, учитывать, что они совсем разные люди, у них разные характеры, разное отношение к жизни.</w:t>
      </w:r>
    </w:p>
    <w:p>
      <w:pPr>
        <w:pStyle w:val="Normal"/>
        <w:ind w:firstLine="540"/>
        <w:jc w:val="both"/>
        <w:rPr>
          <w:rFonts w:ascii="Arial" w:hAnsi="Arial" w:cs="Arial"/>
          <w:sz w:val="28"/>
          <w:szCs w:val="28"/>
        </w:rPr>
      </w:pPr>
      <w:r>
        <w:rPr>
          <w:rFonts w:cs="Arial" w:ascii="Arial" w:hAnsi="Arial"/>
          <w:sz w:val="28"/>
          <w:szCs w:val="28"/>
        </w:rPr>
        <w:t>Благодаря татарской девочке Дине Жилину все же удалось совершить побег. А Костылин во второй раз отказался бежать, он смирился со своей судьбой, да и физическое состояние не позволяло ему совершить этот поступок. Вот так и бывает: тот, кто ставит перед собой цель, верит в нее и делает, все, что достичь ее, тот побеждает. А тот, у кого воли нет, кто духом слаб, того и силы оставляют. Жилин сумел прижиться во враждебной обстановке, это помогло ему выбраться из плена. Другого человека такая обстановка выбила бы из колеи. Но Жилин не таков, Он остался служить на Кавказе. А за Костылина через месяц заплатили выкуп, Он был отпущен из плена еле живой. Что с ним было дальше, мы не знаем, Толстой об этом ничего не говорит. Наверное, не посчитал важным и нужным упоминать о судьбе этого человека.</w:t>
      </w:r>
    </w:p>
    <w:p>
      <w:pPr>
        <w:pStyle w:val="Normal"/>
        <w:ind w:firstLine="540"/>
        <w:jc w:val="both"/>
        <w:rPr>
          <w:rFonts w:ascii="Arial" w:hAnsi="Arial" w:cs="Arial"/>
          <w:sz w:val="28"/>
          <w:szCs w:val="28"/>
        </w:rPr>
      </w:pPr>
      <w:r>
        <w:rPr>
          <w:rFonts w:cs="Arial" w:ascii="Arial" w:hAnsi="Arial"/>
          <w:sz w:val="28"/>
          <w:szCs w:val="28"/>
        </w:rPr>
        <w:t>Жилин и Костылин отличаются своим отношением к жизни и способом решения жизненных проблем. Костылин слаб духом, слаб характером, не хочет причинять себе дополнительных страданий. Характер Жилина соответствует его фамилии: жилистый, стойкий, крепкий, с огромной силой воли. Он готов идти к своей цели даже тогда, когда другим это кажется невозможным. Такой человек, как Жилин, никогда не сдается и никогда не оставит в беде друга, пусть и ценой своей жизни.</w:t>
      </w:r>
    </w:p>
    <w:p>
      <w:pPr>
        <w:pStyle w:val="Normal"/>
        <w:ind w:firstLine="540"/>
        <w:jc w:val="both"/>
        <w:rPr/>
      </w:pPr>
      <w:r>
        <w:rPr>
          <w:rFonts w:cs="Arial" w:ascii="Arial" w:hAnsi="Arial"/>
          <w:sz w:val="28"/>
          <w:szCs w:val="28"/>
        </w:rPr>
        <w:t>Толстой показывает, что судьба человека зависит во многом от него самого. Человек сам отвечает за свою судьбу, а порой он в ответе и за судьбу других людей. Это относится не только к судьбе героев Толстого, но и к судьбе каждого человека. На мой взгляд, герои Толстого проживают свою жизнь по-своему, и жизненные ситуации и испытания, выпавшие на их долю, у них свои. Надо ли их осуждать за это? Вероятно, однозначно сказать нельзя. Рассказ Л.Толстого дает нам возможность разобраться в этой ситуаци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7:00Z</dcterms:created>
  <dc:creator>Admin</dc:creator>
  <dc:description/>
  <cp:keywords/>
  <dc:language>en-US</dc:language>
  <cp:lastModifiedBy>Admin</cp:lastModifiedBy>
  <dcterms:modified xsi:type="dcterms:W3CDTF">2012-03-02T16:17:00Z</dcterms:modified>
  <cp:revision>1</cp:revision>
  <dc:subject/>
  <dc:title>Сочинение</dc:title>
</cp:coreProperties>
</file>