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ак подготовиться к ЕГЭ</w:t>
      </w:r>
    </w:p>
    <w:p>
      <w:pPr>
        <w:pStyle w:val="Normal"/>
        <w:jc w:val="center"/>
        <w:rPr>
          <w:rFonts w:ascii="Times New Roman" w:hAnsi="Times New Roman" w:cs="Times New Roman"/>
          <w:sz w:val="28"/>
          <w:szCs w:val="28"/>
        </w:rPr>
      </w:pPr>
      <w:r>
        <w:rPr>
          <w:rFonts w:cs="Times New Roman" w:ascii="Times New Roman" w:hAnsi="Times New Roman"/>
          <w:sz w:val="28"/>
          <w:szCs w:val="28"/>
        </w:rPr>
        <w:t>Материал подготовлен Колмаковой Н. Ф. -учителем  истории МБОУ СОШ №117 г.Снежинск.</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является одним из наиболее востребованных выпускниками предметов в ходе государственной (итоговой) аттестации. В то же время зкзамен  по обществознанию – один из наиболее трудных по объему содержания, уровню сложности, видам экзаменационных  заданий. Это объясняется интегрированным характером содержания предмета, включающим в себя восемь содержательных линий: «Человек»,  «Общество»,  «Познание», « Экономическая сфера общества»,  «Социальные отношения», «Политика»,   </w:t>
      </w:r>
    </w:p>
    <w:p>
      <w:pPr>
        <w:pStyle w:val="Normal"/>
        <w:rPr>
          <w:rFonts w:ascii="Times New Roman" w:hAnsi="Times New Roman" w:cs="Times New Roman"/>
          <w:sz w:val="28"/>
          <w:szCs w:val="28"/>
        </w:rPr>
      </w:pPr>
      <w:r>
        <w:rPr>
          <w:rFonts w:cs="Times New Roman" w:ascii="Times New Roman" w:hAnsi="Times New Roman"/>
          <w:sz w:val="28"/>
          <w:szCs w:val="28"/>
        </w:rPr>
        <w:t>«Право», « Духовная жизнь общества». Предмет опирается на шесть социально-гуманитарных наук: философию, социологию, экономику, политологию, культурологию, право .Внутри каждого тематического раздела есть вопросы, традиционно вызывающие затруднения у большего числа учеников. В экономической области таковыми являются измерители и показатели экономической деятельности, в социальной - вопросы межнациональных отношений и национальной политики и т.п. Часто учащиеся допускают ошибки в операциях с понятиями: неоправданное расширение или сужение значения рассматриваемого понятия, подмена понят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онятий-«кентавров», объединяющих признаки близких по значению , но качественно различных понятий, что свидетельствует о необходимости постоянной и целенаправленной работы с базовыми, фундаментальными понятиями курса. Полезно ввести классификацию понятий, изучаемых в курсе, по степени общности- от наиболее общих, родовых, к понятиям меньшей степени общности, чаще всего выступающим частью широких понятий. А от них – к понятиям, отражаемым довольно узкий круг явлений, с набором четких отличительных признаков. Хорошие результаты дает работа с так называемыми гнездами понятий. Например ,взяв за основу понятие «рыночная экономика», предложить школьникам указать: 1) более широкое понятие, включающее в себя рассматриваемое( «экономика», «экономическая сфера»); 2) рядоположенные, совпадающие по объему и определенности признаков, понятия( «бюджетный дефицит», «налоговая ставка» и д.р.); 3) более частные понятия, входящие в состав понятия «рыночная экономика»( «конкуренция», « закон стоимости» и др. При работе с определениями понятий  важно соотносить их с соответствующим родовым понятием, т. е. выделять черты, характерные для целого класса понятий, включая данное, а также указывать на специфические признаки, отличающие данное понятие. Тренируя умения, необходимые при выполнении заданий с развернутым ответом, ученики могут упражняться в выполнении двух разновидностей тестовых заданий с выбором ответа: 1) задания, требующие определить отличительный признак понятия; 2) задания, требующие установить понятие по приведённому признаку .Особого внимания  заслуживает работа с  многосмысловыми  понятиями, которых немало в обществоведческом курсе. Например, государство- это и система органов власти, и страна как политико-географическое образование;  закон –объективно существующая связь предметов и явлений, а также нормативно- правовой акт, принимаемый высшими органами государственной власти. Установить , какой именно смысл подразумевается в каждом конкретном случае, можно, если во- первых, известны все основные значения данного понятия, во- вторых, правильно осмыслен контекст, в котором оно используется.</w:t>
      </w:r>
    </w:p>
    <w:p>
      <w:pPr>
        <w:pStyle w:val="Normal"/>
        <w:rPr>
          <w:rFonts w:ascii="Times New Roman" w:hAnsi="Times New Roman" w:cs="Times New Roman"/>
          <w:sz w:val="28"/>
          <w:szCs w:val="28"/>
        </w:rPr>
      </w:pPr>
      <w:r>
        <w:rPr>
          <w:rFonts w:cs="Times New Roman" w:ascii="Times New Roman" w:hAnsi="Times New Roman"/>
          <w:sz w:val="28"/>
          <w:szCs w:val="28"/>
        </w:rPr>
        <w:t>В завершении изучения крупных разделов курса целесообразно проводить работу по систематизации комплекса основных рассмотренных понятий. Умения работать с понятиями востребованы при выполнении заданий всех уровней сложности. Однако в целостном виде они проверяются, как правило, заданиями позиции С5 и С6.Положения и понятия, требующие конкретизации, как правило, носят общий, иногда абстрактный характер Содержательное  расстояние  между таким понятием и отдельным фактом очень велико. Однако раскрытие понятия предполагает установление связи конкретного контекста и содержательного обобщ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это сложное умение необходимо поэтапно.  Вначале  целесообразно привести пример такой интеллектуальной деятельности, показывая, как конкретное понятие объясняет общее (к примеру, в появлении транснациональных  корпораций  отражается тенденция к глобализации; в семье воплощены признаки социального института и т.п.). Наконец, на завершающем этапе учащимся предлагаются типы заданий, применяемые на экзамене (раскройте на примерах различные проявления воздействия  политики на культуру).</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при подготовке к ЕГЭ необходимо обратить на логику построения ответа при написании эссе. Характер выполнения  экзаменуемыми  задания-эссе демонстрирует три уровня ответа: научно- теоретический, научно - эмпирический и уровень обыденного сознания. Научно- теоретический уровень ответа характеризуется тем, что выпускник выделяет и анализирует основные аспекты проблемы, выявляет взаимосвязи(причинно- следственные, иерархические и д. р.) её отдельных компонентов, строит логические умозаключения, адекватно использует понятия соответствующей базовой науки, даёт различные интерпретации и оценки. Фактический материал используется учеником преимущественно для конкретизации, иллюстрирования приводимых положений.</w:t>
      </w:r>
    </w:p>
    <w:p>
      <w:pPr>
        <w:pStyle w:val="Normal"/>
        <w:rPr>
          <w:rFonts w:ascii="Times New Roman" w:hAnsi="Times New Roman" w:cs="Times New Roman"/>
          <w:sz w:val="28"/>
          <w:szCs w:val="28"/>
        </w:rPr>
      </w:pPr>
      <w:r>
        <w:rPr>
          <w:rFonts w:cs="Times New Roman" w:ascii="Times New Roman" w:hAnsi="Times New Roman"/>
          <w:sz w:val="28"/>
          <w:szCs w:val="28"/>
        </w:rPr>
        <w:t>На научно- эмпирическом уровне основой построения ответа служат аргументации и факты, известные из обществоведческого курса и собственного социального опыта.</w:t>
      </w:r>
    </w:p>
    <w:p>
      <w:pPr>
        <w:pStyle w:val="Normal"/>
        <w:rPr>
          <w:rFonts w:ascii="Times New Roman" w:hAnsi="Times New Roman" w:cs="Times New Roman"/>
          <w:sz w:val="28"/>
          <w:szCs w:val="28"/>
        </w:rPr>
      </w:pPr>
      <w:r>
        <w:rPr>
          <w:rFonts w:cs="Times New Roman" w:ascii="Times New Roman" w:hAnsi="Times New Roman"/>
          <w:sz w:val="28"/>
          <w:szCs w:val="28"/>
        </w:rPr>
        <w:t>При ответе на уровне обыденного сознания поставленная проблема получает одностороннее освещение, для её раскрытия используются только примеры повседневного опыта без Научного  объяснения. Одна из наиболее существенных ошибок, допускаемых при написании эссе, заключается в построении рассуждений по вопросам,  далеким от проблемы, поставленной автором высказывания. Поэтому необходимо ясное понимание смысла и контекста вынесенного в заглавие высказы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для написания эссе.</w:t>
      </w:r>
    </w:p>
    <w:p>
      <w:pPr>
        <w:pStyle w:val="Normal"/>
        <w:rPr>
          <w:rFonts w:ascii="Times New Roman" w:hAnsi="Times New Roman" w:cs="Times New Roman"/>
          <w:sz w:val="28"/>
          <w:szCs w:val="28"/>
        </w:rPr>
      </w:pPr>
      <w:r>
        <w:rPr>
          <w:rFonts w:cs="Times New Roman" w:ascii="Times New Roman" w:hAnsi="Times New Roman"/>
          <w:sz w:val="28"/>
          <w:szCs w:val="28"/>
        </w:rPr>
        <w:t>1.Приступая к написанию эссе, необходимо приготовить черновик. Листы черновика лучше оставлять наполовину пустыми и писать на одной их стороне .При работе с черновиком,  перечитывании  и правке постепенно заполняются поля, а на обороте  страницы -конкретизация  написанного, подтверждения своей мысли примерами и цитатами.</w:t>
      </w:r>
    </w:p>
    <w:p>
      <w:pPr>
        <w:pStyle w:val="Normal"/>
        <w:rPr>
          <w:rFonts w:ascii="Times New Roman" w:hAnsi="Times New Roman" w:cs="Times New Roman"/>
          <w:sz w:val="28"/>
          <w:szCs w:val="28"/>
        </w:rPr>
      </w:pPr>
      <w:r>
        <w:rPr>
          <w:rFonts w:cs="Times New Roman" w:ascii="Times New Roman" w:hAnsi="Times New Roman"/>
          <w:sz w:val="28"/>
          <w:szCs w:val="28"/>
        </w:rPr>
        <w:t>2.С чего начать? С записи темы эссе, при этом тему надо записать точно, и обязательно в черновике. Тема-это некоторое условие задачи, в которое надо вдуматься.  А задачу надо понять, осознать. Вчитываясь в тему, вы входите в то творческое пространство, которое ею очерчено. Если отдельные слова , мысли , формулировки будут повторены в тексте эссе , открывая или завершая фрагменты работы или всего эссе в целом,- это не недостаток.</w:t>
      </w:r>
    </w:p>
    <w:p>
      <w:pPr>
        <w:pStyle w:val="Normal"/>
        <w:rPr>
          <w:rFonts w:ascii="Times New Roman" w:hAnsi="Times New Roman" w:cs="Times New Roman"/>
          <w:sz w:val="28"/>
          <w:szCs w:val="28"/>
        </w:rPr>
      </w:pPr>
      <w:r>
        <w:rPr>
          <w:rFonts w:cs="Times New Roman" w:ascii="Times New Roman" w:hAnsi="Times New Roman"/>
          <w:sz w:val="28"/>
          <w:szCs w:val="28"/>
        </w:rPr>
        <w:t xml:space="preserve">3.Целесообразно выбирать тему наиболее близкую и понятную, при раскрытии которой можно проявить свои знания, эрудицию, творческие 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4.Важным моментом является выявления обществоведческой проблемы Ведь в эссе вас просят высказать свою точку зрения на проблему, которая весьма образно выражена  в форме высказывания. Это значит, что необходимо перевести «зашифрованную» проблему на язык  филосовских,  категорий , понятий курса. </w:t>
      </w:r>
    </w:p>
    <w:p>
      <w:pPr>
        <w:pStyle w:val="Normal"/>
        <w:rPr>
          <w:rFonts w:ascii="Times New Roman" w:hAnsi="Times New Roman" w:cs="Times New Roman"/>
          <w:sz w:val="28"/>
          <w:szCs w:val="28"/>
        </w:rPr>
      </w:pPr>
      <w:r>
        <w:rPr>
          <w:rFonts w:cs="Times New Roman" w:ascii="Times New Roman" w:hAnsi="Times New Roman"/>
          <w:sz w:val="28"/>
          <w:szCs w:val="28"/>
        </w:rPr>
        <w:t>5.Работая с проблемой, необходимо вычленить основную идею и определить, в рамках какой темы или раздела курса обществознания последуют рассуждения.  Для  этого необходимо в свободной форме сделать набросок  эссе, то есть дать волю всему, что  « хочет»  писаться, включая  понятия, противоречия, ассоциации, цитаты, тезисы, примеры, мнения, аргументы научного и бытового характера, имена, события, недописанные мысл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25:00Z</dcterms:created>
  <dc:creator>Надежда</dc:creator>
  <dc:description/>
  <cp:keywords/>
  <dc:language>en-US</dc:language>
  <cp:lastModifiedBy>LAN_OS</cp:lastModifiedBy>
  <cp:lastPrinted>2012-02-03T08:28:00Z</cp:lastPrinted>
  <dcterms:modified xsi:type="dcterms:W3CDTF">2012-03-02T06:25:00Z</dcterms:modified>
  <cp:revision>2</cp:revision>
  <dc:subject/>
  <dc:title>Как подготовиться к ЕГЭ</dc:title>
</cp:coreProperties>
</file>