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</w:rPr>
        <w:t xml:space="preserve">БИЛЕТЫ по физической культуре для 9 класс 2011 – 2012 учебный год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 Основные причины травматизма во время занятий физической куль - тур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Что такое здоровый образ жизни и как вы его реализуете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 Составьте и выполните комплекс утренней гимнастик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Билет №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1. Основные требования по обеспечению безопасности при проведен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соревнований по баскетболу, футболу, волейбол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. Какие задачи решает режим дня и что необходимо учитывать при е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организации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3. Значение правильной осанки для жизнедеятельности человека. Ка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правильно ее формировать? Выполните несколько упражнений на форми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рование правильной осан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. Какие меры безопасности необходимо принять перед началом заня-  т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о гимнастике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. В чем заключается особенность построения и содержания самосто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ятельных занятий по общей физической подготовке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3. Ваши действия по оказанию первой помощи при травмах во врем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занятий физическими упражнениями. Наложите повязку на голову или го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леностопный суста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4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1. Основные требования безопасности во время занятий по легк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атлетик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. В чем различие между скоростными и силовыми качествами чел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ека? С помощью каких упражнений их можно развить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3. Раскройте особенности организации и проведения индивидуаль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закаливающих процедур. Расскажите о том, как вы это делае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1. Меры безопасности при проведении занятий по лыжной подготовк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. Какие признаки различной степени утомления вы знаете и что над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делать, если это уже случилось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3. Раскройте механизм воздействия физкультминуток на динами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общей работоспособности человека в течение дня. Выполните комплекс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упражнений физкультмину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1. Какие меры предосторожности надо соблюдать по окончанию занят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о плаванию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. Отчего зависит гибкость тела? Какие упражнения рекомендуются дл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развития гибкости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3. Какие приемы самоконтроля вам известны? Расскажите подробне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об одном из них и выполните ортостатическую и функциональную пробы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антропометрические измер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илет № 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1. История, девиз, символика и ритуал Олимпийских игр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. Общие требования безопасности при проведении туристских поход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3. Как влияют на развитие двигательных способностей занят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одвижными играми? Подробно расскажите о порядке организации, проведени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равилах одной или двух подвижных игр. Проведите на ваше усмотр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подвижную игру (если позволяют условия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илет № 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 Требования, предъявляемые к одежде и обуви для занят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физической культурой и спортом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В чем заключается поддержание репродуктивной функции челове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средствами физической культуры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 В чем видится целесообразность индивидуального контроля 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результатами двигательной подготовленности. Составьте план реализ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индивидуального контроля за соб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 Какие меры безопасности необходимо принимать перед началом 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после занятий по легкой атлетике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Каким образом могут повлиять занятия физическими упражнениям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на развитие телосложения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 Особенности подготовки и проведения туристских походов. Выполн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те практическое задание по укладке рюкза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 Какие требования безопасности необходимо соблюдать перед началом 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во  время занятий в тренажерном зале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Что понимается под физической культурой личности и в че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выражается взаимосвязь с общей культурой общества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 Почему необходимо отслеживать физическую нагрузку во врем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самостоятельных занятий, направленных на развитие силы? Составьте план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одного занятия, указав применяемые нагру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 Какие меры безопасности необходимо соблюдать перед начал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занятий по плаванию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Как и каким образом происходит влияние занятий физической куль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турой на вредные привычки (наркоманию, алкоголизм, курение)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 Основные формы занятий физической культурой. Расскажите об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одной из форм занятий (на вашем пример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 Значение современного Олимпийского движения в развитии ми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и дружбы между народам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Охарактеризуйте основные меры по предупреждению травматизма 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время занятий физическими упражнениями (требования к месту провед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занятий, инвентарю, одежде, гигиене тела, контролю за физической нагрузкой)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 Продемонстрируйте жесты судьи по баскетболу, волейболу или футбо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 Основные требования безопасности во время занятий по плаванию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Современные спортивно оздоровительные системы физических уп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ражнений по формированию культуры движений и телослож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 Какие профилактические меры надо соблюдать для предупрежд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развития плоскостопия (требования к обуви; общеразвивающие, корриги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рующие и специальные упражнения)? Расскажите, а при возможности по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кажите несколько упражн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4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. Требования безопасности во время проведения подвижных игр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. Основные способы плавания. Какие задания упражнения, по вашем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мнению, способствуют ускоренному обучению плаванию? Вспомните, как в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научились плавать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. Что необходимо делать, чтобы не страдать из за избыточной масс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тела? Составьте комплекс специальных упраж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. Участие российских спортсменов олимпийцев в развитии Олимпий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ского движения в России и мир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. Требования безопасности при проведении экскурсий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. Для чего нужен дневник самоконтроля (самонаблюдения)? Как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формы индивидуального контроля вы используете, каким образом анализи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руете полученные дан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Билет № 1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. Физическая культура и ее роль в формировании здорового обра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жизни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. Особенности выполнения прыжка в высоту с разбе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способом«перешагивания» и подбора подводящих упражн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для ее  самостоятельного осво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. Составьте акробатическую комбинацию и опишите последовательность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ее самостоятельного разучи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. Техника двигательного действия. Основные этапы ее формир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процессе самостоятельных занятий физической культурой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. Основные нарушения правил во время игры в футбол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. Составьте план самостоятельного занятия по развитию скор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бега. Обоснуйте состав упражнений, их последовательность, дозиров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и режимы нагру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. Понятие физического качества «сила». Подбор упражнений для раз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ития силы мышц плечевого пояса, дозировка и режимы нагрузки при и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ыполнении (по показателям пульса)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. Меры предосторожности, исключающие обморожения. Первая меди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цинская помощь при обморожениях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. Опишите технику выполнения броска баскетбольного мяча двум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руками от груди и последовательность обучения технике этого действ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1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. Что понимается под индивидуальным физическим развитием и п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каким основным показателем оно оценивается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. Техника передвижения на лыжах одновременным двухшажным хо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дом, последовательность его самостоятельного осво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. Составьте комплекс упражнений или композицию ритмической гим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нас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Билет № 20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Что понимается под качеством «выносливость»? Основные правила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его развития в процессе самостоятельных занятий физической культурой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Правила этического поведения во время спортивных соревнований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и игр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Раскройте основные приемы самомассажа и объясните, с какой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целью они используются в процессе самостоятельных занятий физической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ультурой.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21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Почему занятия физической культурой оказывают положительное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лияние на формирование качеств личности (смелости, воли, инициатив-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ости и терпимости)?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С какой целью проводится самонаблюдение, и что оно в себя вклю-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чает?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Составьте правила соревнований с использованием одного из уп-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ажнений школьной программы. Раскройте особенности организации и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оведения этого соревнования.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Билет № 22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 Понятие «физическая нагрузка». Основные способы ее регулирова -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ия во время самостоятельных занятий физической культурой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Основные требования безопасности к спортивному инвентарю и обо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удованию во время занятий на открытых площадках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Опишите технику передачи волейбольного мяча двумя руками сверху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и объясните последовательность самостоятельного освоения этого техни-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ческого действ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илет № 23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Понятие здорового образа жизни. Какие формы занятий физической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ультурой он в себя включает?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Основные нарушения правил во время игры в волейбол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Охарактеризуйте гигиенические требования к одежде для занятий на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ткрытых площадках в различное время года и при различной температуре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оздуха.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ет № 24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 Что понимается под координацией человека, с помощью каких упраж -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ний (тестов) оценивается уровень ее развития?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Основные нарушения правил во время игры в баскетбол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Составьте комплекс упражнений на развитие гибкости и объясните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целесообразность включенных в него упражнений.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илет № 25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С какой целью занятия по освоению новых движений и развитию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физических качеств подразделяются на три части? Охарактеризуйте со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ержание каждой из них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Основные требования безопасности во время плавания в естественных    водоемах.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Составьте комплекс гимнастики для глаз и объясните целесообразность  включенных в него упражн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 xml:space="preserve">ФИЗИЧЕСКАЯ КУЛЬТУР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билет состоит из трех вопросов. Первый вопрос относитс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общим теоретическим основам физической культуры. Второй вопрос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меет целью выявить степень освоения выпускником системы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занятиях физической культурой и их использовании в форм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дорового образа жизни и социальных ориентаций. Третий вопрос –                                                                 практический (выполнить практическое задание, продемонстр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 упражнений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подготовку для ответа по билету отводится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оценивания ответа экзаменуемого на вопросы билета можн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ьзовать следующие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метка ответа ученика на экзамене по билету выводится как среднее   арифметическое из оценок, определяемых отдельно по каждому из трех  вопросов биле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 ответе на теоретические вопросы (первый и второй) экзаменуемый  должен по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е теоретических основ физ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имание роли физической культуры в формировании зд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раза жизни, профилактике вредных привычек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физкультурно оздоровительной и спортивно оздор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а поведения и техники безопасности во время занятий ф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собы контроля за индивидуальным физическим развитием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изической подготовленностью, техникой выполнения упражнений,  соблюдением режимов физическ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ценивании ответа экзаменуемого на теоретические вопросы би лета предлагается опираться на следующие критер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метка «5» (отлично): учащийся полно и правильно изложил теорети ческий вопрос, привел примеры, раскрывающие те или иные положения, аргументы, их подтверждающие, сделал вывод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«4» (хорошо): учащийся правильно изложил теорет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, но недостаточно полно раскрыл суть вопроса или допустил нез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ельные неточности; на заданные экзаменатором дополнительные вопр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 ответил правильно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«3» (удовлетворительно): учащийся смог частично раскр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, привести некоторые примеры и аргументы, подтвер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ющие те или иные положения; на заданные экзаменатором дополн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ые вопросы ответил непол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«2» (неудовлетворительно): не раскрыл теоретический вопр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анные экзаменаторами вопросы не смог дать удовлетвор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твете на третий (практический) вопрос билета экзаменуемый до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 показать не только овладение теоретическими основами предмета, 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ою компетентность, т.е. способность к применению этих знан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здорового образа жизни посредством занятий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й, спортом с учетом индивидуального здоровья и физического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ценивании ответа важно учитывать также отношение экзамену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о к занятиям физической культурой, его ценностные ориентации и 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овки относительно ведения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пределении качества ответа на третий вопрос билета предла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ся опираться на следующие критер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«5»: экзаменуемый полностью правильно выполнил зад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применил соответствующие умения и теоретические зн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ой ситуации, обосновал свои 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метка «4»: экзаменуемый выполнил задание, но допустил незнач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ые ошибки при объяснении или обосновании свои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«3»: экзаменуемый в основном справился с заданием, но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г объяснить и обосновать свои 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а «2»: экзаменуемый не смог выполнить задание даже пр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и экзамен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 2012 го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3:00Z</dcterms:created>
  <dc:creator>user </dc:creator>
  <dc:description/>
  <cp:keywords/>
  <dc:language>en-US</dc:language>
  <cp:lastModifiedBy>Stas</cp:lastModifiedBy>
  <cp:lastPrinted>2011-05-16T16:17:00Z</cp:lastPrinted>
  <dcterms:modified xsi:type="dcterms:W3CDTF">2012-04-26T14:23:00Z</dcterms:modified>
  <cp:revision>2</cp:revision>
  <dc:subject/>
  <dc:title>                             </dc:title>
</cp:coreProperties>
</file>