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«Мобильный телефон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и против!?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углубить знаний обучающихся о влияние электромагнитных излучений мобильных телефонов на здоровье людей; развивать дискуссионные навы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 xml:space="preserve">Формировать правильное отношение учащихся к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 xml:space="preserve">мобильному </w:t>
      </w:r>
      <w:r>
        <w:rPr>
          <w:rFonts w:cs="Times New Roman" w:ascii="Times New Roman" w:hAnsi="Times New Roman"/>
          <w:sz w:val="28"/>
          <w:szCs w:val="28"/>
        </w:rPr>
        <w:t>телефону как к средству общения, коммуник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Расширить представления детей o вредном воздействии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мобильного </w:t>
      </w:r>
      <w:r>
        <w:rPr>
          <w:rFonts w:cs="Times New Roman" w:ascii="Times New Roman" w:hAnsi="Times New Roman"/>
          <w:sz w:val="28"/>
          <w:szCs w:val="28"/>
        </w:rPr>
        <w:t>телефона на их здоровье и психи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ых навы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буждать к развитию толерантности, уважительного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тношения к </w:t>
      </w:r>
      <w:r>
        <w:rPr>
          <w:rFonts w:cs="Times New Roman" w:ascii="Times New Roman" w:hAnsi="Times New Roman"/>
          <w:sz w:val="28"/>
          <w:szCs w:val="28"/>
        </w:rPr>
        <w:t>различным взгляда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ролевая игра (дебаты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на доске- правила спора; компьютер- название, презентация команд; слайды эксперт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п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ерехода на личности.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кратко, по теме.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ужую позицию.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и слышать.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авших нет!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лассного час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Style17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вый раунд. Блиц- опрос.</w:t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унд. Работа по группа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команды (две- «За», две- «Против»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 трем направлениям: мобильный телефон и здоровье, мобильный телефон и психологическая зависимость, мобильный телефон и общение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формулирование тезиса и трех аргументов в его пользу каждой команд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аргумента от команды «Против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вержение от команды «За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на засыпку от команды «За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кспертов по каждому направлен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Третий раун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компромисс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г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дведение итогов (рефлекс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классного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 Земле не прост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 Земле- рабо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 только слава и звезд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труд и забо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прежде всего эта забота обо всем живом на Земле. Значит, и о себе. Кто не хочет прожить подольше здоровым и красивым? Генрих Гейне утверждал, что единственная </w:t>
      </w:r>
      <w:r>
        <w:rPr>
          <w:rFonts w:cs="Times New Roman" w:ascii="Times New Roman" w:hAnsi="Times New Roman"/>
          <w:sz w:val="28"/>
          <w:szCs w:val="28"/>
          <w:u w:val="single"/>
        </w:rPr>
        <w:t>красота</w:t>
      </w:r>
      <w:r>
        <w:rPr>
          <w:rFonts w:cs="Times New Roman" w:ascii="Times New Roman" w:hAnsi="Times New Roman"/>
          <w:sz w:val="28"/>
          <w:szCs w:val="28"/>
        </w:rPr>
        <w:t xml:space="preserve">, которую он знает,- это </w:t>
      </w:r>
      <w:r>
        <w:rPr>
          <w:rFonts w:cs="Times New Roman" w:ascii="Times New Roman" w:hAnsi="Times New Roman"/>
          <w:sz w:val="28"/>
          <w:szCs w:val="28"/>
          <w:u w:val="single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лет назад появились первые мобильные телефоны. Сегодня их насчитывается в мире 3,3 млрд. штук, число пользователей в России составляет 137 млн. челове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момента появления мобильных телефонов не утихают споры: вредно или нет постоянное использование мобильной связи для здоровья человек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Я предлагаю вам поговорить о мобильных телефонах. Вред или польза? За и против!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шний классный час мы проведем в форме дебатов, в несколько раундов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пресс- центр, который по итогам дебатов создаст презентацию «Мобильный телефон. За! Против!». А еще он поработает в роли счетной комиссии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</w:t>
      </w:r>
      <w:r>
        <w:rPr>
          <w:rFonts w:cs="Times New Roman" w:ascii="Times New Roman" w:hAnsi="Times New Roman"/>
          <w:sz w:val="28"/>
          <w:szCs w:val="28"/>
        </w:rPr>
        <w:t xml:space="preserve"> начнем с блиц- опроса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м участников: Степовик Ольга Александровна и Жаминов Руслан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ветить на мои вопрос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е ли мобильный телефон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ункции есть у вашего телефона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функции вы используете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яете ли вы мнение некоторых врачей, что мобильный телефон вреден для здоровья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ете ли вы, что у части пользователей мобильных телефонов появилась психологическая зависимость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ы чувствуете психологическую зависимость от телефона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читаете ли вы, что этот разговор преждевременный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б этом так мало говорят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еще вред, по вашему мнению, принесли мобильные телефоны?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ние! За и против!? (результат фиксируется в таблице на доск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теперь поработаем все вместе.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</w:t>
      </w:r>
      <w:r>
        <w:rPr>
          <w:rFonts w:cs="Times New Roman" w:ascii="Times New Roman" w:hAnsi="Times New Roman"/>
          <w:sz w:val="28"/>
          <w:szCs w:val="28"/>
        </w:rPr>
        <w:t xml:space="preserve"> пройдет в виде дебатов. Сейчас вы делитесь на четыре команды: две «За» и две «Против». В каждой команде выбирите спикера, который может меняться. Вы формулируете тезис и выдвигаете три аргумента в его защиту. С нами вместе работают специалисты в качестве экспертов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: Черникова Евгения Петровна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: Иванова Татьяна Петровна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школы: Смирнова Светлана Васильевна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чем приступить к работе напоминаю вам правила спора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ерехода на личности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кратко, по теме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ужую позицию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и слышать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авших нет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Распечатки лежат на столах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вая проблем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бильный телефон и здоровье- на работу 2- 3 минуты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пикера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Начать с команды «Против»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о эксперта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торая проблема</w:t>
      </w:r>
      <w:r>
        <w:rPr>
          <w:rFonts w:cs="Times New Roman" w:ascii="Times New Roman" w:hAnsi="Times New Roman"/>
          <w:sz w:val="28"/>
          <w:szCs w:val="28"/>
        </w:rPr>
        <w:t xml:space="preserve"> (наука говорит!): Мобильный телефон и психологическая зависимость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пикерам (начать с команды «За»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о эксперта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тье проблема</w:t>
      </w:r>
      <w:r>
        <w:rPr>
          <w:rFonts w:cs="Times New Roman" w:ascii="Times New Roman" w:hAnsi="Times New Roman"/>
          <w:sz w:val="28"/>
          <w:szCs w:val="28"/>
        </w:rPr>
        <w:t>: Мобильный телефон и общение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лово спикерам (можно начать с любой команды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о экспертам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!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экспертов сопровождаются презентациями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ние За! Против! Воздержавшиеся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анализировать голос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мотр презентаций, созданной пресс- центром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унд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Спасиб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разговор мы начали с дилеммы: мобильный телефон «За» и «Против», но услышав все аргументы, мы понимаем, что жить без него в современном мире достаточно сложно. Он атрибут нашего времени, пользуйтесь им, но в разумных пределах.</w:t>
      </w:r>
    </w:p>
    <w:p>
      <w:pPr>
        <w:pStyle w:val="Normal"/>
        <w:ind w:left="7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сё это, я хочу задать свой последний вопрос: «Считаете ли вы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бильный телефон представляет угрозу  для подрастающего поколения?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обсудить и высказать свое мнение.</w:t>
      </w:r>
    </w:p>
    <w:p>
      <w:pPr>
        <w:pStyle w:val="Normal"/>
        <w:ind w:left="7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ind w:left="70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сказывания детей (рефлексия).</w:t>
      </w:r>
    </w:p>
    <w:p>
      <w:pPr>
        <w:pStyle w:val="Normal"/>
        <w:ind w:left="70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ind w:left="70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Вы будущие выпускники и Вам, молодым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, креативным придется не раз принимать решение, от которых будет зависеть Ваша жизнь и жизнь окружающих. Я надеюсь, что они будут разумными.</w:t>
      </w:r>
    </w:p>
    <w:p>
      <w:pPr>
        <w:pStyle w:val="Normal"/>
        <w:ind w:left="70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pacing w:val="3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2:00Z</dcterms:created>
  <dc:creator>user</dc:creator>
  <dc:description/>
  <cp:keywords/>
  <dc:language>en-US</dc:language>
  <cp:lastModifiedBy>user</cp:lastModifiedBy>
  <dcterms:modified xsi:type="dcterms:W3CDTF">2010-04-03T05:45:00Z</dcterms:modified>
  <cp:revision>6</cp:revision>
  <dc:subject/>
  <dc:title/>
</cp:coreProperties>
</file>