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анализ  открытого урока по русскому языку в  5 а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          12. 05. 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учителя                                             Шурманова Наталья Петров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«Правописание безударных окончаний имён прилагательных» в 5 классе ФГОС ООО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 закрепление изучен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ны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иваться   правильного способа действия при выборе безударного окончания прилагательног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 определять род, число и падеж прилагательного, закрепить правописание окончаний имён прилагательны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я работать с информацией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ть работать с деформированным текстом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ать полные, аргументированные ответы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сследовательские элементы при изучении материала  о родном кра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е результат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 ставить учебные задачи и цели, видеть пути их реш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агать волевые усилия и преодолевать трудности и препятствия на пути достижения ц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ывать разные мнения и интересы и обосновывать собственную пози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и:</w:t>
      </w:r>
      <w:r>
        <w:rPr>
          <w:sz w:val="28"/>
          <w:szCs w:val="28"/>
        </w:rPr>
        <w:t xml:space="preserve"> технология проблемного обучения, личностно-ориентированный подход (опора на субъектный опыт учащихся), здоровье сберегающие технологии, компьютерные технологии, технология развития критического мышления (рефлексия собственной деятельности), игровые приё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 источнику зн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есный, практический, нагляд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по уровню познавательной а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репродуктивный (воспроизведение ранее полученных знаний в процессе наблюдения и беседы), частично-поисковый (знания не предлагались в готовом виде, их необходимо было добывать самостоятельно под руковод-ством учителя), осуществлялся творческий характер познавательной деятель-ности (через работу с деформированным текст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ы умствен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, синтез, наблюдение, сравнение, обобщ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учебник «Русский язык 5 класс», под ред. М.М. Разумовской, раздаточный материал (карточки для индивидуальной работы, таблица), опорный конспект, презентация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форме</w:t>
      </w:r>
      <w:r>
        <w:rPr>
          <w:sz w:val="28"/>
          <w:szCs w:val="28"/>
        </w:rPr>
        <w:t xml:space="preserve"> – это урок на основе электронной презен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ый урок является третьим  в изучении темы «Имя прилагательное» в 5 классе  и соответствует календарно-тематическому планированию. Рассматриваемая тема тесно связана с предыдущими уроками и позволяет учащимся использовать полученные знания на последующих уроках, приводя знания об имени прилагательном в систему. Урок разработан с учётом требований ФГОС и здоровье сбере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бранная структура урока рациональна для решения поставленных задач, правильно распределено время между этапами урока. Все этапы урока логично связа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 урок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этап: Организационный момент. Мотивация деятель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Цель:  создание психологического микроклимата,      доброжелательный характер общения с учащимися, настрой на положительный результат урока, мотивационная готовность учащегося к работе на урок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этап: Работа с цитатой.</w:t>
      </w:r>
    </w:p>
    <w:p>
      <w:pPr>
        <w:pStyle w:val="Normal"/>
        <w:jc w:val="both"/>
        <w:rPr/>
      </w:pPr>
      <w:r>
        <w:rPr>
          <w:sz w:val="28"/>
          <w:szCs w:val="28"/>
        </w:rPr>
        <w:t>Цель: активизация познавательной деятельност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этап: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работа с деформированным текстом, определение и самостоятельное формулирование темы, цели и задач урока. Составление плана работы  и алгоритма по применению правил в практ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этап: Пробное учебное дей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применение теоретических знаний на практике – при помощи учителя, одноклассников и справочного материала  (работа в пара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этап: Рефлексия, выяснение уровня знаний учащихся по данной т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: выяснить уровень владения знаниями, закрепить материал, вызывающий трудности в практической работе (работа со справочным материалом по таблиц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этап: Лексическая 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развитие речи и обогащение словарного запаса учащихся. Знакомство с лексическим значением слов и составление словосочетаний по схе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прил.+сущ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этап: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: умение правильно писать безударные окончания прилагательных. Работа с текстом по краеведению (работа в парах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этап: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мнастика для глаз и двигательные упраж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 этап: Творческ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мение применить полученные знания с последующей самопроверкой по верному тексту.  Комплексное задание к деформированному тексту краеведческой направленно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этап: Занимательная лингвист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мение применить полученные знания в предложенной речев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этап: выборочное домашнее зада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этап: работа на закрепление полученных знаний. Цифровой дикт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роверить  у учащихся уровень сформированности знаний, полученных на уроке. Найти ошибку и записать  верное окончание прилагательного  в таблиц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этап Повторная 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равнить знания учащихся на начало и окончание урока по данной теме, самооценка работы на уроке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течение урока был соблюдён </w:t>
      </w:r>
      <w:r>
        <w:rPr>
          <w:b/>
          <w:sz w:val="28"/>
          <w:szCs w:val="28"/>
        </w:rPr>
        <w:t xml:space="preserve">мотивационно-ориентированный аспект </w:t>
      </w:r>
      <w:r>
        <w:rPr>
          <w:sz w:val="28"/>
          <w:szCs w:val="28"/>
        </w:rPr>
        <w:t xml:space="preserve">работы. Я старалась обеспечить мотивационную готовность учащихся к работе на уроке, включающую в себя познавательный мотив, проблемную ситуацию, социальный мотив (отношения с одноклассниками в ходе учения), личностный мотив (положительный результат в конце урока)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о-содержательный аспект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обранное содержание урока, оборудование, организация активной мыслительной деятельности учащихся  на всех этапах урока способствовали достижению образовательных целей урока, стимулировали познавательные интересы учащихся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ающая задача урока осуществлялась в систематизации с теоре-тическим материалом через анализ текста краеведческой направленности. Развивающая  задача решалась через беседу с учащимися, монологическую речь учеников при воспроизведении теоретического материала и парную ра-боту, через выполнение самостоятельной работы. При выполнении задания по лексике  у учащихся  вызвало затруднение    составление словосочетания со словом  «топонимика».  При выполнении комплексного задания к деформированному тексту краеведческой направленности некоторые учащиеся допустили ошибки при написании  безударных  падежных окончаний прилагательных, не все смогли правильно  определить тип речи и  подобрать синоним и антоним к предложенным  словам. Также при выполнении цифрового диктанта пятеро  учащихся допустили ошибки в данном за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вою деятельность на уроке старалась направить не только на форми-рование ЗУН у учащихся, но и  на формирование учебных компетенций: языковой, лингвистической, коммуникативной, социокультурной. Развитие навыков практической деятельности, логического мышления реализовалось при выполнении грамматических заданий по тексту, развитие навыков парной работы через взаимопроверку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роке прослеживались межпредметные связи (связь с информатикой, краеведением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  повторении и усвоении учебного материала использовался субъективный опыт учащихся.  Познавательная деятельность учащихся на уроке носила репродуктивный, поисковый и творческий характер. Уровень контроля: фронтальный, индивидуальный, взаимопроверка, самопровер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урок имеет воспитательное значение. В ходе работы формировалась любовь к родной природе, его культурному наследию, истории родного края. На уроке был выполнен запланированный объём работ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о-результативный аспек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е оценивала не только предметные знания учащихся, но и их деятельность в течение урока (применение приёмов логического мышления, самостоятельность  и оригинальность выполнения творческих заданий, работа в паре), также учащиеся провели самооценку своей деятельности. Считаю, что урок прошёл эффективно как для меня, так и для уча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7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8:30:00Z</dcterms:created>
  <dc:creator>ученик</dc:creator>
  <dc:description/>
  <cp:keywords/>
  <dc:language>en-US</dc:language>
  <cp:lastModifiedBy>User201</cp:lastModifiedBy>
  <cp:lastPrinted>2016-05-12T10:15:00Z</cp:lastPrinted>
  <dcterms:modified xsi:type="dcterms:W3CDTF">2016-06-17T05:54:00Z</dcterms:modified>
  <cp:revision>6</cp:revision>
  <dc:subject/>
  <dc:title>Самоанализ урока 5 класс 12 05 16 г</dc:title>
</cp:coreProperties>
</file>