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2"/>
          <w:numId w:val="4"/>
        </w:numPr>
        <w:autoSpaceDE w:val="false"/>
        <w:spacing w:before="0" w:after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Утверждена </w:t>
      </w:r>
    </w:p>
    <w:p>
      <w:pPr>
        <w:pStyle w:val="Heading3"/>
        <w:numPr>
          <w:ilvl w:val="2"/>
          <w:numId w:val="2"/>
        </w:numPr>
        <w:autoSpaceDE w:val="false"/>
        <w:spacing w:before="0" w:after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приказом директора </w:t>
      </w:r>
    </w:p>
    <w:p>
      <w:pPr>
        <w:pStyle w:val="Heading3"/>
        <w:numPr>
          <w:ilvl w:val="2"/>
          <w:numId w:val="2"/>
        </w:numPr>
        <w:autoSpaceDE w:val="false"/>
        <w:spacing w:before="0" w:after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МБОУ СОШ №117</w:t>
      </w:r>
    </w:p>
    <w:p>
      <w:pPr>
        <w:pStyle w:val="Heading3"/>
        <w:numPr>
          <w:ilvl w:val="2"/>
          <w:numId w:val="2"/>
        </w:numPr>
        <w:autoSpaceDE w:val="false"/>
        <w:spacing w:before="0" w:after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№ </w:t>
      </w:r>
      <w:r>
        <w:rPr>
          <w:rFonts w:cs="Times New Roman" w:ascii="Times New Roman" w:hAnsi="Times New Roman"/>
          <w:b w:val="false"/>
          <w:sz w:val="20"/>
          <w:szCs w:val="20"/>
        </w:rPr>
        <w:t>01-08/83 от 31.08.201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полнительная образовательная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еразвивающая программ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естественно-научной направленности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В удивительном мире камня 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/>
        <w:t>Составитель программы:</w:t>
      </w:r>
    </w:p>
    <w:p>
      <w:pPr>
        <w:pStyle w:val="Normal"/>
        <w:jc w:val="right"/>
        <w:rPr/>
      </w:pPr>
      <w:r>
        <w:rPr/>
        <w:t>Педагог дополнительного образования Трухина Л.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едагог, реализующий программу:</w:t>
      </w:r>
    </w:p>
    <w:p>
      <w:pPr>
        <w:pStyle w:val="Normal"/>
        <w:jc w:val="right"/>
        <w:rPr/>
      </w:pPr>
      <w:r>
        <w:rPr/>
        <w:t>Педагог дополнительного образования Трухина Л.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Возрастная категория детей: 6 класс (12 лет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/>
        <w:t>Срок реализации программы: 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«Средняя общеобразовательная школа №117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полнительная образовательная программа «В удивительном мире камня» предполагает ознакомление учащихся с основами минералогии, способствует развитию у учащихся географического и краеведческого мышления, формирует представления о природе, как средстве обитания человека и ее роли в удовлетворении насущных потребностей людей, а также помогает усвоению сведений, необходимых обучающимся для последующего выбора профессий и сферы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ма охватывает широкий спектр явлений минералогии в истории человечества, прикладном искусстве, архитектуре. Через изучение минерала идет изучение произведений искусства, автора-творца, представляются основные художественные идеи. Это позволяет сформировать у учащихся представления о культуре разных народов и эпох. Способствует эмоциональному реагированию на культурно-эстетические достижения народов России и других стран. Таким образом, идет накопление у учащихся художественных ценностей, знаний по минералогии и выработка своей собственной оценки. Через познание формируется новое мировоззрение и мировосприя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теоретических занятиях, экскурсиях большое внимание уделяется изучению минералов, применение этих минералов в быту человека, большое внимание уделяется изучению шедевров мировой культуры Санкт-Петербурга, Екатеринбурга, их архитектурному, скульптурному убранству, а также прикладному искусству, скульптурам-шедеврам, хранящимся в музеях этих гор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держание курса предполагает работу с разными источниками информации: это посещение музеев, работа с коллекциями, экскурсии, поездки, изучение научно-популярной и художественной литературы, а также самостоятельную работу, представленную в докладах, сообщениях, рефератах, индивидуальных творческих работах, презентациях, имеет практическую направленность, так как предусматривает выполнение индивидуальных и коллективных практически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Личностное развитие учащихся, освоение знаний об основных особенностях природы, населения, об окружающей среде, путях ее сохранения и рационального использования, развитие познавательных интересов, интеллектуальных и творческих способностей в процессе наблюдения за состоянием окружающей среды, самостоятельного приобретения новых знаний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богащение эстетического восприятия через изучение произведений искус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Формирование этико-эстетической культуры, выработка навыков и умений безопасного и экологически целесообразного поведения в окружающей сре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знакомление учащихся со свойствами основных минералов, имеющих практическое зна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владение умениями работать с различными источниками информации, в том числе краеведчес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 Готовность к сотрудничеству  с соучениками, коллективной работе, освоении основ взаимодействия в школе и социальном окруж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Воспитание у учащихся любви к Родине, к родному краю, позитивного отношения к городской среде, социально-ответственному поведению в 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Выработка навыков и умений безопасного и экологически целесообразного поведения в окружающей сре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Дать учащимся представление о целях и структуре науки минерало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знакомить со сведениями о камнях, их ценности, виде, медицинских, мистических, магических свойств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формировать систему эстетических знаний (влияние архитектурных форм, скульптур на психо-эмоциональное влияние человека, на формирование эстетических вку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Изучение по фильмам, репродукциям книг и интернету городов Москвы, Санкт-Петербурга, Екатеринбурга, как музеев природного кам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Изучение сооружений, архитектурных шедевров мирового значения из кам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азвитие личностных качеств учащихся необходимых для </w:t>
      </w:r>
    </w:p>
    <w:p>
      <w:pPr>
        <w:pStyle w:val="Normal"/>
        <w:jc w:val="both"/>
        <w:rPr/>
      </w:pPr>
      <w:r>
        <w:rPr>
          <w:sz w:val="28"/>
          <w:szCs w:val="28"/>
        </w:rPr>
        <w:t>исследовательской работы таких, как работа с литературой, анализ и обобщение собранного материала.</w:t>
      </w:r>
    </w:p>
    <w:p>
      <w:pPr>
        <w:pStyle w:val="Normal"/>
        <w:jc w:val="both"/>
        <w:rPr/>
      </w:pPr>
      <w:r>
        <w:rPr>
          <w:sz w:val="28"/>
          <w:szCs w:val="28"/>
        </w:rPr>
        <w:t>7. Развивать самостоятельность и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Научить вести наблюдения в природе: проводить сбор коллекционного материала, систематизировать его и оформлять в коллек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Познакомить с практическим применением горных пород и минералов своей местности в жизни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ы учебных занятий: интерактивные лекции, доклады, сообщения, диспуты, экскурсии, поездки, нетрадиционные занятия (презентации, защита творческих проектов и т.д.). В процессе занятий предусматривается просмотр видеофильмов, мультимедийных фильмов, работа с коллекциями минералов, практические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ельная  образовательная программа «В удивительном мире камня» предназначена для учащихся 6 классов.</w:t>
      </w:r>
      <w:r>
        <w:rPr/>
        <w:t xml:space="preserve"> </w:t>
      </w:r>
      <w:r>
        <w:rPr>
          <w:sz w:val="28"/>
          <w:szCs w:val="28"/>
        </w:rPr>
        <w:t>Данная программа и составленное тематическое планирование рассчитано на 1 час в неделю, 34 часа в год. Продолжительность 1 часа занятий 45 минут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ебно-тематический пл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588"/>
        <w:gridCol w:w="1419"/>
        <w:gridCol w:w="1427"/>
        <w:gridCol w:w="1492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Темы раздел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ие сведения о камнях: минералах и горных породах. Экскурсия во Дворец творчества в минералогический музей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ни-самоцветы России, Урала, Челябинской области. Поездка в Ильменский заповедник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ее искусство взаимодействия с камнями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енды о камнях : минералах и горных породах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велирные камни в прошлом и настоящем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бука камней-самоцветов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8 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мегалитов до дворцов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есь будет город заложен». От каменного налога до гранитных набережных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девры  Санкт-Петербурга. Город оделся в гранит (каменное убранство набережных, парков, фасадов дворцов, убранство интерьеров)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девры Москвы, Екатеринбург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ая архитектура и использование в ней камней (убранство вестибюлей метро, интерьеров музеев, театров)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, оформление материала.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Введение (1час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Исторические сведения о камнях: минералах и горных порода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2 час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Экскурсия во Дворец творчества в минералогический муз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Камни-самоцветы России, Урала, Челябинской области (3 час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Месторождения и добыча самоцв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Из истории применения самоцв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ездка в Ильменский заповедни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Древнее искусство взаимодействия с камнями (3 час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амень в руках человека каменного века (искусство палеолита, мезолита, неоли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т мегалитических сооружений до храмов Египта, Древне Греции, Рим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Легенды о камнях (минералах и горных породах) (1 час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Ювелирные камни в прошлом и настоящем (1 час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7. Азбука камней-самоцветов (7 час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именение самоцветов в древности и использование их в наши д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актическое использование кристаллов кварца в технике, на производ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Алмазы, сапфиры, изумру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убины, топазы, опа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ымчатый кварц, обсидиан, горный хруста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Янтарь, жемчуг, гран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Лазурит, малахит, нефрит, яшм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8. От мегалитов до дворцов (3 час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Мегалитические сооружения каменного 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ирамиды Египта, Мезоамер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ворцы и культовые сооружения мирового значения, созданные из камн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9. «Здесь будет город заложен» (3 час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каз Петра 1 о каменном налоге, строительство стольного гр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Что такое декоративный камень, места добычи для строительства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ервые дворцы, набережные, скульптура Летнего сад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10. Шедевры Санкт-Петербурга ( 7 час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аменное убранство дворцов и их интерьеров (Зимний дворец, Таврический дворец, Мраморный дворец, Михайловский дворец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Михайловский замок, Аничков дворец, Юсуповский дворе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аменное убранство храмов и их интерье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Храм Воскресения Христова, Казанский собор, Исаакиевский соб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амятники и скульптура в городском простран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Александровская колонна, памятник Николаю 1, Памятник Петру 1, Екатерине П, ученым, архитекторам, композиторам, писателям, поэтам, артистам, путешественника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ма 11. Шедевры Москвы, Екатеринбурга (1 час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2. Современная архитектура и использование в ней камня (1 ча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иродный камень в оформлении современных зданий и станций метрополите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3. Подведение итогов (1 час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Календарно-тематическое планиров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052"/>
        <w:gridCol w:w="1080"/>
        <w:gridCol w:w="4678"/>
        <w:gridCol w:w="216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№ </w:t>
            </w:r>
            <w:r>
              <w:rPr>
                <w:b w:val="false"/>
                <w:sz w:val="28"/>
                <w:szCs w:val="28"/>
              </w:rPr>
              <w:t>п/п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>Дата 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>Дата фак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ема занят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7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 Введение (1час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sz w:val="28"/>
                <w:szCs w:val="28"/>
              </w:rPr>
              <w:t>Введени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 Исторические сведения о камнях: минералах и горных породах (2 час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ие сведения о камнях: минералах и горных породах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  <w:sz w:val="28"/>
                <w:szCs w:val="28"/>
              </w:rPr>
              <w:t>Экскурсия во Дворец творчества в минералогический музе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. Камни-самоцветы России, Урала, Челябинской области (3 час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рождения и добыча самоцветов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тория применения самоцветов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ездка в Ильменский заповедни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ема 4. Древнее искусство взаимодействия с камнями (3 час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ь в руках человека каменного века (искусство палеолита, мезолита, неолита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мегалитических сооружений до храмов Египта, Древне Греции, Рима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b w:val="false"/>
                <w:sz w:val="28"/>
                <w:szCs w:val="28"/>
                <w:highlight w:val="yellow"/>
              </w:rPr>
              <w:t>Изделия из камня в наше время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b w:val="false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ема 5. Легенды о камнях (минералах и горных породах) (1 час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Легенды о камнях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ема 6. Ювелирные камни в прошлом и настоящем (1 час)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велирные камни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ема 7. Азбука камней-самоцветов (7 часов)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самоцветов в древности и использование их в наши дни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использование кристаллов кварца в технике, на производстве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мазы, сапфиры, изумруды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ины, топазы, опалы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мчатый кварц, обсидиан, горный хрусталь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тарь, жемчуг, гранаты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урит, малахит, нефрит, яшма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ема 8. От мегалитов до дворцов (3 час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галитические сооружения каменного века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амиды Египта, Мезоамерики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цы и культовые сооружения мирового значения, созданные из камня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ема 9. «Здесь будет город заложен» (3 час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 Петра 1 о каменном налоге, строительство стольного град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декоративный камень, места добычи для строительства город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е дворцы, набережные, скульптура Летнего сад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7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0. Шедевры Санкт-Петербурга ( 7 часов)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ное убранство дворцов и их интерьеров (Зимний дворец, Таврический дворец, Мраморный дворец, Михайловский дворец)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ский замок, Аничков дворец, Юсуповский дворец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ное убранство храмов и их интерьеров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м Воскресения Христова, Казанский собор, Исаакиевский собор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ики и скульптура в городском пространстве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ики Санкт-Петербург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highlight w:val="yellow"/>
              </w:rPr>
              <w:t xml:space="preserve">Просмотр </w:t>
            </w:r>
            <w:r>
              <w:rPr>
                <w:sz w:val="28"/>
                <w:szCs w:val="28"/>
              </w:rPr>
              <w:t xml:space="preserve">видеофильма 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Петербурге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Тема 11. Шедевры Москвы, Екатеринбурга (1 час)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Шедевры Москвы, Екатеринбург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ема 12. Современная архитектура и использование в ней камня (1 час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й камень в оформлении современных зданий и станций метрополитен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/>
            </w:pPr>
            <w:r>
              <w:rPr>
                <w:b w:val="false"/>
                <w:sz w:val="28"/>
                <w:szCs w:val="28"/>
              </w:rPr>
              <w:t>Тема 13. Подведен</w:t>
            </w:r>
            <w:r>
              <w:rPr>
                <w:sz w:val="28"/>
                <w:szCs w:val="28"/>
              </w:rPr>
              <w:t xml:space="preserve">ие итогов </w:t>
            </w:r>
            <w:r>
              <w:rPr>
                <w:b w:val="false"/>
                <w:sz w:val="28"/>
                <w:szCs w:val="28"/>
              </w:rPr>
              <w:t>(1 час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одведение итогов, оформление материала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обеспеч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1. Литератур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тлас Челябинской области. Челябинск, Абрис, 2010г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.И. Гоникман Одежда и камни которые лечат М.: Центр народной медицины  «Сантана» 1997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йл Куртис Породы и минералы М.: «Тимошка» 1998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Ю.О. Липовский «Найди свой камень» М.: «Дельта» АСТ 1997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Ю.О. Липовский Вечные хранители здоровья М.:-СПб.: «Диля» 2001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.О.Липовский Словарь справочник лечебных камней М.: СПб.: «Диля»2003.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М.И. Пыляев Драгоценные камни. Их свойства, местонахождения и применение. СПб.: СЗКЭО «Кристалл» М.: «Оникс»2008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.В.Павловский. Камнерезное искусство Урала. Сведловск, 1963г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.И. Сребродольский Загадки минералогии М.: «Наука» 1987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Е. Ферсман  Занимательная минералогия Л.: Детская лит-ра 1975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ты Российской Федерации, Челябинской област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нциклопедия Аванта+, Геология М.: 2000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. Используемы ЦОРы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ЦОРы, Челябинск, ЧИППКРО, 2005-2011г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резентации, созданные учителем «Природные уникумы Урала» («Ильменский заповедник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Серия фильмов телеканала «ОТВ» «Чудеса Урала», 2005-2011г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Коелга – поэзия мрам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Коркинский разре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Видеофильмы, презентации ММЦ г.Снежинска, 2009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Приложение-диск CD к учебному пособию Т.И.Таранина, А.А.Зейферта «Недра Челябинской области», Челябинск, Абрис, 2009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Интернет-ресур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Ш. Материально-техническое оснащ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АРМ уч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ЦОРы, презентации, фильмы, видеофиль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ллекции минералов и горных пород, окаменел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8:01:00Z</dcterms:created>
  <dc:creator>User</dc:creator>
  <dc:description/>
  <cp:keywords/>
  <dc:language>en-US</dc:language>
  <cp:lastModifiedBy>User</cp:lastModifiedBy>
  <dcterms:modified xsi:type="dcterms:W3CDTF">2016-02-12T08:03:00Z</dcterms:modified>
  <cp:revision>3</cp:revision>
  <dc:subject/>
  <dc:title>Пояснительная записка</dc:title>
</cp:coreProperties>
</file>