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факультативных занятий по географии предлагается для учащихся 7 классов в объеме 34 учебных часа. Программа призвана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данной программы полностью отражает основные идеи и предметные темы стандарта основного общего образования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ультатив позволяет всем участникам образовательного процесса возможность получить яркие мысленные образы географических объектов, явлений, изучаемой территории, заинтересовать их географией и тем самым способствовать более глубокому пониманию и усвоению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альн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полагает более углубленное знакомство с географией Африки, Австралии и Океании, Антарктиды, Южной и Северной Америки, Евразии, Мирового океана и отдельных его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тысячелетий природа нашей планеты испытывает влияние деятельности человека, причем влияние это распространилось на большую часть суши и настолько усилилось, что при изучении материков это необходимо учитывать. В то же время охрана природы теперь – это одна из глубоких проблем. Во многих странах решение этой проблемы – дело государственное. Поэтому в данной программе предусмотрено рассмотрение таких вопросов, как решение экологических проблем в некоторых странах, какие попытки предпринимаются в этом направлении, какие трудности возникают при решении вопросов  охраны природы. Педагогический синтез общеземлеведческих и страноведческих основ предмета позволяет организовать деятельность учащихся по освоению, изменению и преобразованию окружающей среды на основе идеи разу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ния и изучения окружающей среды; выявления причинно-следственных связ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авнения объектов, процессов и явлений; моделирования и проек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ентирование в статистических матери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норм поведения в окружающей среде;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ходят в форме занятий по 40 минут . На занятиях учащиеся выполняют практические задания на контурных картах, изучают дополнительную литературу, просматривают видеофильмы и презентации. Занятия проводятся в виде географической игры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знаний об основных географических понятиях, географических особенностях природы, населения и хозяйства раз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решение географических задач, самостоятельного приобретения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ознательности, расширение общего кругозора учащихся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ссчитана на 1 год обучения ( для учащихся 7 клас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и объяснять явления природы, анализируя данные различных к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использовать разнообразные географические источники информации – карту, статистические материалы, дополнит5ельную литературу, геоинформационные системы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географическую характеристику разных территорий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свои знания на практике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тическое планирование ( 34 часа , 1 час в неделю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№1. Главные особенности природы Земли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брика погоды и климата. Сокровища Нептунова цар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2. Африка (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е кладовые Африки. Перед нами саванна. Народ неподвластный времени. Среди пигмеев бамбути. Ковер дьявола. Последнее прибежище горных горилл. На заповедных землях Танзании. В путыне Намиб. Калахари – вечная обитель бушменов. В зеленых дебрях Мадагаска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3. Индийский океан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уждающие убий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4. Австралия (5 часов).</w:t>
      </w:r>
    </w:p>
    <w:p>
      <w:pPr>
        <w:pStyle w:val="Normal"/>
        <w:rPr/>
      </w:pPr>
      <w:r>
        <w:rPr>
          <w:sz w:val="28"/>
          <w:szCs w:val="28"/>
        </w:rPr>
        <w:t>Аборигены Австралии. Удивительный символ Австралии. Великое нашествие. Леса восточной Австралии. Верхолазы эвкалиптовых крон. В сердце австралийской пустыни. Озеро Эйр и его бассейн. На берегу Маклая. Уязвимое большое чудо. Съеденный остров. Жемчужина Полинезии. Остров Гавай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№5. Тихий океан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уанское течение и капризы «Младенц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6. Антарктида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га. Стоковые ветры. Ледяной купол. Озеро Восточное. Лето в Антарктиде. Пингв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7. Южный океан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тарктических водах. На побережье моря Дейв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8. Южная Америка (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рога Амазонки. Леса Амазонии. Амазония: что ждет ее. Карманные динозавры. Патагония. Огненная Земля. Человек и Кордильеры. Люди тростниковых остро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Северная Америка (4 часа).</w:t>
      </w:r>
    </w:p>
    <w:p>
      <w:pPr>
        <w:pStyle w:val="Normal"/>
        <w:rPr/>
      </w:pPr>
      <w:r>
        <w:rPr>
          <w:sz w:val="28"/>
          <w:szCs w:val="28"/>
        </w:rPr>
        <w:t>Сады и лед рядом. Осажденные вечным льдом. Полуостров Лабрадор. Судьба Великих американских озер. Ниагарский водопад. Йеллоустонский национальный парк. Большой бассейн. Большой каньон Колорадо. Мехико. Царство какт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 Атлантический океан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по величине океан Земли. Рождение острова. «Океанические ре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. Евразия (7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нтика и природа Европы. Земля, отвоеванная у воды. Пояс подземных бурь. Этническая карта зарубежной Азии. Верблюды в жизни бедуинов. Евфрат и Тигр – крупнейшие реки Юго-Западной Азии. В краю фиников. В пустыне Гоби. Гималаи. Покорение «Властелина неба». Плоскогорье Декан. Почти на эква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1. Главные особенности природы Земли (1час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погоды и климата. Сокровища Нептунова царств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№2. Африка (6 час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кладовые Афр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саван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неподвластный времени. Среди пигмеев бамбу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 дьявола. Последние прибежища горных горилл. На заповедных землях Танза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стыне Намиб. Калахари – вечная обитель бушмен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ых дебрях Мадагаскар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№. Индийский океан (1час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ждающие убийц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4. Австралия (5 час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игены Австралии. Удивительный символ Австралии. Великое нашеств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восточной Австралии. Верхолазы эвкалиптовых кро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дце австралийской пустыни. Озеро Эйр. И его бассей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Маклая. Уязвимое большое чуд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енный остров. Жемчужина Полинезии. Остров Гавай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5. Тихий океан (1час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анское течение и капризы «Младенца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6. Антарктида (2 час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га. Стоковые ветры. Ледяной куп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озеро. Лето в Антарктиде. Пингвин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7. Южный океан (1час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тарктических водах. На побережье моря Дейвис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8. Южная Америка (5 час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ога Амазонки. Леса Амазонии. Амазония, что ждет е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е динозав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агон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нная Зем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рдильеры. Люди тростниковых остров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9. Северная Америка(4 час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и лед рядом. Осажденные вечным льдом. Полуостров Лабрадо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Великих Американских озер. Ниагарский водопа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ллоустонский национальный парк. Большой бассейн. Большой каньон Колорад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ико. Царство кактус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№10. Атлантический океан (1ча</w:t>
            </w:r>
            <w:r>
              <w:rPr>
                <w:sz w:val="28"/>
                <w:szCs w:val="28"/>
              </w:rPr>
              <w:t>с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 величине океан Земли. Рождение островов. Океаническая река.</w:t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1. Евразия (7час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ка и природа Евро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отвоеванная у в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дземных бурь. Этническая карта зарубежной Аз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ы в жизни бедуинов. Евфрат и Тигр – крупнейшие реки Юго-Западной Аз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ю фи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стыне Гоб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орье Декан. Почти на экватор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спользуемые  ЦОРы 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еография. 6 – 10 классы, ММЦ г. Снежинска, 2009г..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мира. Географический справочник. Москва, Faicson- </w:t>
      </w:r>
      <w:r>
        <w:rPr>
          <w:rFonts w:cs="Times New Roman" w:ascii="Times New Roman" w:hAnsi="Times New Roman"/>
          <w:sz w:val="28"/>
          <w:szCs w:val="28"/>
          <w:lang w:val="en-US"/>
        </w:rPr>
        <w:t>techjlogy</w:t>
      </w:r>
      <w:r>
        <w:rPr>
          <w:rFonts w:cs="Times New Roman" w:ascii="Times New Roman" w:hAnsi="Times New Roman"/>
          <w:sz w:val="28"/>
          <w:szCs w:val="28"/>
        </w:rPr>
        <w:t>, 2005г.</w:t>
      </w:r>
    </w:p>
    <w:p>
      <w:pPr>
        <w:pStyle w:val="ListParagraph"/>
        <w:shd w:fill="FFFFFF" w:val="clear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ские презентации учителей географ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Материки. Авторские презентации по темам «Особенности географического положения материков», «Природа материков», </w:t>
      </w:r>
    </w:p>
    <w:p>
      <w:pPr>
        <w:pStyle w:val="ListParagraph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спределение осадков на Земле.</w:t>
      </w:r>
    </w:p>
    <w:p>
      <w:pPr>
        <w:pStyle w:val="ListParagraph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Географическое положение Северной Америки.</w:t>
      </w:r>
    </w:p>
    <w:p>
      <w:pPr>
        <w:pStyle w:val="ListParagraph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льеф Северной Америки.</w:t>
      </w:r>
    </w:p>
    <w:p>
      <w:pPr>
        <w:pStyle w:val="ListParagraph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льеф и полезные ископаемые Северной Америки.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нутренние воды Северной Америки.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еверная Америка.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лимат Африки.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Антарктида.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Народы Евразии.</w:t>
      </w:r>
    </w:p>
    <w:p>
      <w:pPr>
        <w:pStyle w:val="ListParagraph"/>
        <w:shd w:fill="FFFFFF" w:val="clear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Индия.  </w:t>
      </w:r>
    </w:p>
    <w:p>
      <w:pPr>
        <w:pStyle w:val="ListParagraph"/>
        <w:shd w:fill="FFFFFF" w:val="clear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тлас. География материков и океанов. 7 класс ( с комплектом контурных карт), Москва, Картография, 2007 г.</w:t>
      </w:r>
    </w:p>
    <w:p>
      <w:pPr>
        <w:pStyle w:val="Normal"/>
        <w:rPr/>
      </w:pPr>
      <w:r>
        <w:rPr>
          <w:sz w:val="28"/>
          <w:szCs w:val="28"/>
        </w:rPr>
        <w:t>2. География. 7-10 классы: активизация познавательной деятельности учащихся: исследовательские работы, уроки, проекты./авт.-сост. В.Н.Иванова и др. –Волгоград: Учитель, 2009г.</w:t>
      </w:r>
    </w:p>
    <w:p>
      <w:pPr>
        <w:pStyle w:val="Normal"/>
        <w:rPr/>
      </w:pPr>
      <w:r>
        <w:rPr>
          <w:sz w:val="28"/>
          <w:szCs w:val="28"/>
        </w:rPr>
        <w:t>3. География 6-8 классы. Уроки с использованием блочно-модульной технологии./сост. Н.В.Болотникова.- Волгоград, Учитель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еография: Уроки-игры в средней школе./сост. Н.В.Болотникова.- </w:t>
      </w:r>
    </w:p>
    <w:p>
      <w:pPr>
        <w:pStyle w:val="Normal"/>
        <w:rPr/>
      </w:pPr>
      <w:r>
        <w:rPr>
          <w:sz w:val="28"/>
          <w:szCs w:val="28"/>
        </w:rPr>
        <w:t xml:space="preserve">5. Коринская В.А. и др. География материков и океанов. 7 класс. Дрофа, 2007г Волгоград: Учитель, 200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6:00Z</dcterms:created>
  <dc:creator>User</dc:creator>
  <dc:description/>
  <cp:keywords/>
  <dc:language>en-US</dc:language>
  <cp:lastModifiedBy>User</cp:lastModifiedBy>
  <dcterms:modified xsi:type="dcterms:W3CDTF">2016-09-12T07:14:00Z</dcterms:modified>
  <cp:revision>17</cp:revision>
  <dc:subject/>
  <dc:title>                           Пояснительная записка</dc:title>
</cp:coreProperties>
</file>