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Исследовательская работа</w:t>
        <w:br/>
        <w:t xml:space="preserve">на тему </w:t>
        <w:br/>
      </w:r>
      <w:r>
        <w:rPr>
          <w:b/>
          <w:bCs/>
          <w:sz w:val="44"/>
          <w:szCs w:val="44"/>
        </w:rPr>
        <w:t>«</w:t>
      </w:r>
      <w:r>
        <w:rPr>
          <w:b/>
          <w:bCs/>
          <w:i/>
          <w:iCs/>
          <w:sz w:val="44"/>
          <w:szCs w:val="44"/>
        </w:rPr>
        <w:t>Сколиоз у подростков</w:t>
      </w:r>
      <w:r>
        <w:rPr>
          <w:b/>
          <w:bCs/>
          <w:sz w:val="44"/>
          <w:szCs w:val="44"/>
        </w:rPr>
        <w:t>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ила: учащаяся МБОУ СОШ №117 11 «Б» класса Парамонова Надежда</w:t>
        <w:br/>
        <w:t>Представила работу : учащаяся МБОУ СОШ №117 9 «Б» класса Довыденко Полина</w:t>
      </w:r>
    </w:p>
    <w:p>
      <w:pPr>
        <w:pStyle w:val="Normal"/>
        <w:jc w:val="right"/>
        <w:rPr/>
      </w:pPr>
      <w:r>
        <w:rPr/>
        <w:t>Руководитель: учитель  по физической культуре МБОУ СОШ №117 Морозова Светлана Василь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слай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колиоз и нарушения осанки — самые частые 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иболее распространенные заболев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орно–двигательного аппарата у подростков 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На основе подобных заболеваний с течение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ремени уже у взрослого человека може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блюдаться различные функциональные 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рфологические расстройства здоровь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Сгорбленный человек, с опущенными плечами 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никшей головой - это не только некрасиво, но 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редно. При плохой осанке у человека возника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>много проблем со здоровь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слай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ъект исследования: опорно-двигательна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подростк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Гипотеза: в наше время у подростк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тречается такая болезнь, как сколиоз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Задачи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1) познакомиться с историей изучения 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ификацией сколиоза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2)выявить факторы, приводящие 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кривлению позвоночника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3)разработать рекомендации по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рофилактике сколиоз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8:00Z</dcterms:created>
  <dc:creator>FizkultKab</dc:creator>
  <dc:description/>
  <cp:keywords/>
  <dc:language>en-US</dc:language>
  <cp:lastModifiedBy>FizkultKab</cp:lastModifiedBy>
  <dcterms:modified xsi:type="dcterms:W3CDTF">2016-03-11T08:30:00Z</dcterms:modified>
  <cp:revision>1</cp:revision>
  <dc:subject/>
  <dc:title>Исследовательская работа</dc:title>
</cp:coreProperties>
</file>