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 Одна и две -Н- в страдательных причастий прошед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, проверьте свою подготовку 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в  классной тет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е  февра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ая работ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–ой слайд</w:t>
      </w:r>
      <w:r>
        <w:rPr>
          <w:sz w:val="28"/>
          <w:szCs w:val="28"/>
        </w:rPr>
        <w:t xml:space="preserve">  Прочитайте утверждение Альберта Эйнштей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ющиеся личности формируются не посредством красивых речей, а собственным трудом и его результатами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то считает Эйнштейн главным в формировании выдающейся личности? Прочитайте ответ. </w:t>
      </w:r>
      <w:r>
        <w:rPr>
          <w:i/>
          <w:sz w:val="28"/>
          <w:szCs w:val="28"/>
        </w:rPr>
        <w:t>Собственный  труд и его результа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то мешает личности , по мнению ученого, быть успешным в жизни? </w:t>
      </w:r>
      <w:r>
        <w:rPr>
          <w:i/>
          <w:sz w:val="28"/>
          <w:szCs w:val="28"/>
        </w:rPr>
        <w:t>Пустые разговоры</w:t>
      </w:r>
      <w:r>
        <w:rPr>
          <w:sz w:val="28"/>
          <w:szCs w:val="28"/>
        </w:rPr>
        <w:t>. Значит, в течение   урока мы  должны доказать, что умеем трудиться и сможем  получить  хорош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слайд</w:t>
      </w:r>
      <w:r>
        <w:rPr>
          <w:sz w:val="28"/>
          <w:szCs w:val="28"/>
        </w:rPr>
        <w:t xml:space="preserve"> Проведём  игру – опрос 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 первой строке напишите «ДА», во второй «НЕ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задаю вопрос, если утверждение верно, вы ставите номер задания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верно, то цифру ставите в ответе «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i/>
          <w:sz w:val="32"/>
          <w:szCs w:val="32"/>
        </w:rPr>
        <w:t>4-ый слайд</w:t>
      </w:r>
      <w:r>
        <w:rPr>
          <w:b/>
          <w:bCs/>
          <w:sz w:val="32"/>
          <w:szCs w:val="32"/>
        </w:rPr>
        <w:t xml:space="preserve">         «Верю – не верю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астия могут быть действительными и  страдательными. (ДА? НЕТ?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астие, обозначающее признак того предмета, который сам совершает действие, называется страдательным. (НЕТ)</w:t>
      </w:r>
    </w:p>
    <w:p>
      <w:pPr>
        <w:pStyle w:val="Normal"/>
        <w:ind w:left="-90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–НН-, -ЕНН-(-ЁНН-), -Т- - это суффиксы страдательных причастий           прошедшего времени. (ДА)</w:t>
      </w:r>
    </w:p>
    <w:p>
      <w:pPr>
        <w:pStyle w:val="Normal"/>
        <w:ind w:left="-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Причастный оборот -  это причастие + главное слово. (НЕТ)</w:t>
      </w:r>
    </w:p>
    <w:p>
      <w:pPr>
        <w:pStyle w:val="Normal"/>
        <w:ind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5. Причастный оборот в предложении всегда выделяется запятыми. (НЕТ)</w:t>
      </w:r>
    </w:p>
    <w:p>
      <w:pPr>
        <w:pStyle w:val="Normal"/>
        <w:ind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6. Причастие - особая форма глагола, которая  обозначает признак по действию. (ДА)</w:t>
      </w:r>
    </w:p>
    <w:p>
      <w:pPr>
        <w:pStyle w:val="Normal"/>
        <w:ind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7. Страдательные причастия образуются с помощью  суффикса –НН- от глаголов на –ать, -ять, -еть. 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 слайд   - «Проверь себя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мопроверка</w:t>
      </w:r>
      <w:r>
        <w:rPr>
          <w:sz w:val="28"/>
          <w:szCs w:val="28"/>
        </w:rPr>
        <w:t xml:space="preserve">   работ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А –  </w:t>
      </w:r>
      <w:r>
        <w:rPr>
          <w:sz w:val="28"/>
          <w:szCs w:val="28"/>
        </w:rPr>
        <w:t>1, 3,6,7</w:t>
      </w:r>
    </w:p>
    <w:p>
      <w:pPr>
        <w:pStyle w:val="Normal"/>
        <w:rPr/>
      </w:pPr>
      <w:r>
        <w:rPr>
          <w:b/>
          <w:i/>
          <w:sz w:val="28"/>
          <w:szCs w:val="28"/>
        </w:rPr>
        <w:t>НЕТ</w:t>
      </w:r>
      <w:r>
        <w:rPr>
          <w:sz w:val="28"/>
          <w:szCs w:val="28"/>
        </w:rPr>
        <w:t>-  2,4,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рос: </w:t>
      </w:r>
      <w:r>
        <w:rPr>
          <w:b/>
          <w:i/>
          <w:sz w:val="28"/>
          <w:szCs w:val="28"/>
        </w:rPr>
        <w:t>Кто выполнил без ошибок, у кого 1-2 ошиб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–ый слайд   «</w:t>
      </w:r>
      <w:r>
        <w:rPr>
          <w:b/>
          <w:bCs/>
          <w:i/>
          <w:sz w:val="28"/>
          <w:szCs w:val="28"/>
        </w:rPr>
        <w:t>ОРФОГРАФИЧЕСКАЯ ЗАДАЧА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ушёные овощ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ушённые в духовке овощ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>Потушенные овощ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ШНЕ СЛОВА ОДИНАКОВЫЕ, А ПИШУТСЯ ПО-РАЗНОМУ. ПОЧЕМУ?  Ваши предполож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шем алгоритм рассуждени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и действительные или страдательные причастия? Время? </w:t>
      </w:r>
      <w:r>
        <w:rPr>
          <w:bCs/>
          <w:i/>
          <w:sz w:val="28"/>
          <w:szCs w:val="28"/>
        </w:rPr>
        <w:t>Страдательные причастия прошедшего времен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Определи вид причастия. (1 –</w:t>
      </w:r>
      <w:r>
        <w:rPr>
          <w:bCs/>
          <w:sz w:val="28"/>
          <w:szCs w:val="28"/>
        </w:rPr>
        <w:t>несов.)  -Н</w:t>
      </w:r>
      <w:r>
        <w:rPr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сов. есть завис. слово  -НН-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. в., есть приставка –НН</w:t>
      </w:r>
      <w:r>
        <w:rPr>
          <w:b/>
          <w:bCs/>
          <w:sz w:val="28"/>
          <w:szCs w:val="28"/>
        </w:rPr>
        <w:t>-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7–ой слайд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формулируем тему урок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УФФИКСА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АДАТЕЛЬ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ЧАСТ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ШЕДШЕ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РЕМЕН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ЛАГАТЕЛЬНЫХ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ОБРАЗОВАН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ГОЛ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Какие цели сегодня на уро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-ой слай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авилом написания –Н- и  –НН- в суффиксах страдательных причастий прошедшего времени и прилагательных, образованных от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различать отглагольные прилагательные и причастия и правильно писать –Н- и –НН- в суффикс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лагаю,</w:t>
      </w:r>
      <w:r>
        <w:rPr>
          <w:sz w:val="28"/>
          <w:szCs w:val="28"/>
        </w:rPr>
        <w:t xml:space="preserve"> проверить составленное нами утверждение,  для этого организуем работу в  5 группах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 – ый   слайд     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Задание: определить </w:t>
      </w:r>
      <w:r>
        <w:rPr>
          <w:b/>
          <w:bCs/>
          <w:i/>
          <w:sz w:val="32"/>
          <w:szCs w:val="32"/>
          <w:u w:val="single"/>
        </w:rPr>
        <w:t xml:space="preserve">вид </w:t>
      </w:r>
      <w:r>
        <w:rPr>
          <w:b/>
          <w:bCs/>
          <w:sz w:val="28"/>
          <w:szCs w:val="28"/>
        </w:rPr>
        <w:t>выделенных слов, объясните написание н-нн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шеные</w:t>
      </w:r>
      <w:r>
        <w:rPr>
          <w:sz w:val="28"/>
          <w:szCs w:val="28"/>
        </w:rPr>
        <w:t xml:space="preserve"> травы, </w:t>
      </w:r>
      <w:r>
        <w:rPr>
          <w:i/>
          <w:iCs/>
          <w:sz w:val="28"/>
          <w:szCs w:val="28"/>
        </w:rPr>
        <w:t>купленный</w:t>
      </w:r>
      <w:r>
        <w:rPr>
          <w:sz w:val="28"/>
          <w:szCs w:val="28"/>
        </w:rPr>
        <w:t xml:space="preserve"> товар, </w:t>
      </w:r>
      <w:r>
        <w:rPr>
          <w:i/>
          <w:iCs/>
          <w:sz w:val="28"/>
          <w:szCs w:val="28"/>
        </w:rPr>
        <w:t>решенная</w:t>
      </w:r>
      <w:r>
        <w:rPr>
          <w:sz w:val="28"/>
          <w:szCs w:val="28"/>
        </w:rPr>
        <w:t xml:space="preserve"> задача, </w:t>
      </w:r>
      <w:r>
        <w:rPr>
          <w:i/>
          <w:iCs/>
          <w:sz w:val="28"/>
          <w:szCs w:val="28"/>
        </w:rPr>
        <w:t xml:space="preserve">глаженая </w:t>
      </w:r>
      <w:r>
        <w:rPr>
          <w:sz w:val="28"/>
          <w:szCs w:val="28"/>
        </w:rPr>
        <w:t xml:space="preserve">рубашка, </w:t>
      </w:r>
      <w:r>
        <w:rPr>
          <w:i/>
          <w:iCs/>
          <w:sz w:val="28"/>
          <w:szCs w:val="28"/>
        </w:rPr>
        <w:t>брошенные</w:t>
      </w:r>
      <w:r>
        <w:rPr>
          <w:sz w:val="28"/>
          <w:szCs w:val="28"/>
        </w:rPr>
        <w:t xml:space="preserve"> скворечники, </w:t>
      </w:r>
      <w:r>
        <w:rPr>
          <w:i/>
          <w:iCs/>
          <w:sz w:val="28"/>
          <w:szCs w:val="28"/>
        </w:rPr>
        <w:t>сказанное</w:t>
      </w:r>
      <w:r>
        <w:rPr>
          <w:sz w:val="28"/>
          <w:szCs w:val="28"/>
        </w:rPr>
        <w:t xml:space="preserve"> слово, </w:t>
      </w:r>
      <w:r>
        <w:rPr>
          <w:i/>
          <w:iCs/>
          <w:sz w:val="28"/>
          <w:szCs w:val="28"/>
        </w:rPr>
        <w:t xml:space="preserve">моченые </w:t>
      </w:r>
      <w:r>
        <w:rPr>
          <w:sz w:val="28"/>
          <w:szCs w:val="28"/>
        </w:rPr>
        <w:t>яблоки</w:t>
      </w:r>
      <w:r>
        <w:rPr>
          <w:i/>
          <w:iCs/>
          <w:sz w:val="28"/>
          <w:szCs w:val="28"/>
        </w:rPr>
        <w:t>, рождённый</w:t>
      </w:r>
      <w:r>
        <w:rPr>
          <w:sz w:val="28"/>
          <w:szCs w:val="28"/>
        </w:rPr>
        <w:t xml:space="preserve"> младенец, </w:t>
      </w:r>
      <w:r>
        <w:rPr>
          <w:i/>
          <w:iCs/>
          <w:sz w:val="28"/>
          <w:szCs w:val="28"/>
        </w:rPr>
        <w:t>стираное</w:t>
      </w:r>
      <w:r>
        <w:rPr>
          <w:sz w:val="28"/>
          <w:szCs w:val="28"/>
        </w:rPr>
        <w:t xml:space="preserve"> бельё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несов в - -Н- в суффик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ршенный вид - -НН- в суффиксе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: разберите выделенные слова по составу. Сравните морфемный состав слов. Объясните написание н-н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ные  – скошенные л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щёная  – вымощенная доро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пячёная – вскипячённая в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аный арбуз – изрезанный арбу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если, есть приставка –НН-, нет приставки –Н-. </w:t>
      </w:r>
      <w:r>
        <w:rPr>
          <w:b/>
          <w:bCs/>
          <w:i/>
          <w:sz w:val="28"/>
          <w:szCs w:val="28"/>
        </w:rPr>
        <w:t>3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: чем отличаются словосочетания первого столбика от словосочетаний  второго столбика? Объясните написание н-н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пячёная вода – кипячённая в чайнике в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шеная капуста – квашенная на зиму капу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жёные повозки – гружённые кирпичом повоз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ёный картофель – варённый в котелке картоф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Одиночное причастие несов. вида –Н-, если есть у причастия зависимое слово, то –НН- в суффик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: выделите суффиксы, объясните написание н-н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Утрамбованная</w:t>
      </w:r>
      <w:r>
        <w:rPr>
          <w:i/>
          <w:sz w:val="28"/>
          <w:szCs w:val="28"/>
        </w:rPr>
        <w:t xml:space="preserve"> дорога – ОВА-, НН</w:t>
      </w:r>
    </w:p>
    <w:p>
      <w:pPr>
        <w:pStyle w:val="Normal"/>
        <w:rPr/>
      </w:pPr>
      <w:r>
        <w:rPr>
          <w:i/>
          <w:iCs/>
          <w:sz w:val="28"/>
          <w:szCs w:val="28"/>
        </w:rPr>
        <w:t>Фасованные</w:t>
      </w:r>
      <w:r>
        <w:rPr>
          <w:i/>
          <w:sz w:val="28"/>
          <w:szCs w:val="28"/>
        </w:rPr>
        <w:t xml:space="preserve"> сладости- ОВА-, Н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чёванный лес- ЁВА- -НН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маскированный</w:t>
      </w:r>
      <w:r>
        <w:rPr>
          <w:i/>
          <w:sz w:val="28"/>
          <w:szCs w:val="28"/>
        </w:rPr>
        <w:t xml:space="preserve"> дом – ИРОВА- -НН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Концентрированный </w:t>
      </w:r>
      <w:r>
        <w:rPr>
          <w:i/>
          <w:sz w:val="28"/>
          <w:szCs w:val="28"/>
        </w:rPr>
        <w:t>напиток -ИРОВА- Н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Если суффиксы –ОВА-, ЁВА-, -ИРОВА- , то –НН-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образуй от полных страдательных причастий краткую форму, объясни написание –Н-Н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щенный- (каков?)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ный  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рянны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женный –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ращенный</w:t>
      </w:r>
      <w:r>
        <w:rPr>
          <w:b/>
          <w:sz w:val="28"/>
          <w:szCs w:val="28"/>
        </w:rPr>
        <w:t xml:space="preserve">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 кратких причастиях  в суффиксе пиши –Н-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–ый слай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  <w:r>
        <w:rPr>
          <w:b/>
          <w:i/>
          <w:sz w:val="28"/>
          <w:szCs w:val="28"/>
        </w:rPr>
        <w:t xml:space="preserve">отчитайтесь, составьте ОК, -Н- или –НН- в страд-х причастиях прош. времени. Подтвердили данные примеры и добавили ещё новые условия принаписании –Н-,-НН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1- ый</w:t>
      </w:r>
      <w:r>
        <w:rPr>
          <w:b/>
          <w:i/>
          <w:sz w:val="28"/>
          <w:szCs w:val="28"/>
        </w:rPr>
        <w:t xml:space="preserve"> слайд  «Физминут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слайд откройте учебник на с.182 и прочитаем правило №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b/>
          <w:i/>
          <w:sz w:val="28"/>
          <w:szCs w:val="28"/>
        </w:rPr>
        <w:t xml:space="preserve"> :   </w:t>
      </w:r>
      <w:r>
        <w:rPr>
          <w:sz w:val="28"/>
          <w:szCs w:val="28"/>
        </w:rPr>
        <w:t xml:space="preserve">особая форма глагола несовершенного вида  называется ОТГЛАГОЛЬНОЕ ПРИЛАГАТЕЛЬНОЕ, у которого  пишется в суффиксе –Н-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 слайд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тетрадь с.68 упр.137 выполняем до слова «ГАСИТЬ» (взаимопровер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В отглагольных прилагательных пишем в суффиксе –Н-, в причастиях( сов.  вида либо несов. вида с зависимым словом) –НН-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слайд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тетрадь С. 70  упр.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род полного причастия, чтобы правильно образовать краткую форму причас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 –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амостоятельная работ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заимопроверка по ключ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 ВАС ошибки в номерах №13,14,15,16 то это будет темой следующих уро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 слай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одведём итог свое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ишите предложение   или ответьте устно «Мне было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7 слайд- </w:t>
      </w:r>
      <w:r>
        <w:rPr>
          <w:b/>
          <w:sz w:val="32"/>
          <w:szCs w:val="32"/>
        </w:rPr>
        <w:t>Домашнее задание:</w:t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§ 38, стр. 180-182, выучить правило</w:t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а выбор: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пр. 451и 454;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452 и 454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ценки учащимся: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ичкова Полина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иктуганов Дима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8 слайд-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 трудолюбивом , думающем человеке, так писал Борис Пастернак: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 всём мне хочется дойти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 самой сути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работе, в поисках пути,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сердечной смуте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До сущности протёкших дней,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 их причины,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До оснований, до корней,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 сердцевины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сё время, охватывая нить,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удеб, событий,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Жить, думать, чувствовать, любить,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вершать открыти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9 слайд –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Закончим игрой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Если готовы писать две –Н-, поднимаете руку, если –Н-, то не поднимаете.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5"/>
      <w:numFmt w:val="decimal"/>
      <w:lvlText w:val="%3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28:00Z</dcterms:created>
  <dc:creator>ученик</dc:creator>
  <dc:description/>
  <cp:keywords/>
  <dc:language>en-US</dc:language>
  <cp:lastModifiedBy>ученик</cp:lastModifiedBy>
  <cp:lastPrinted>2017-02-04T19:54:00Z</cp:lastPrinted>
  <dcterms:modified xsi:type="dcterms:W3CDTF">2017-02-05T08:56:00Z</dcterms:modified>
  <cp:revision>8</cp:revision>
  <dc:subject/>
  <dc:title>6 кл Одна и две -Н- в страдательных причастий прошедшего времени</dc:title>
</cp:coreProperties>
</file>