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, приемы, формы индивидуализация обучения учащихся 9 класса, испытывающих сложности в изучении русского язык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а Татьяна Петровна, учитель русского языка и литературы МБОУ СОШ №117 г. Снежинска Челябин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жегодно обучающиеся 9 класса МБОУ СОШ № 117 г. Снежинска сдают основной государственный экзамен по русскому языку. Объектом контроля на ОГЭ по русскому языку являются не отдельные знания, умения и навыки, а их комплексы, составляющие ту или иную компетенци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истическую (умение проводить элементарный лингвистический анализ языковых явлений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ую (практическое владение русским языком, его словарем и грамматическим строем, соблюдение языковых норм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ую (владение разными видами речевой деятельности, умение воспринимать чужую речь и создавать собственные высказывания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енные нами на протяжении шести лет результаты ОГЭ по русскому языку позволяют сделать вывод о том, что, несмотря на системную работу по подготовке к указанному экзамену начиная с 7 класса, есть учащиеся, которые испытывают затруднения в овладении языковой и коммуникативной компетенциями. Возникает противоречие между необходимостью соблюдения требований федерального компонента государственного образовательного стандарта общего образования и уровнем подготовки обучающихся 9 класса по русскому языку и недостаточным уровнем владения педагогами профессиональными компетенциями, позволяющими им отобрать такую совокупность приемов, форм и методов образовательной деятельности с учащимися 9 класса, которая бы в единстве урочной и внеурочной деятельности позволила разрешить  затруднения обучающихся, связанные с речью, языковыми нормами и информационной обработкой текс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казанного противоречия связано с необходимостью соблюдения принципа индивидуализации образовательной деятельности, что позволяет нивелировать неравномерность усвоения учащимися одного класса знаний, умений и навыков по русскому языку. Это отражается в приемах и способах, которые использует учитель в урочной и внеурочной деятельности в обычном классе массовой школы и обеспечивает максимально продуктивную работу каждого учащегося, имеющего затруднения в освоении русского языка, стимулирует интерес к изучению предм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ктуальность проблемы состоит в том, что индивидуализация учебной работы с учащимися позволяет в дальнейшем обеспечить качество образования в контексте введения федеральных государственных образовательных стандартов общего образования (главным образовательным результатом освоения русского языка учащимся является развитие коммуникативной способности и установка на использование этой способности) и реализации профессионального стандарта учителя русского языка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видуализация – это обучение, при котором его способы, приемы и темпы согласуются с индивидуальными возможностями ребенка, с уровнем развития его способностей: учет в процессе обучения индивидуальных особенностей учащихся во всех его формах и методах, независимо от того, какие особенности и в какой мере учитываются. Главная цель индивидуализации – стимулирование интереса и желания учащихся к изучению предмета, обеспечение максимальной продуктивной работы каждого из них, недопущение пробелов в их знаниях. Получается, что цель перед классов стоит одна, но виды и приемы работы с каждой группой учащихся разные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ктуальной проблемой для учителей русского языка и литературы является подготовка учащихся 9 класса к основному государственному экзамену (далее – ОГЭ). Как подготовить каждого ребенка к экзамену и развить его индивидуальные особенности? Что делать с детьми, которые имеют затруднения в освоении программы, но обучаются в массовой школе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ика подготовки учащихся к ОГЭ по русскому языку у каждого учителя своя, она должна учитывать возрастные и психофизиологические особенности развития детей и их затруднения в освоении программы.  Отобранная нами совокупность приемов, форм и методов образовательной деятельности с учащимися 9 класса позволяет разрешить их затруднения, связанные с речью, языковыми нормами и информационной обработкой текстов (на примере учебного предмета «русский язык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117 г. Снежинска имеет опыт разрешения указанных затрудн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а по развитию речи в МБОУ СОШ № 117 г. Снежинска ведется с 5 класса по учебным пособиям учебно-методического комплекса М. М. Разумовской. Этот выбор обусловлен тем, что в нём предусмотрены специальные уроки по развитию речи учащихся, которые проводятся в системе с 5 по 9 класс и позволяют подготовить учащихся к ГИА по русскому языку. Но этих уроков явно недостаточно, поэтому возникает необходимость в проведении факультативных занятий, которые проводятся еженедельно. Но даже такая работа не всегда дает те результаты, на которые настроен учитель. Диагностические работы, проводимые нами в течение последних шести лет, показали, что часть учащихся испытывает достаточно большие затруднения в освоении коммуникативной компетенции, то есть в овладении всеми видами речевой деятельности, умении воспринимать чужую речь и создании собственного высказывания, а также в освоении языковой компетенции (практическое владение русским языком, его словарем и грамматическим строем, соблюдение языковых норм). В частности, в 2014 году по результатам диагностической работы (данные представлены в таблице 3): не смогли обосновать ответ на поставленный вопрос (т.е. получили 0 баллов) – 43% учащихся; не смогли привести ни одного аргумента – 29%, допустили более одной логической ошибки или допустили более 2-х ошибок в построении текста – 18%. Средний балл за сочинение – 5,4, качество выполнения сочинения – 60%. По итогам проведенного анализа сочинения  был проанализирован образовательный процесс по учебному предмету, соответственно было акцентировано внимание на проведении специальных занятий после уроков, отобраны приемы, методы и формы организации образовательной деятельности, включение которых в образовательный процесс позволило разрешить затруднения учащихся, связанные с речью, языковыми нормами и информационной обработкой текстов. В результате по итогам ОГЭ наблюдалось улучшение результатов: средний балл за сочинение был 7, а качество выполнения сочинения – 78% (улучшили свои показатели 17 человек). Но качество выполнения этой работы меня, как учителя, не удовлетворило, так как у учащихся было недостаточно развито умение создавать собственный текст и приводить примеры-аргументы из прочитанного текста для доказательства заявленного в сочинении тезиса. Соответственно, работая с другим классом (в 2016 году), образовательную деятельность строила иначе: в 8 классе дети с трудностями в освоении коммуникативной и языковой компетенций после диагностической работы и проведенного анализа были объединены в группу в количестве 12 человек, которые занимались на факультативе. Для работы с детьми был привлечен психолог школы, который провел диагностику мотивационной сферы данных учащихся, выявил проблемы, над которыми надо работать, были приглашены родители для обсуждения проблем и выданы рекомендации. Социальный педагог взяла под свой контроль посещаемость и опоздания некоторых детей в шко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485400755"/>
      <w:r>
        <w:rPr>
          <w:color w:val="000000"/>
          <w:sz w:val="28"/>
          <w:szCs w:val="28"/>
        </w:rPr>
        <w:t>В рамках нашей темы остановимся только на школьном сочинении-рассуждении, при написании которого в 9 классе у учащихся возникают проблемы</w:t>
      </w:r>
      <w:bookmarkEnd w:id="0"/>
      <w:r>
        <w:rPr>
          <w:color w:val="000000"/>
          <w:sz w:val="28"/>
          <w:szCs w:val="28"/>
        </w:rPr>
        <w:t>, что отражается в отборе методов, приемов индивидуализации учебной работы [1, 3, 4, 5, 15, 18, 19], (таблица 2). При реализации методов и приемов индивидуализации учебной работы соблюдаются принципы системности, систематичности и последовательности в обучении, что отражается в продумывании системы уроков, систематическом повторении учебного материала, мониторинге учебных достижений учащихся. Карта мониторинга результативности использования указанных методов, приемов и форм представлена в таблице 1.</w:t>
      </w:r>
    </w:p>
    <w:p>
      <w:pPr>
        <w:pStyle w:val="Normal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а мониторинга результативности написания сочинения-рассужд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тексту _______________________________________________________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84"/>
        <w:gridCol w:w="887"/>
        <w:gridCol w:w="885"/>
        <w:gridCol w:w="888"/>
        <w:gridCol w:w="1330"/>
        <w:gridCol w:w="1468"/>
      </w:tblGrid>
      <w:tr>
        <w:trPr>
          <w:trHeight w:val="432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щего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баллов по критерию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о выполнения (в %) по классу</w:t>
            </w:r>
          </w:p>
        </w:tc>
      </w:tr>
      <w:tr>
        <w:trPr>
          <w:trHeight w:val="432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ного ответа / понимание смысла фрагмента/ толкование значения слова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меров-аргументов (3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ая цельность, речевая связность и последовательность сочинения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ая стройность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рфографических норм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унктуационных норм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грамматических норм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чевых норм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точность письменной речи (2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балл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выполнения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, затруднения учащихся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дальнейшей организации рабо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2 представлены методы, приемы и формы индивидуализации учебной работы с учащимися 9 класса по русскому языку при подготовке к написанию сочинения-рассу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риемы и формы индивидуализации учебной работы с учащимися 9 класс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940"/>
      </w:tblGrid>
      <w:tr>
        <w:trPr>
          <w:tblHeader w:val="true"/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/ прием / форма индивидуализации учеб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дивидуализации учебной работы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ик уче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тся учеником;  в нем собираются, систематизируются правила, составляются обобщающие таблицы, схемы, примеры разборов, опорные конспекты (5-9 класс)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файловая пап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ся в школе и используется каждым учеником на уроках, дополнительных занятиях, на занятиях факультатив, постоянно пополняется материалами. В состав входит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«Как работать над сочинением-рассуждением»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клиш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для анализа и написания сочин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готовые образцы сочин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ы сочинений для реда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ивания сочинения-рассуждения 15.1, 15.2, 15.3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написания сочинения-рассу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сочинения.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для сочинений и излож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ь используется как на уроках русского языка и литературы, так и на факультативных занятиях, так и на дополнительных занятиях. Обязательно проверяется каждая работа в соответствии с критериями оценивания, выдаются рекомендации в письменном виде или в ходе индивидуальной беседы с учащимся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тестовых технолог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е введение тестовых технологий в систему обучения с 5 класса при изучении нового материала, закреплении, обобщении и проверке зн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тернет-тест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ткрытого банка заданий ОГЭ (fipi.ru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аптированные тесты, т.е. те, которые группирую из разных пособий под конкретного ученика (особенно для занятий на факультативе)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иагностического под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иагностических карт учеб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мониторинга уровня усвоения учебного материала и выявление 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школьного, муниципального, регионального тестиров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ого теста: тест проводится по окончании 8 класса за курс 5-8 класса; позволяет выявить проблемы в области орфографии, пунктуации, теории языка и развития речи каждого учащегося. Позволяет выявить группы учащихся с высоким, средним и низким уровнем подготовки и спланировать уроки, дополнительные и факультативные занятия в следующем учебном году.</w:t>
            </w:r>
          </w:p>
        </w:tc>
      </w:tr>
      <w:tr>
        <w:trPr>
          <w:trHeight w:val="1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ая позиция учителя как «соучастника» образовательного процесс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ремя практикумов все, включая учителя, выполняют одну и ту же творческую работу, потом сравнивают полученные результаты, анализируют, выставляют баллы в соответствии с критериями оценивания, аргументируют оценк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а взаимопроверки сочинений учащимися в соответствии с критериями оценивания сочинения. Работая в паре, учащиеся имеют возможность развивать коммуникативные навыки, что очень важно для освоения ими коммуникативной компетенц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роке, во время факультативного занятия или дополнительного занятия учитель выделяет время на индивидуальную работу с учащимся, когда идет общая работа с сочинением или изложением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е, во время факультативного занятия или дополнительного занятия учитель становится консультантом, отвечает на вопросы детей, оказывает конкретную индивидуальную помощь учащемуся в преодолении его трудностей в написании сочин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о создать условия для плодотворной работы учащихся: бумага для черновиков, орфографические словари, индивидуальные файловые папки с материалами, тетради, возможность подойти к учителю за советом, возможность встретиться с учителем после уроков в удобное для ученика время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, полученные в результате мониторинга учебных достижений учащихся,  анализируются по каждому ученику, по каждому критерию, выявляются проблемы, трудности в усвоении материала, после такой аналитической работы происходят индивидуальные беседа с отдельными учениками по разбору ошибок и намечается план дальнейшей работы. Каждому ученику в тетрадь для сочинений вклеивается индивидуальный зачетный лист по каждому сочинению, который заполняется учителем во время проверки сочинения и который составлен в соответствии с критериями оценки сочинения, аналогичный таблице 1. Такая форма контроля позволяет учащемуся и педагогу видеть как проблемы всего класса в целом, так и отдельного ученика и своевременно принимать ре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ым моментом в работе над сочинением является работа над критериями оценки сочинения. Изучению критериев уделяется достаточно много внимания, так как должны быть одинаковые подходы к проверке и оцениванию сочинений как у педагога, так и у каждого учащегося. У каждого ученика в файловой папке есть критерии оценивания, с которыми ученик постоянно работает в составе всего класса, в группе, в паре с другим учащимся или с учителем, индивидуально. Работа может быть организована по-разному: дети сами оценивают сочинение готовое, написанное как образец, или сочинение соседа по парте, или свое собственное, или сочинение, написанное учителем, или сочинение, в котором намеренно допущены ошибки. Обязательно в такой работе объяснять, каков характер ошибки, как исправить эту ошибку. Здесь большую помощь оказывает пособие Н.А.Сениной [13], в котором есть упражнения и примеры по редактированию текстов сочинений. Пособия Н. А. Сениной [12, 13] содержат методические рекомендации по подготовке к ОГЭ в 9 классе, словарь лингвистических терминов, варианты экзаменационной работы по русскому языку и электронное приложение с текстами изложений, которые удобно использовать как на уроках, так и на факультативных занятиях и для индивидуальной работы с отдельными учащими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боте с учащимися, испытывающими сложности, связанные с речью, языковыми нормами и информационной обработкой текстов, важным является использование возможностей уроков литературы. Так, при изучении художественных произведений особое внимание следует уделять средствам художественной выразительности, их роли в тексте. Обязательным условием анализа стихотворения является анализ средств выразительности, начиная с 5 класса (задание 3,6, сочинение на ОГЭ, выход на ЕГЭ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нимая типовые затруднения, которые являются распространенными для учащихся школ, особое внимание уделяю отбору используемых учебных пособий. Так, в течение многих лет МБОУ СОШ № 117 г. Снежинска работает с рабочими тетрадями Т. И. Павловой, Н. А. Ранневой [9, 10], которые учителю позволяют реализовать системный подход к развитию коммуникативных и речемыслительных умений учащихся, эффективно организовать процесс обобщения, систематизации и углубления материала по текстоведению с элементами опережения, дифференцированного подхода, а учащимся – выработать собственную систему самообучения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Отобранная совокупность приемов, методов и форм организации образовательной деятельности, включенная в правильно организованный учебный процесс, систематичность и последовательность обучения позволяют разрешить затруднения учащихся, связанные с речью, языковыми нормами и информационной обработкой текстов. Об этом свидетельствуют результаты ОГЭ 2016 года (таблица 3)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иагностического исследования учащихся 9 кла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чин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46"/>
        <w:gridCol w:w="1409"/>
        <w:gridCol w:w="1496"/>
        <w:gridCol w:w="1646"/>
      </w:tblGrid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диагностической работы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боснование ответа/понимание смысла фрагмента/толкование значения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Не справились с заданием (0 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личие примеров-аргумент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 справились с заданием (0 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Смысловая цельность, речевая связность и последовательность сочи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Не справились с заданием (0 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Композиционная строй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Не справились с заданием (0 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за сочи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выполнения сочин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</w:tbl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аблицы видно, что качество выполнения сочинения составило 85%, средний балл – 7,65; значительно  выросли результаты по первому критерию – до 81%; все учащиеся смогли привести примеры-аргументы; высокие показатели по критерию «смысловая цельность, речевая связность и последовательность сочинения», не справившихся с заданием нет; по последнему критерию качество выполнения – 93%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мы получили следующи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сдачи ОГЭ по русскому языку учащимися 9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ученности учащихся 9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учения у учащихся 9 класс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Тема, затронутая в нашей статье, может иметь продолжение, так как</w:t>
      </w:r>
      <w:r>
        <w:rPr>
          <w:color w:val="000000"/>
          <w:sz w:val="28"/>
          <w:szCs w:val="28"/>
        </w:rPr>
        <w:t xml:space="preserve"> ежегодно обучающиеся 9 класса сдают ОГЭ. В массовой школе у учеников возникают затруднения, как типичные для всех территорий, так и те, которые свойственны данному классу, отдельным уче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7:00Z</dcterms:created>
  <dc:creator>Иванова Т.П.</dc:creator>
  <dc:description/>
  <cp:keywords/>
  <dc:language>en-US</dc:language>
  <cp:lastModifiedBy>Иванова Татьяна Петровна</cp:lastModifiedBy>
  <dcterms:modified xsi:type="dcterms:W3CDTF">2017-06-21T04:19:00Z</dcterms:modified>
  <cp:revision>4</cp:revision>
  <dc:subject/>
  <dc:title>Ежегодно обучающиеся 9 класса МБОУ СОШ № 117 г</dc:title>
</cp:coreProperties>
</file>