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2 декабря  в МБО СОШ № 117 прошла игра по русскому языку «Лингвистическое путешествие». Целью данного мероприятия было развитие интеллектуальных способностей учащихся, развитие познавательного интереса, воспитание любви к русскому язы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игре приняли участие ученики 7-х классов школ города. Игра проходила в увлекательной, интерактивной форме. Семиклассникам предстояло проверить свои силы и эрудицию на станциях «Фразеологическая», «Лексическая», «Переводчик со старославянского», Орфоэпическая», «Грамматическая». Игра была познавательной. Некоторые вопросы оказались непростыми, но общими усилиями ответы был найдены. Большую роль сыграло и умение работать в команде, способность отвечать на неожиданные вопросы. Каждая команда сплоченно работала и дружно отвечала на сложные лингвистические вопросы. Победу одержали гимназисты, ученики Волковой О.Е. Все участники получили дипломы и сувенир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организации и проведении мероприятия Помогали десятиклассники МБО СОШ № 117. Они встречали гостей, сопровождали команды по станциям, выступали в качестве экспертов на эта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и из разных школ отметили интересный материал, доступность заданий и доброжелательную атмосферу школы 117. Ребята убедились в том, что изучение русского языка - это не скучное заучивание правил, а увлекательное путешествие в мир языка, позволяющее развивать правильную речь, память, логическое мышление, воображение и творческие способ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гру подготовила и провела учитель русского языка и литературы Разводовская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5925" cy="30549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1635" cy="3009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3040" cy="2759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8835" cy="2924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9060" cy="33127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025" cy="33464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7035" cy="35109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5015" cy="35109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3:00Z</dcterms:created>
  <dc:creator>Admin</dc:creator>
  <dc:description/>
  <dc:language>en-US</dc:language>
  <cp:lastModifiedBy>user</cp:lastModifiedBy>
  <dcterms:modified xsi:type="dcterms:W3CDTF">2017-12-19T04:13:00Z</dcterms:modified>
  <cp:revision>2</cp:revision>
  <dc:subject/>
  <dc:title/>
</cp:coreProperties>
</file>