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xt"/>
        <w:spacing w:before="0" w:after="280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редняя общеобразовательная школа №117»</w:t>
      </w:r>
    </w:p>
    <w:p>
      <w:pPr>
        <w:pStyle w:val="Atxt"/>
        <w:jc w:val="center"/>
        <w:rPr>
          <w:b/>
          <w:b/>
        </w:rPr>
      </w:pPr>
      <w:r>
        <w:rPr>
          <w:b/>
        </w:rPr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jc w:val="center"/>
        <w:rPr/>
      </w:pPr>
      <w:r>
        <w:rPr>
          <w:b/>
          <w:sz w:val="32"/>
          <w:szCs w:val="32"/>
        </w:rPr>
        <w:t>Тема творческого проекта :</w:t>
      </w:r>
    </w:p>
    <w:p>
      <w:pPr>
        <w:pStyle w:val="At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 «Русские имена на карте мира»</w:t>
      </w:r>
    </w:p>
    <w:p>
      <w:pPr>
        <w:pStyle w:val="At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t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Коренков Денис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учающийся 7 класса  МБОУ СОШ № 1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Снежин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ставник проекта:</w:t>
      </w:r>
      <w:r>
        <w:rPr>
          <w:sz w:val="28"/>
          <w:szCs w:val="28"/>
        </w:rPr>
        <w:t xml:space="preserve"> Людмила Григор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рухина, 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нежинск,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/>
      </w:pPr>
      <w:r>
        <w:rPr/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Аннотация наставника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1. Теоретическая часть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чему на карте мира много русских имен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акие географические объекты названы именами русских людей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емен Иванович Дежнев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емен Иванович Челюскин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ван Федорович Крузенштерн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итус Беринг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Михаил Петрович Лазарев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Николай Михайлович Пржевальский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Николай Николаевич Миклухо-Маклай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Григорий Иванович Шелехов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Владимир Васильевич Атласов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2.1. Создание презентации по теме «Экскурсия. «Русские имена на карте 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а»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rPr/>
      </w:pPr>
      <w:r>
        <w:rPr/>
        <w:t xml:space="preserve">                                                       </w:t>
      </w:r>
    </w:p>
    <w:p>
      <w:pPr>
        <w:pStyle w:val="Atxt"/>
        <w:rPr/>
      </w:pPr>
      <w:r>
        <w:rPr/>
        <w:t xml:space="preserve">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Творческая работа – это прекрасный,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еобычайно тяжелый, изумительно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достный труд»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.Островский</w:t>
      </w:r>
    </w:p>
    <w:p>
      <w:pPr>
        <w:pStyle w:val="At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ставника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«Экскурсия «Русские имена на карте мира» знакомит учащихся с географическими объектами на карте мира , которые носят имена российских путешественников и исследователей этих территорий, а также с их краткой биографией и причиной их названия. Таких объектов на карте мира очень много, но автор проекта выбрал несколько имен путешественников и исследователей, которые ему были уже известны из курса географии и истории, а также подготовил материал и о тех путешественниках, о которых он еще не знал. Настоящая работа является исследованием карты мира, названий географических объектов, названных именами русских путешественников. Проект межпредметный, так как в ходе работы автор применял знания по таким учебным дисциплинам, как география, история, информатика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проекта: творческий.</w:t>
      </w:r>
    </w:p>
    <w:p>
      <w:pPr>
        <w:pStyle w:val="Atx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т проекта: презентация на тему «Экскурсия «Русские имена на карте мира»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 учит искать и использовать информационные ресурсы, необходимые для решения учебных и практических задач с помощью средств ИКТ. Выполнение проекта способствует развитию познавательных и регулятивных универсальных действий, развивает творческие и коммуникативные способности обучающихся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м путешественникам и исследователям принадлежит много открытий на нашей Земле. История открытия географических объектов на богата событиями, примечательна славными и великими именами. Ведь, если бы не эти люди – путешественники, географы, биологи и просто заинтересованные узнать и увидеть что-то новое, мы очень многого не знали бы на уроках географии. Благодаря этим людям белых пятен на карте мира становится все меньше и меньше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Цель: провести экскурсию по карте мира и определить объекты, носящие имена русских путешественников и исследователей, узнать причину их названия, дать им краткую характеристику</w:t>
      </w:r>
      <w:r>
        <w:rPr/>
        <w:t xml:space="preserve">. 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учить доступную литературу и Интернет-ресурсы по теме проекта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знакомиться с биографиями русских путешественников и 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телей в честь которых были названы географические объекты на 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е мира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готовить презентацию по теме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ценность исследования: изучение биографии русских людей, которые побывали в разных уголках мира и открыли на нашей планете новые географические объекты, которые когда-то были белыми пятнами на планете.</w:t>
      </w:r>
    </w:p>
    <w:p>
      <w:pPr>
        <w:pStyle w:val="At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t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At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м путешественникам и исследователям принадлежит много открытий на нашей земле. Так как существовала традиция давать названия объектам в честь их открывателя или руководителя экспедиции, многие наши соотечественники заслужили , чтобы на географической карте их именами были названы географические объекты.</w:t>
      </w:r>
    </w:p>
    <w:p>
      <w:pPr>
        <w:pStyle w:val="Atx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усские имена на карте мира</w:t>
      </w:r>
      <w:r>
        <w:rPr>
          <w:sz w:val="28"/>
          <w:szCs w:val="28"/>
        </w:rPr>
        <w:t>: остров Врангеля, мыс Дежнёва, остров Лисянского, Берег Миклухо-Маклая, море Беллинсгаузена, хребет Пржевальского, море Лаптевых, Берег Прончищева, пролив Крузенштерна, хребет Черского, Берингово море, залив Шелихова, пролив Головина, ледник Федченко на Памире , ледник Потанина на Алтае, остров Ратманова, пролив Санникова, хребет Ломоносова, мыс Челюскина, остров Атласова и многие, многие другие географические объекты.</w:t>
      </w:r>
    </w:p>
    <w:p>
      <w:pPr>
        <w:pStyle w:val="At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 Иванович Дежнев</w:t>
      </w:r>
      <w:r>
        <w:rPr>
          <w:sz w:val="28"/>
          <w:szCs w:val="28"/>
        </w:rPr>
        <w:t xml:space="preserve"> –выдающийся русский мореход, землепроходец, путешественник, исследователь Северной и Восточной Сибири в 1648   прошел Берингов пролив, отделяющий Аляску от Чукотки. </w:t>
      </w:r>
      <w:r>
        <w:rPr>
          <w:b/>
          <w:sz w:val="28"/>
          <w:szCs w:val="28"/>
        </w:rPr>
        <w:t xml:space="preserve">Его имя носят: мыс Дежнева, который является крайней северо-восточной оконечностью Азии (названный Дежневым – Большой Каменный Нос), а также: остров, бухта, полуостров и село. </w:t>
      </w:r>
    </w:p>
    <w:p>
      <w:pPr>
        <w:pStyle w:val="Atxt"/>
        <w:rPr/>
      </w:pPr>
      <w:r>
        <w:rPr>
          <w:b/>
          <w:sz w:val="28"/>
          <w:szCs w:val="28"/>
        </w:rPr>
        <w:t>Семён Иванович Челюскин</w:t>
      </w:r>
      <w:r>
        <w:rPr>
          <w:sz w:val="28"/>
          <w:szCs w:val="28"/>
        </w:rPr>
        <w:t xml:space="preserve"> Осенью 1714 года в Москве зачислен в Школу математических и навигацких наук., В 1720-е годы С. И. Челюскин нёс службу на кораблях Балтийского флота в должности навигатора, ученика штурмана и подштурмана. С 1726 года служил на Балтийском флоте, в 1733—1743 годах участвовал в Великой Северной экспедиции. </w:t>
      </w:r>
      <w:r>
        <w:rPr>
          <w:b/>
          <w:sz w:val="28"/>
          <w:szCs w:val="28"/>
        </w:rPr>
        <w:t>Его именем названа самая северная точка Евразии – мыс Челюскин.</w:t>
      </w:r>
    </w:p>
    <w:p>
      <w:pPr>
        <w:pStyle w:val="Atxt"/>
        <w:rPr/>
      </w:pPr>
      <w:r>
        <w:rPr>
          <w:b/>
          <w:sz w:val="28"/>
          <w:szCs w:val="28"/>
        </w:rPr>
        <w:t>Иван Федорович Крузенштерн</w:t>
      </w:r>
      <w:r>
        <w:rPr>
          <w:sz w:val="28"/>
          <w:szCs w:val="28"/>
        </w:rPr>
        <w:t xml:space="preserve"> –российский мореплаватель, адмирал. Происходит из немецких дворян. В 1802 году был назначен начальником первой русский кругосветной экспедиции(1803-1806), в состав которого входили корабли «Надежда» (командир И.Ф. Крузенштерн) и «Нева» (командир Ю. Ф. Лисянский</w:t>
      </w:r>
      <w:r>
        <w:rPr>
          <w:b/>
          <w:sz w:val="28"/>
          <w:szCs w:val="28"/>
        </w:rPr>
        <w:t>). Именем Крузенштерна назван один из крупных проливов Курильской гряды –пролив Крузенштерна</w:t>
      </w:r>
      <w:r>
        <w:rPr/>
        <w:t xml:space="preserve">. </w:t>
      </w:r>
    </w:p>
    <w:p>
      <w:pPr>
        <w:pStyle w:val="Atx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итус Беринг</w:t>
      </w:r>
      <w:r>
        <w:rPr>
          <w:sz w:val="28"/>
          <w:szCs w:val="28"/>
        </w:rPr>
        <w:t xml:space="preserve"> - мореплаватель, офицер русского флота, капитан-командор. Витус Беринг закончил кадетский корпус в Амстердаме в 1703 году, в том же году поступил на русскую службу. В 1725-1730 и 1733-1741 годах руководил Первой и Второй Камчатскими экспедициями. Прошел по проливу между Чукоткой и Аляской (впоследствии Берингов пролив), достиг Северной Америки и открыл ряд островов Алеутской гряды. </w:t>
      </w:r>
      <w:r>
        <w:rPr>
          <w:b/>
          <w:sz w:val="28"/>
          <w:szCs w:val="28"/>
        </w:rPr>
        <w:t xml:space="preserve">Именем Беринга, на севере Тихого океана, названы: остров, пролив, море, ледник Беринга на Аляске. </w:t>
      </w:r>
    </w:p>
    <w:p>
      <w:pPr>
        <w:pStyle w:val="Atxt"/>
        <w:rPr/>
      </w:pPr>
      <w:r>
        <w:rPr>
          <w:b/>
          <w:sz w:val="28"/>
          <w:szCs w:val="28"/>
        </w:rPr>
        <w:t>Михаил Петрович Лазарев</w:t>
      </w:r>
      <w:r>
        <w:rPr>
          <w:sz w:val="28"/>
          <w:szCs w:val="28"/>
        </w:rPr>
        <w:t>-–русский флотоводец и мореплаватель, адмирал, командующий Черноморским флотом, участник трех кругосветных плаваний и первооткрыватель Антарктиды. 16 января 1829 года им(вместе с Беллинсгаузеном) была открыта шестая часть света-–Антарктида -и ряд островов в Тихом океане</w:t>
      </w:r>
      <w:r>
        <w:rPr>
          <w:b/>
          <w:sz w:val="28"/>
          <w:szCs w:val="28"/>
        </w:rPr>
        <w:t>. Его именем названы множество географических объектов, а также ледник в Антарктиде , научные станции и море у берегов Антарктиды</w:t>
      </w:r>
      <w:r>
        <w:rPr>
          <w:b/>
        </w:rPr>
        <w:t xml:space="preserve">. </w:t>
      </w:r>
    </w:p>
    <w:p>
      <w:pPr>
        <w:pStyle w:val="Atx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Николай Михайлович Пржевальский</w:t>
      </w:r>
      <w:r>
        <w:rPr>
          <w:sz w:val="28"/>
          <w:szCs w:val="28"/>
        </w:rPr>
        <w:t xml:space="preserve"> пешком прошел по Азии 33 тысячи километров, изучая хребты, пустыни, животный и растительный мир. </w:t>
      </w:r>
      <w:r>
        <w:rPr>
          <w:b/>
          <w:sz w:val="28"/>
          <w:szCs w:val="28"/>
        </w:rPr>
        <w:t xml:space="preserve">Имя Пржевальского носят многие географические объекты по всему миру- это: хребет в Китае, остров на Курилах, мыс на озере Беннет на Аляске,есть лошадь Пржевальского, верблюд Пржевальского. </w:t>
      </w:r>
    </w:p>
    <w:p>
      <w:pPr>
        <w:pStyle w:val="Atx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иколай Николаевич Миклухо-Маклай</w:t>
      </w:r>
      <w:r>
        <w:rPr>
          <w:sz w:val="28"/>
          <w:szCs w:val="28"/>
        </w:rPr>
        <w:t xml:space="preserve">. Миклухо-Маклай доказал своими наблюдениями за папуасами на острове Новая Гвинея, что культурный уровень всякого народа определяется не его биологическими особенностями, а историческим развитием самого народа. </w:t>
      </w:r>
      <w:r>
        <w:rPr>
          <w:b/>
          <w:sz w:val="28"/>
          <w:szCs w:val="28"/>
        </w:rPr>
        <w:t>Именем Н.Н. Миклухо-Маклая назван Берег на острове Новая Гвинея</w:t>
      </w:r>
      <w:r>
        <w:rPr>
          <w:sz w:val="28"/>
          <w:szCs w:val="28"/>
        </w:rPr>
        <w:t>.</w:t>
      </w:r>
    </w:p>
    <w:p>
      <w:pPr>
        <w:pStyle w:val="Atxt"/>
        <w:rPr>
          <w:sz w:val="28"/>
          <w:szCs w:val="28"/>
        </w:rPr>
      </w:pPr>
      <w:r>
        <w:rPr>
          <w:b/>
          <w:sz w:val="28"/>
          <w:szCs w:val="28"/>
        </w:rPr>
        <w:t>Григорий Иванович Шелихов</w:t>
      </w:r>
      <w:r>
        <w:rPr>
          <w:sz w:val="28"/>
          <w:szCs w:val="28"/>
        </w:rPr>
        <w:t xml:space="preserve"> - русский промышленник, проводивший географические исследования северных островов Тихого океана и Аляски. Основал первые поселения в Русской Америке. </w:t>
      </w:r>
      <w:r>
        <w:rPr>
          <w:b/>
          <w:sz w:val="28"/>
          <w:szCs w:val="28"/>
        </w:rPr>
        <w:t>Его именем названы пролив между о. Кадьяк и североамериканским материком, залив в Охотском море, город в Иркутской области и вулкан на Курилах</w:t>
      </w:r>
      <w:r>
        <w:rPr>
          <w:sz w:val="28"/>
          <w:szCs w:val="28"/>
        </w:rPr>
        <w:t xml:space="preserve">. В XVIII веке довольно большая часть североамериканского материка принадлежала России. Это была так называемая Русская Америка, занимавшая всю Аляску. Инициатором и организатором освоения этих земель был русский промышленник Григорий Иванович Шелихов. </w:t>
      </w:r>
    </w:p>
    <w:p>
      <w:pPr>
        <w:pStyle w:val="Atxt"/>
        <w:rPr/>
      </w:pPr>
      <w:r>
        <w:rPr>
          <w:b/>
          <w:sz w:val="28"/>
          <w:szCs w:val="28"/>
        </w:rPr>
        <w:t xml:space="preserve">Владимир Васильевич Атласов. </w:t>
      </w:r>
      <w:r>
        <w:rPr>
          <w:sz w:val="28"/>
          <w:szCs w:val="28"/>
        </w:rPr>
        <w:t xml:space="preserve">Первопроходец, первооткрыватель и исследователь полуострова Камчатки </w:t>
      </w:r>
      <w:r>
        <w:rPr>
          <w:b/>
          <w:sz w:val="28"/>
          <w:szCs w:val="28"/>
        </w:rPr>
        <w:t>Именем Атласова назван остров, бухта и вулкан на Курильских островах.</w:t>
      </w:r>
    </w:p>
    <w:p>
      <w:pPr>
        <w:pStyle w:val="At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В качестве методического пособия сделана презентация «Экскурсия «Русские имена на карте мира», в которой автор проекта рассказал как появляются имена на карте мира и кто из русских людей удостоился чести , чтобы его именем был назван на карте мира какой-то географический объект. Вся основная работа делалась в программе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y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.. Презентация может быть использована на уроках географии, истории, в начальной школе, на классном часе, на факультативе. </w:t>
      </w:r>
    </w:p>
    <w:p>
      <w:pPr>
        <w:pStyle w:val="Atxt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е первопроходцы открывали земли не только на территории современной России, но и далеко за её пределами. Русские учёные внесли огромный вклад в изучение природы исследуя рельеф, геологическое и тектоническое строение, гидрологию, животный и растительный мир, население различных уголков мира. Русские люди не только открывали и изучали новые земли, но несли свою культуру, язык, религию местному населению, просвещая его. </w:t>
      </w:r>
    </w:p>
    <w:p>
      <w:pPr>
        <w:pStyle w:val="At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Atxt"/>
        <w:rPr/>
      </w:pPr>
      <w:r>
        <w:rPr>
          <w:sz w:val="28"/>
          <w:szCs w:val="28"/>
        </w:rPr>
        <w:t>1. Атлас. География материков и океанов. 7 класс. Сост. Т.Ю.Набокова, М,: Картография, 2012г.</w:t>
      </w:r>
    </w:p>
    <w:p>
      <w:pPr>
        <w:pStyle w:val="Atxt"/>
        <w:rPr/>
      </w:pPr>
      <w:r>
        <w:rPr>
          <w:sz w:val="28"/>
          <w:szCs w:val="28"/>
        </w:rPr>
        <w:t>2. Великие географы и путешественники России ХУ-ХУШ вв. Сост. И.А.Ерофеев.-М.: Школа-Пресс, 1998г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3. Коринская В.А., И.В.Душина, В.А.Щенев. География: География материков и океанов. 7 класс: учебник / В.А.Коринская, И.В.Душина, В.А.Щенев, М.: Дрофа, 2017г.</w:t>
      </w:r>
    </w:p>
    <w:p>
      <w:pPr>
        <w:pStyle w:val="Atxt"/>
        <w:rPr>
          <w:sz w:val="28"/>
          <w:szCs w:val="28"/>
        </w:rPr>
      </w:pPr>
      <w:r>
        <w:rPr>
          <w:sz w:val="28"/>
          <w:szCs w:val="28"/>
        </w:rPr>
        <w:t>4. Интернет-ресурсы:</w:t>
      </w:r>
    </w:p>
    <w:p>
      <w:pPr>
        <w:pStyle w:val="Atxt"/>
        <w:rPr>
          <w:sz w:val="28"/>
          <w:szCs w:val="28"/>
          <w:lang w:val="nl-NL"/>
        </w:rPr>
      </w:pPr>
      <w:hyperlink r:id="rId2">
        <w:r>
          <w:rPr>
            <w:rStyle w:val="InternetLink"/>
            <w:sz w:val="28"/>
            <w:szCs w:val="28"/>
            <w:lang w:val="nl-NL"/>
          </w:rPr>
          <w:t>https://yandex.ru/yandsearoh</w:t>
        </w:r>
      </w:hyperlink>
      <w:r>
        <w:rPr>
          <w:sz w:val="28"/>
          <w:szCs w:val="28"/>
          <w:lang w:val="nl-NL"/>
        </w:rPr>
        <w:t xml:space="preserve"> clid</w:t>
      </w:r>
    </w:p>
    <w:p>
      <w:pPr>
        <w:pStyle w:val="Atxt"/>
        <w:spacing w:before="280" w:after="2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1">
    <w:name w:val="a-h1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yandsearo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4:00Z</dcterms:created>
  <dc:creator>User</dc:creator>
  <dc:description/>
  <cp:keywords/>
  <dc:language>en-US</dc:language>
  <cp:lastModifiedBy>User</cp:lastModifiedBy>
  <dcterms:modified xsi:type="dcterms:W3CDTF">2018-03-20T07:43:00Z</dcterms:modified>
  <cp:revision>22</cp:revision>
  <dc:subject/>
  <dc:title>Описание презентации по отдельным слайдам: </dc:title>
</cp:coreProperties>
</file>