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езмолвная Арк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Таушканова . Елизаве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учающаяся 7 класса МБОУ СОШ № 11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Снежин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ставник проекта:</w:t>
      </w:r>
      <w:r>
        <w:rPr>
          <w:sz w:val="28"/>
          <w:szCs w:val="28"/>
        </w:rPr>
        <w:t xml:space="preserve"> Людмила Григор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рухина, 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нежинск,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 настав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етическая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еографическое положение Арктики, ее сост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стория открытия и исследования российской Ар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лима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Органически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Минеральные богатства Ар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На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сследования Арктики в настоящее врем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облемы Ар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Охрана окружающей ср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Перспективы развития российской Арк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здание презентации «Безмолвная Арк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ста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«Безмолвная Арктика» знакомит учащихся с территорией, которая занята Арктикой и российской Арктикой, с климатом, растительным и животным миром Арктики, богатствами недр, изучением и исследованием,  а также с проблемами и охраной окружающей среды. Проект межпредметный, так как в ходе работы автор применял знания по таким учебным дисциплинам, как история, география, биология, инфор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проекта: информационно-познава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укт проекта: презентация «Арк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та учит искать и использовать информационные ресурсы, необходимые для решения учебных и практических задач с помощью средств ИКТ. Выполнение проекта способствует развитию познавательных и регулятивных универсальных действий, развивает творческие и коммуникативные способности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рктика – земля холодных ль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рктика – бесценные богатст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рктика – сокровища нашей плане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ктика – огромное северное пространство Северного Ледовитого океана, малоизученный район Земли, примыкающий к Северному полюсу и включающий окраины материков Евразия и Северная Америка. Ледяная, холодная, и казалось бы, безжизненная земля. Но это не так. Арктика – это сокровищница нашей планеты! В проекте дана характеристика только русской Ар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боты: изучение особенностей русской Ар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ить доступную литературу и Интернет-ресурсы по тем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ся с особенностями русской Ар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дготовить презентацию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ым продуктом будет презентация на тему «Безмолвная Арктика». Этот продукт поможет более пристально познакомиться с особенностями русской Арктики, расширению знаний о территории, богатствах полезными ископаемыми, животным и растительным миром, об исследованиях и изучении данной территории, о населении Ар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ценность исследования: более пристальное знакомство с особенностями русской Арктики способствует расширению знаний о территории, богатстве недр полезными ископаемыми, животным и растительным миром, охраной окружающей среды и перспективой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еографическое положение Арктики, ее со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ктика – единый физико-географический район Земли, примыкающий к Северному полюсу и включающий окраины материков Евразии и Северной Америки, почти весь Северный Ледовитый океан с островами, а также прилегающие части Атлантического, Тихого океанов. Южная граница Арктики совпадает с южной границей зоны тундры.  Площадь около 27 млн. кв. к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 Арктика разделена на пять секто</w:t>
        <w:softHyphen/>
        <w:t>ров между</w:t>
      </w:r>
      <w:r>
        <w:rPr>
          <w:color w:val="000000"/>
          <w:sz w:val="28"/>
          <w:szCs w:val="28"/>
        </w:rPr>
        <w:t xml:space="preserve"> Россией, США, Канадой, Данией (Гренландией) и Норвегией. </w:t>
      </w:r>
      <w:r>
        <w:rPr>
          <w:sz w:val="28"/>
          <w:szCs w:val="28"/>
        </w:rPr>
        <w:t>Одним из первых документов, определяющих статус земель и островов в советской Арктике,  было постановление  Президиума ЦИК СССР от 15 апреля 19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да. Это было секторальное деление Арктики. Россия является признанным лидером среди полярных держав мирового сообщества. Благодаря особенностям географического положения нашей страны, огромной протяженности побережья Северного Ледовитого океана и его влияния на погоду и климат России, Арктика всегда привлекала внимание советских и российских ученых, экономистов, путешественников и исслед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е рассматривается только та часть Арктики, которая называется русской Арктикой. К ней относят моря Северного Ледовитого океана: Баренцево, Карское, Море Лаптевых, Восточно-Сибирское, Чукотское и Белое с островами и побережьем Евразии, острова Франца-Иосифа, Север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, Новая Земля, Новосибирские острова, остров Врангеля, остров Вайгач, полуострова Таймыр, Ямал, Чукотк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стория открытия и исследования Ар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я открытия и исследования Арктики достаточно продолжительна.  Ещ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отряды поморов и казаков совершали дальние походы в северные моря, открывали и исследовали новые земли-острова: вХП-ХШ веках открыты острова Вайгач, Новая Земля, а в конце ХУв острова архипелага Шпицберген и расширяли территорию Русского государства. В 1641 году Семен Иванович Дежнев исследовал побережье Северо-Восточной Азии и в 1648 году открыл пролив между Азией и Америкой, позже получивший название Берингова пролива. В результате Великой Северной экспедиции (1733-1743г.г.) все сибирское побережье Северного Ледовитого океана было исследовано, описано и нанесено на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роль в изучении Арктики сыграл русский мореплаватель С.О.Макаров, по его идее в 1899 году был построен первый мощный ледокол «Ермак» и началось освоение Северного морск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20-1930 годах научные исследования в Арктике были продолжены. В 1930-1935 годах были осуществлены многочисленные советские экспедиции на ледокольных пароходах «Г.Седов» под руководством О.Ю.Шмидта, «Таймыр»- А.М.Лазарева, «Русанов» - Р.Л.Самойловича. и другие. Они при несли новые открытия островов, проливов, заливов и других территорий. В 1930 году участники Североземельской экспедиции под руководством Г.А.Ушакова впервые исследовали и нанесли на карту архипелаг Северная Зем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20 году началось регулярное освоение Северного морского пути. длина Северного морского пути от Карских Ворот до бухты Прови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00 км. Северной морской путь обслуживает порты Арктики и крупных ре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этому пути производится ввоз топлива, оборудования, продовольствия, вывоз леса, полезных ископаемых и т.д. Продолжительность навигации 2-4 месяца. Впервые за одну навигацию в 1932 году Северный морской путь пройден экспедицией О.Ю.Шмидта на судне «Сибиря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назвать имена путешественников, которые изучали и открывали Арктику: это Семен Дежнев, Витус Беринг, Братья Лаптевы, Николай Урванцев, Георгий Ушаков, Сергей Обручев, Отто Шмидт, Иван Папанин , Артур Чилингаров и многие , многие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Арктики продолжается и в настоящее время, например, работают научные станции на дрейфующих льдинах, осуществляется регулярные плавания по трассе Северного морского пути, строятся новые современные ледоколы, новые дороги и новые аэропорты. 2 августа 2007 года в самой северной точке Земли было совершено погружение на глуби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00 м на глубоководном обитаемом аппарате «Мир-1»и на дне океана под Северным полюсом был установлен флаг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 Клим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ктика находится в арктическом климатическом поясе. Для Арктики характеры сильные холодные ветры и низкие температуры (летом 0,+2, зимой -20, -40), короткое лето, ледяная поверхность, осадков выпадает мало 100-200 мм в год, суммарная  солнечная радиация 70 ккал/кв. см в год,  много радиации отражается от ледников и снега. В Арктике полгода полярная ночь и полгода полярны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ческий мир Ар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ые морозы зимой, короткое холодное лето, сильные холодные ветры повлияли на органический мир Арктики. Растительный мир Арктики бед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мхи, лишайники, на побережье Евразии мох-ягель, некоторые цветочные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ой особенностью животного мира Арктики является ограниченность видового состава и обилие особей каждого вида. Ледовые пустыни Арктики населены белыми медведями, северными оленями, разными видами птиц: кайрами, гагарками, чайками и т.д. Морскими обитателями Арктики являются моржи, тюлени, белухи, нарвалы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5. Минеральные богатства Арктики</w:t>
      </w:r>
    </w:p>
    <w:p>
      <w:pPr>
        <w:pStyle w:val="Footnot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тика чрезвычайно богата разнообразны</w:t>
        <w:softHyphen/>
        <w:t>ми минерально-сырьевыми и другими видами природных ресурсов</w:t>
      </w:r>
      <w:r>
        <w:rPr>
          <w:sz w:val="28"/>
          <w:szCs w:val="28"/>
        </w:rPr>
        <w:t>. Предположительно, в российском секторе Арктики залегает</w:t>
      </w:r>
      <w:r>
        <w:rPr>
          <w:color w:val="000000"/>
          <w:sz w:val="28"/>
          <w:szCs w:val="28"/>
        </w:rPr>
        <w:t xml:space="preserve"> наибольшие запасы нефти и газа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наблюдающееся таяние льдов вследствие потепления делает реальными планы по их освоению. </w:t>
      </w:r>
      <w:r>
        <w:rPr>
          <w:sz w:val="28"/>
          <w:szCs w:val="28"/>
        </w:rPr>
        <w:t>По некоторым оценкам в Арктической зоне России сосредоточена подавляющая доля общероссийских запасов золота - 40%, нефти – 40%, газа - 80%, хрома и марганца – 90% и т.д. В этом особенно выделяется полуостров Ямал и шельф Карского мо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на всей территории Арктики об</w:t>
        <w:softHyphen/>
        <w:t>наружены месторождения каменного угля, меди, ни</w:t>
        <w:softHyphen/>
        <w:t>келя, золота, ртути, вольфрама, кобальта, плати</w:t>
        <w:softHyphen/>
        <w:t>ны и многих других редких металлов. В этом от</w:t>
        <w:softHyphen/>
        <w:t>ношении особенно выделяется Кольский и Тай</w:t>
        <w:softHyphen/>
        <w:t xml:space="preserve">мырский полуостров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Население Арктик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Арктики относится к числу наиме</w:t>
        <w:softHyphen/>
        <w:t>нее заселенных на планете. В пределах российской Арктики в на</w:t>
        <w:softHyphen/>
        <w:t>стоящее время проживает около 2 миллионов че</w:t>
        <w:softHyphen/>
        <w:t xml:space="preserve">лов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оссийской Арктике за пределами Поляр</w:t>
        <w:softHyphen/>
        <w:t>ного круга расположены такие крупные города, как Мурманск (309 тыс.  жителей), Норильск (104 тысяч человек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Арктики живут в городских и сельских населенных пунктах, в вахтовых и экспедиционных посел</w:t>
        <w:softHyphen/>
        <w:t>ках, а также в  кочевых стойбищах, связанных с оленеводством и охотой коренного насе</w:t>
        <w:softHyphen/>
        <w:t>ления.. В российской Арктике такими наро</w:t>
        <w:softHyphen/>
        <w:t>дами являются ненцы, чукчи, ханты, долганы, селькупы, саамы, эскимосы, эвены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сследования Арктики в настояще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е время Арктика считалась территорией, не приспособленной для жизни людей, непроходимой ни водным, ни наземным путем. Россия – первая и единственная страна, использующая так называемые дрейфующ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ярные станции. Каждая такая станция представляет собой установленный на дрейфующей арктической льдине комплекс станционных домиков, в которых живут участники экспедиций и находится необходимое оборудование. Значение этих метеостанций огромно. Каждый день они сообщают в Москву результаты своих регулярных наблюдений погоды. Современная наука установила, что изучение погоды в Арктике – главное основание для предсказания погоды на длительное время по вс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ашей страны. Благодаря существующим дрейфующим станциям российские ученые получили возможность исследовать Арктику кругл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. Первая дрейфующая станция «Северный полюс» была высажена у полюса 21 мая 1937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ими учеными были достигнуты высокие результаты в изучении Арктики. Различные исследования воды и суши, открытие месторождение полезных ископаемых, определение лежбищ пушного и морского животного. В помощь судам, которые плавают в Арктике, такие станции указывают погодные условия и расположение льда, а также обеспечивают радиосвязь с материком. Сотни отважных полярников, зимующих на этих станциях, выполняют важную и почетную рабо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облемы русской Арктики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проблемы Арктики – это сокращение численности населения и плохая транспортная освоенность арктических территорий. Особое внимание должно уделяться проблеме развития коренных малочисленных народов Севера.</w:t>
      </w:r>
    </w:p>
    <w:p>
      <w:pPr>
        <w:pStyle w:val="Footnot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ая роль  в обеспечении  надежного круглогодичного судоходства  по Северному морскому пути принадлежит  ледокольному флоту. В настоящее время ледокольный флот обеспечивает экспорт апатитов,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ных металлов, перевозку нефти, продуктов питания и предметов быта для населения Арктики. Однако, только за последние 5 лет численность российского ледокольного флота сократилась в  5 раз, но в настоящее время стоятся новые ледоколы для Ар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водным транспортом необходимо дальнейшее развитие железнодорожного и автомо</w:t>
        <w:softHyphen/>
        <w:t>бильного транспорта. Вместе с тем, состояние транспортной инфраструктуры – одно из самых проблемных мест Арктики.</w:t>
      </w:r>
      <w:r>
        <w:rPr>
          <w:sz w:val="28"/>
          <w:szCs w:val="28"/>
        </w:rPr>
        <w:t>. Единственный вид связи - авиационный транспорт. Р</w:t>
      </w:r>
      <w:r>
        <w:rPr>
          <w:color w:val="000000"/>
          <w:sz w:val="28"/>
          <w:szCs w:val="28"/>
        </w:rPr>
        <w:t xml:space="preserve">ационально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ов Аркти</w:t>
        <w:softHyphen/>
        <w:t>ки и обеспечение потребностей проживающего здесь населения неразрывно связаны с дальней</w:t>
        <w:softHyphen/>
        <w:t>шим развитием транспортной инфраструктуры, для которой в настоящее время характерна значитель</w:t>
        <w:softHyphen/>
        <w:t>ная зависимость от сезонных и погодных условий, моральное устаревание отдельных видов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ах полноценное воссоздание аэродромов «Анадырь», «Тикси», «Нарьяр-Мар» и других, а также ремонт морских и речных портов.. На аэродромах модернизируются взлетно-посадочные пол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обыче нефти и ее транспортировке, загрязняется большая территория около скважин и загрязняются реки и моря, по которым на танкерах перевозят нефть.  Нужно экономно использовать природные ресурсы, применять новые технологии при добыче транспортировке неф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ота на промыслового зверя (белый медведь, песец, морж, тюлень) привели к резкому сокращению численности арктических животных. Необходимо ограничить промысел морского зверя, создать заповедники по сохранению этих видов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ытание ядерного оружия на острове Новая Земля, радиактивное загрязнение. Нужно принять государственное решение о сохранении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храна окружающей среды в Аркти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йный на протяжении многих десятилетий процесс хозяйственного освоения Арктики принес ущерб экологически чистому региону. Необходимо принять неотложные меры по внедрению качественно новых форм природополь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организации, такие как «Гринпис» и Всемирный фонд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й природы, протестуют против разработки нефтяных месторождений 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ктике. В 2012 году началась Международная компания «Защитим Арктику», которая призывает людей по всему миру подписать требование о моратории на добычу нефти в Арктике.</w:t>
      </w:r>
    </w:p>
    <w:p>
      <w:pPr>
        <w:pStyle w:val="BodyText2"/>
        <w:spacing w:lineRule="auto" w:line="360"/>
        <w:ind w:firstLine="720"/>
        <w:jc w:val="both"/>
        <w:rPr>
          <w:szCs w:val="28"/>
        </w:rPr>
      </w:pPr>
      <w:r>
        <w:rPr/>
        <w:t>Первостепенное значение для Арктики име</w:t>
        <w:softHyphen/>
        <w:t>ет создание национальных парков и заповедников. Создаются заповедники по охране растений, животных, птиц, это: Большой Арктический заповедник, Большой Таймырский заповедник, заповедник «Остров Врангеля», «Гыданский», «Лапландский», а также национальные пар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0. Перспективы развития русской Ар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на Земле сохранилось 2 крупных региона, недра которых не поделены и не освоены окончательно: Антарктида, которая пока что малодоступна и Арктика. По мнению ученых подо льдами Арктики залегает огромное количество нефти, природного газа, а также запасы редкоземельных металлов, золота, алмазов, вольфрама, ртути, молибдена, серебра, никеля и кобаль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яние льдов в результате потепления климата также является не маловажным аспектом для освоения Арктики. В обозримой перспективе глобальное потепление может сделать арктический путь открытым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ходства круглый год. Богатства недр Арктики объясняет возрастающий интерес со стороны таких стран, как США, Норвегия, Канада, Дания и показывает огромное значение Арктической зоны в экономике и национальной безопасности страны. Россия планирует сохранить за собой доминирующую роль в Арктике, однако отстаивать свои права на часть континентального шельфа, морские акватории и природные ресурсы становится все слож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я, строя политико-дипломатические отношения, должна иметь военный потенциал, необходимый для защиты своих национальных интересов в этом регионе, а также для защиты суверенитета и военной безопасности границ Российской Федерации. Основные центры базирования войск будут развернуты в районах заполярных аэродр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жно сделать неутешительные выводы: Арктический регион становится зоной долговременного соперничества ряда стран блока НАТО и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методического пособия я сделала презентацию «Безмолвная Арктика», в которой рассказала об открытии и исследовании неизведанной Арктики русскими мореплавателями и путешественниками, о территориях, которые входят в состав русской Арктики, о климате, богатстве недр, об органическом мире, о современном изучении русской Арктики, населении, об охране окружающей среды на данной территории и перспективах ее развития. Выбирала интересные сюжеты. Вся основная работа делалась в программе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y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. Подготовила текст по теме, нашла красивые фотографии, отражающие тему, добавила названия. Презентация может быть использована на уроках географии, истории, в начальной школе, на классном часе, на факультатив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чив свой проект, я могу сказать, что на данном этапе, мне каже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меня все получилось так, как было задум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исследования я поставила перед собой цель изучить особенности русской Арктики, одной и самых труднодоступных территорий на нашей планете. Работа была построена на основе анализа доступной литературы, Интернет-ресурсов по теме. Я думаю, что цель своего проекта я достигла.     В следующем году я, может быть, продолжу эту работу, а может быть выберу что-то нов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показала мне, насколько больше я узнала об Арктике нового, а также о том, насколько хорошо я владею компьютером, чему еще нужно поучиться, приходилось обращаться за помощью к настав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перспективы моей работы: использование продукта проекта на классных часах, на уроках истории и географии, на факультативах.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spacing w:lineRule="auto" w:line="360"/>
        <w:rPr/>
      </w:pPr>
      <w:r>
        <w:rPr/>
        <w:t>1</w:t>
      </w:r>
      <w:r>
        <w:rPr>
          <w:sz w:val="28"/>
          <w:szCs w:val="28"/>
        </w:rPr>
        <w:t xml:space="preserve">. Атлас. География материков и океанов для 7 класса/ Отв. редактор Т.Ю.Набокова и др., М.: ФГУП «Производственное картосоставительское объединение «Картография», 2012г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ринская В.А., Душина И.В., Щенев В.А. География материков и океанов. 7 кл.: учебник / 5-е издание, М, Дрофа, 2017г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3. Интернет: 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/wikipedia.org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prostor.ru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iege.ru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id-globe/ru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09:00Z</dcterms:created>
  <dc:creator>User</dc:creator>
  <dc:description/>
  <cp:keywords/>
  <dc:language>en-US</dc:language>
  <cp:lastModifiedBy>User</cp:lastModifiedBy>
  <dcterms:modified xsi:type="dcterms:W3CDTF">2018-03-17T09:32:00Z</dcterms:modified>
  <cp:revision>67</cp:revision>
  <dc:subject/>
  <dc:title>Текст по Арктике</dc:title>
</cp:coreProperties>
</file>