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спективный план повышения квалифик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дагогов МБОУ СОШ№1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2160"/>
        <w:gridCol w:w="1440"/>
        <w:gridCol w:w="2766"/>
        <w:gridCol w:w="1554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срок прохождения курс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,</w:t>
            </w:r>
          </w:p>
          <w:p>
            <w:pPr>
              <w:pStyle w:val="Normal"/>
              <w:rPr/>
            </w:pPr>
            <w:r>
              <w:rPr/>
              <w:t>программа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К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фина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ев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агогическая деятельность учителей ОБЖ в условиях перехода на федеральные государственные образовательные стандарты общего образования 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кина Танзура Риз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уева Любовь Анато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ые образовательные технолог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юк Натал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ых предметов «Русский язык» и «Литература» в условиях введения федеральных  государственных образовательных стандартов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ырева Татья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ых предметов предметной области «Математика и информатика» в условиях введения государственных образовательных стандартов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ых предметов предметной области «Математика и информатика» в условиях введения государственных образовательных стандартов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чагина Екатер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ых предметов предметной области «Математика и информатика» в условиях введения государственных образовательных стандартов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Анастасия Николаевна</w:t>
            </w:r>
          </w:p>
          <w:p>
            <w:pPr>
              <w:pStyle w:val="Normal"/>
              <w:rPr/>
            </w:pPr>
            <w:r>
              <w:rPr/>
              <w:t>(декретный отпу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деятельность в условиях перехода на федеральные государственные образовательные стандарты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Ксени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енко Людмил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хнологии развития творческих и интеллектуальных способностей обучающихся и воспитаннико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а Ир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митракова Лариса Никола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 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теория решения задач ЕГЭ и олимпиадной физики  в условиях реализации федеральных государственных станда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sz w:val="20"/>
                <w:szCs w:val="20"/>
              </w:rPr>
              <w:t>Теория и методика преподавания учебного предмета «Астроном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рачева Светлан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 Артем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деятельность учителей физической культуры в условиях перехода на ФГОС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Татьяна Пет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ых предметов «Русский язык» и «Литература» в условиях введения федеральных  государственных образовательных стандартов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юк Лариса Алекс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предмета «Иностранный язык» в условиях введения федеральных государственных образовательных стандартов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05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сева Людмила Владими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защита персональных данных: обеспечение безопасности при их обработке в информационных системах персональных дан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Наталь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организации электронного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научно-образовательный центр «Современные образовательные технолог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реподавания изобразительного искусства (ИЗО) в современных образовательных организациях в соответствии с ФГ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юхова Анна Владими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предмета «Иностранный язык» в условиях введения федеральных государственных образовательных стандартов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агина Светлана Вита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ЦОК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хнологическое обеспечение проведения государственной итоговой аттестации по образовательным программам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а И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Екатери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деятельность социального педагога в условиях введения профессионального стандар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Светлана Рав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еподавании предметов технологического цикл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Светла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деятельность в условиях перехода на ФГОС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а Наталь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деятельность в условиях перехода на ФГОС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вие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овская Валент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ых предметов «Русский язык» и «Литература» в условиях введения федеральных  государственных образовательных стандартов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тченко Вячеслав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деятельность в условиях перехода на федеральные государственные образовательные стандарты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технологии преподавания географии и краеведения в условиях модернизации и стандартизации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огатулин Равиль Гаяз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научно-образовательный центр «Современные образователь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временные методики и особенности преподавания предмета «Технология» в соответствии с требованиями федерального образовательного станда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ер Альбина Флю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ЦОК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рофессионально значимых компетентностей педагога – участника проведения государственной итоговой аттестации обучаю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дков Андре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информатизации образования г.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 по математ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овик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 «Первое сентября» Подготовка выпускников средних учебных заведений к сдаче ЕГЭ по хим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ставская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деятельность педагога (обучение) по учебному предмету «Музыка» (1-8 класс) в условиях реализации ФГО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енко Окса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научно-образовательный центр «Современные образователь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 и специфические особенности преподавания учебного предмета «Музыка» в условиях реализации ФГ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Ан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учебных предметов (начальное общее обра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а Мадина Га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Теория и методика преподавания учебного предмета «Физика» в условиях введения ФГОС О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хина Людмил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научно-образовательный центр «Современные образователь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приемы и технологии обучения географии в современной образовательной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яш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жиева Фания Сали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цева Г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ые образовательные технолог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уллин Ринат Кирам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лкина Наталь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развития творческих и интеллектуальных способностей обучающихся и воспитан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ова Евгени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научно-образовательный центр «Современные образователь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и реализации учебного процесса по предмету «Биология» в основной и средней школе с учетом требований ФГ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рманова Наталь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ых предметов «Русский язык» и «Литература» в условиях введения федеральных  государственных образовательных стандартов общего образова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117                                                                      Л.В. Карасё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2:55:00Z</dcterms:created>
  <dc:creator>Татьяна</dc:creator>
  <dc:description/>
  <dc:language>en-US</dc:language>
  <cp:lastModifiedBy>1</cp:lastModifiedBy>
  <cp:lastPrinted>2018-04-21T16:47:00Z</cp:lastPrinted>
  <dcterms:modified xsi:type="dcterms:W3CDTF">2018-04-21T12:55:00Z</dcterms:modified>
  <cp:revision>2</cp:revision>
  <dc:subject/>
  <dc:title/>
</cp:coreProperties>
</file>