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№117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В. Карас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20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  <w:u w:val="single"/>
        </w:rPr>
        <w:t xml:space="preserve">ПОЛОЖЕНИЕ 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О МЕРАХ СОЦИАЛЬНОЙ (МАТЕРИАЛЬНОЙ)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ОДДЕРЖКИ ОБУЧАЮЩИХСЯ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МУНИЦИПАЛЬНОГО БЮДЖЕТНОГО 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ОБЩЕОБРАЗОВАТЕЛЬНОГО УЧРЕЖДЕНИЯ </w:t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«СРЕДНЯЯ ОБЩЕОБРАЗОВАТЕЛЬНАЯ ШКОЛА №117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нежин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учащихся школы (далее – Положение)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. 1.2. Положение определяет порядок предоставления мер материальной поддержки учащихся в МБОУ СОШ № 1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 ПОДДЕРЖКИ И КАТЕГОРИИ УЧАЩИХСЯ, КОТОРЫМ ОНИ ПРЕДОСТАВЛЯ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бесплатным и льготным питанием обучающихся 1-11 классов из семей, имеющих право на соответствующую льготу в порядке и на условиях, определяемых регион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временная материальная помощь за счет местного бюджета учащимся, оказавшимся в тяжел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УЧАЩИМ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меры социальной поддержки, предусмотренные п. 1) Положения, носит гарант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ы социальной поддержки, предусмотренные п. 2) оказываются на основании решения комиссии (см п.3.5), и в объеме согласно плану финансово-хозяйственной деятельности на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миссия определяет персональный состав обучающихся, получающих меры адресной социальной (материальной) поддержки. Список утверждается приказом директора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ение мер социальной (материальной) поддержки обучающимся осуществляется на основе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пределения контингента получателей мер адресной социальной (материальной) поддержки на основании приказа директора школы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й инспектор по охране прав дет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 (УСЗ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 или справка из органа социальной защиты населения (УСЗ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ы категории «дети, находящиеся под опеко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получения материальн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подтверждающие, что доход на ребенка ниже установленного законодательством прожиточного минимума (справки о доходах и о составе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тенденты категории «дети инвалиды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подтверждающего инвали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получения материальной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подтверждающие, что доход на ребенка ниже установленного законодательством прожиточного минимума (справки о доходах и о составе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лечения или необходимого оборудования для ребенка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получения материальной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подтверждающие, что доход на ребенка ниже установленного законодательством прожиточного минимума (справки о доходах и о составе семь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классного руководителя и председателя родительского комитета клас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иректор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Администрация школ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9">
    <w:name w:val="Верхний колонтитул Знак"/>
    <w:qFormat/>
    <w:rPr>
      <w:sz w:val="22"/>
    </w:rPr>
  </w:style>
  <w:style w:type="character" w:styleId="Style10">
    <w:name w:val="Нижний колонтитул Знак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36:00Z</dcterms:created>
  <dc:creator>Голубоглазая</dc:creator>
  <dc:description/>
  <cp:keywords/>
  <dc:language>en-US</dc:language>
  <cp:lastModifiedBy>Teacher</cp:lastModifiedBy>
  <cp:lastPrinted>2016-12-09T08:47:00Z</cp:lastPrinted>
  <dcterms:modified xsi:type="dcterms:W3CDTF">2016-12-09T05:11:00Z</dcterms:modified>
  <cp:revision>8</cp:revision>
  <dc:subject/>
  <dc:title>Положение</dc:title>
</cp:coreProperties>
</file>