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амятка для родителей выпуск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 повышайте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«сорваться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бадривайте детей, повышайте их уверенность в себ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ru-RU"/>
        </w:rPr>
        <w:t>Контролируйте режим подготовки ребенка к экзаменам,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е допускайте перегрузо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е внимание на питание ребенка. Такие продукты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 критикуйте ребенка после экзамен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мните: главное – снизить напряжение и тревожность ребенка и обеспечить ему подходящие условия для занятий. 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Помощь родителей.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ам не надо развивать у ребёнка способность преодолевать стрессы, так что ваша поддержка должна сводиться к активизации у детей имеющихся ресурсов преодоления стрессов.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сихофизиологическая помощь.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итание – регулярное, лучше 5 раз в день, но не есть перед сном.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ольше витаминов – овощей, фруктов, ягод (брусника, клюква, черника, черная смородина), лимонов и апельсинов.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жим дня: не заниматься по ночам; перед сном около часа отдыха и переключения внимания; сон не меньше 8-ми часов. 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длинение сна до 9-10 часов в сутки, можно с выделением из него 2-3 часов дневного сна.</w:t>
      </w:r>
    </w:p>
    <w:p>
      <w:pPr>
        <w:pStyle w:val="Normal"/>
        <w:spacing w:lineRule="atLeast" w:line="240" w:before="0" w:after="192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щение вашего физического контакта с ребенком – обниманий и ласки.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ростку оптимально заниматься периодами по 1,5 часа (примерно соответствует одной институтской «паре») с получасовыми перерывами и с применением в них приемов переключения внимания – указаны ниже.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машняя физиотерапия: прохладный или контрастный душ с утра; вечером успокаивающие теплые ванны – хвойные, ароматизированные; массаж головы и шейно-воротниковой зоны (утром – интенсивный, стимулирующий; вечером – слабыми прикосновениями, успокаивающий).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время подготовки к экзаменам лучше исключить работу в Интернете, если этого не требует сама подготовка.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Индивидуальные психологические методы.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ы переключения внимания. Применяются в перерывах между занятиями. К типичным приемам относятся следующие. Прослушивание музыки, успокаивающей подростка. Чтение книг или просмотр фильмов – приключения, юмор. Легкая гимнастика (аэробика) под бодрящую музыку.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Непродолжительное общение с друзьями по телефон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утогенная тренировка (аутотренинг). 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 Мысленное моделирование картин будущей учебы и работы, а на этом фоне – произнесение формул самовнушения с обоснованием выбора будущей учебы и работы. 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вая мобилизация. Вы можете предложить подростку проанализировать его способы, с помощью которых он начинал, в последствии успешные для него дела и как поддерживал себя при возникновении препятствий и трудностей. К ним могут относиться: предварительное составление подробного плана действий, предвидение препятствий и вариантов их преодоления, отдача самому себе приказа о начале дела, отождествление себя с любимым героем (книг, фильмов) или авторитетным взрослым и др. На этой основе вы можете вместе с ребенком составить формулы аутотренинга, мобилизующие волю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емейная психотерапия. 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создать для подростка благоприятную психологическую среду, поддерживающую преодоление им стресса, связанного с экзаменами. Такая среда создается следующими приемами:  более частый контакт родителей с ребенком – в перерывах между его занятиями, за совместной едой, вечером перед сном; 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 Каждый успех взаимно поощряется.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ые с ребенком воспоминания о прошлых успехах в сдаче экзаменов.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можете рассказать ребенку о своих собственных переживаниях на экзаменах и иных испытаниях и об опыте их успешного преодоления.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ль общения с ребенком – оптимистический, задорный, с юмором.</w:t>
      </w:r>
    </w:p>
    <w:p>
      <w:pPr>
        <w:pStyle w:val="Normal"/>
        <w:spacing w:lineRule="atLeast" w:line="240" w:before="0" w:after="192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92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01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92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92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shd w:fill="EFEFEF" w:val="clear"/>
        </w:rPr>
      </w:pPr>
      <w:r>
        <w:rPr>
          <w:rFonts w:cs="Verdana" w:ascii="Verdana" w:hAnsi="Verdana"/>
          <w:b/>
          <w:sz w:val="18"/>
          <w:szCs w:val="18"/>
          <w:shd w:fill="EFEFEF" w:val="clear"/>
        </w:rPr>
        <w:t>Поведение родителей</w:t>
      </w:r>
    </w:p>
    <w:p>
      <w:pPr>
        <w:pStyle w:val="Normal"/>
        <w:spacing w:lineRule="atLeast" w:line="240" w:before="0" w:after="192"/>
        <w:textAlignment w:val="baseline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sz w:val="24"/>
          <w:szCs w:val="24"/>
          <w:shd w:fill="EFEFE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FEFEF" w:val="clear"/>
        </w:rPr>
        <w:t>В экзаменационную пору основная задача родителей – создать комфортные оптимальные условия для подготовки ребенка и... не мешать ему. Поощрение, поддержка, реальная помощь, а главное – спокойствие взрослых помогают ребёнку успешно справиться с собственным волнением. 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 Независимо от результата экзамена, часто, щедро и от всей души говорите ему о том, что он (она) – самый(ая) любимый(ая), и что всё у него (неё) в жизни получится! Вера в успех, уверенность в своём ребё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spacing w:lineRule="atLeast" w:line="240" w:before="0" w:after="192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© Ссылка на источник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EFEFE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shd w:fill="EFEFEF" w:val="clear"/>
          </w:rPr>
          <w:t>http://schn1316sv.mskobr.ru/blog/kevrolikina_elena_vladimirovna/rekomendacii_psihologa_roditelyam_i_uchawimsya_9_i_11_klassov_po_sdache_eg_i_gia/</w:t>
        </w:r>
      </w:hyperlink>
    </w:p>
    <w:p>
      <w:pPr>
        <w:pStyle w:val="Normal"/>
        <w:spacing w:lineRule="atLeast" w:line="240" w:before="0" w:after="192"/>
        <w:jc w:val="center"/>
        <w:textAlignment w:val="baseline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781300" cy="500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n1316sv.mskobr.ru/blog/kevrolikina_elena_vladimirovna/rekomendacii_psihologa_roditelyam_i_uchawimsya_9_i_11_klassov_po_sdache_eg_i_gia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25:00Z</dcterms:created>
  <dc:creator>Елена</dc:creator>
  <dc:description/>
  <dc:language>en-US</dc:language>
  <cp:lastModifiedBy>1</cp:lastModifiedBy>
  <cp:lastPrinted>2014-04-21T16:18:00Z</cp:lastPrinted>
  <dcterms:modified xsi:type="dcterms:W3CDTF">2018-05-20T15:25:00Z</dcterms:modified>
  <cp:revision>2</cp:revision>
  <dc:subject/>
  <dc:title/>
</cp:coreProperties>
</file>