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комендации учащимся по подготовке к экзаменам </w:t>
      </w:r>
    </w:p>
    <w:p>
      <w:pPr>
        <w:pStyle w:val="Normal"/>
        <w:shd w:fill="FFFFFF" w:val="clear"/>
        <w:spacing w:lineRule="atLeast" w:line="312" w:before="0" w:after="360"/>
        <w:rPr>
          <w:rFonts w:ascii="Verdana" w:hAnsi="Verdana" w:cs="Verdana"/>
          <w:color w:val="000000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26385" cy="1880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 w:before="0" w:after="360"/>
        <w:rPr/>
      </w:pPr>
      <w:r>
        <w:rPr>
          <w:rFonts w:cs="Times New Roman" w:ascii="Times New Roman" w:hAnsi="Times New Roman"/>
          <w:color w:val="000000"/>
        </w:rPr>
        <w:t>Самое важное в подготовке к экзаменам - это э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фективная организация процесса заучивания и повторения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Самый распространенный при подготовке среди школьников способ - оставлять все на последний день и последнюю ночь - является самым непродуктивным, поскольку в результате этого в голове остается такая "каша", что на экзамене бывает очень трудно разобраться и вспомнить нужную информацию, либо - в случае, если у вас очень хорошая память - все более-менее в порядке до экзамена, вы можете успешно вспомнить то, что читали накануне, но уже через неделю в голове не останется почти ничего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Для долговременного хранения информации в памяти необходимо повторение, а этого вами сделано не было. Читая 1 раз, вы "включаете" в работу лишь кратковременную память, и через некоторое время незакрепленная информация вытесняется другой, более нужной в настоящий момент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Предлагаются несколько способов организации процесса повторения, которые, как показала практика, дают наибольший эффект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Выберите тот способ, который вам показался ближе, тот, который подойдет именно вам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1 способ.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Ценность этого способа - в использовании перерывов при заучивании одного билета, одной темы и т.п., но не длинных. Сначала вы повторяете материал через 5 минут, затем - через 1 час, после - через день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 способ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Организация рационального повторения: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1. Прочитать - повторить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2. Повторить через 10-15 минут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3. Повторить через 8-9 часов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4. Повторить через день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3  способ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Формула успешного повторения </w:t>
      </w:r>
      <w:r>
        <w:rPr>
          <w:rFonts w:cs="Times New Roman" w:ascii="Times New Roman" w:hAnsi="Times New Roman"/>
          <w:b/>
          <w:bCs/>
          <w:color w:val="000000"/>
        </w:rPr>
        <w:t>О Ч О Г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О - ориентировка. Прочитайте текст с целью понять его главные мысли. Если надо, подчеркните их, выпишите, повторите в памяти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Ч - чтение. Прочитайте текст внимательно и постарайтесь выделить второстепенные детали, установите их связь с главными мыслями. Несколько раз повторите главные мысли в их связи со второстепенными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О - обзор. Быстро просмотрите текст. Чтобы углубить понимание текста, поставьте вопросы к главным мыслям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Г - главное. Мысленно перескажите текст, или еще лучше, перескажите его кому-нибудь или себе вслух, припоминая при этом главные мысли. Число повторений должно быть 2-3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5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2" w:before="0" w:after="360"/>
        <w:rPr/>
      </w:pPr>
      <w:r>
        <w:rPr>
          <w:rFonts w:cs="Times New Roman" w:ascii="Times New Roman" w:hAnsi="Times New Roman"/>
          <w:b/>
          <w:bCs/>
          <w:color w:val="000000"/>
        </w:rPr>
        <w:t>Правильно формируйте свое поведение во время проведения экзамена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Правильное поведение дается не каждому. Помните, что могут возникнуть следующие проблемы: волнение, нервозность, страх, антипатия, цейтнот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Вполне понятно, что перед экзаменом мы взволнованы, одни в меньшей степени, другие – в большей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Вы знаете, что от успешных результатов зависит ваша аттестация. Страх может быть от того, что мы чего-то подсознательно боимся, что не поймем задания, или неправильно истолкуем указания. Антипатия может возникнуть, когда текст задания для нас несимпатичен, поэтому переносим на него наш страх. Хотя вы и привыкли в процессе учебной деятельности укладываться в сжатые сроки контролирующих заданий (текущие контрольные работы, итоговые контрольные работы,  зачеты и т.п.), однако строгие условия экзамена  для вас чрезвычайно неприятны. Так как знаете, что малейшая ошибка может вызвать лавину ошибок, либо не успевание выполнить другие задания, если вы ''засядете'' с каким-нибудь заданием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оветы по преодолению этих трудносте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Во время подготовки к экзамену придерживайтесь следующей стратегии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Для обозначения времени, которое вы тратите на выполнение заданий в определенных ситуациях, используя часы и отмечая результаты в тетради для самоподготовки, проделайте следующее: </w:t>
      </w:r>
    </w:p>
    <w:p>
      <w:pPr>
        <w:pStyle w:val="Normal"/>
        <w:shd w:fill="FFFFFF" w:val="clear"/>
        <w:spacing w:lineRule="atLeast" w:line="312" w:before="0" w:after="360"/>
        <w:rPr/>
      </w:pPr>
      <w:r>
        <w:rPr>
          <w:rFonts w:cs="Times New Roman" w:ascii="Times New Roman" w:hAnsi="Times New Roman"/>
          <w:color w:val="000000"/>
        </w:rPr>
        <w:t>а) ответьте на задание без ограничения времени, то есть потратьте времени столько, сколько вам потребуется для ответов;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б) введите временные ограничения, т.е. обозначьте предварительно для себя конкретное время, какое необходимо потратить в соответствии с требованиями, например 120 минут;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в) сократите время выполнения заданий, например до 90 минут (тренировка в стрессовых условиях);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г) проанализируйте ситуации, отметьте, что с вами происходило, что вы чувствовали, как вели себя, как менялась ваша стратегия работы с заданиями, что вам мешало, а что помогало справляться с заданиями. </w:t>
      </w:r>
    </w:p>
    <w:p>
      <w:pPr>
        <w:pStyle w:val="Normal"/>
        <w:shd w:fill="FFFFFF" w:val="clear"/>
        <w:spacing w:lineRule="atLeast" w:line="312" w:before="0" w:after="360"/>
        <w:rPr/>
      </w:pPr>
      <w:r>
        <w:rPr>
          <w:rFonts w:cs="Times New Roman" w:ascii="Times New Roman" w:hAnsi="Times New Roman"/>
          <w:color w:val="000000"/>
        </w:rPr>
        <w:t>Во время экзаменов используйте только свой положительный опыт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Использование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успокаивающих средств</w:t>
      </w:r>
      <w:r>
        <w:rPr>
          <w:rFonts w:cs="Times New Roman" w:ascii="Times New Roman" w:hAnsi="Times New Roman"/>
          <w:color w:val="000000"/>
        </w:rPr>
        <w:t> накануне или перед экзаменом не принесет вам успеха, так как успокаивающие средства, которые в лучшем случае, сдерживают нервное возбуждение, тем самым снижают важную составляющую успеха, а именно волю к преодолению трудностей, снижают способность к самокритике и работоспособность учащегося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Наличие небольшого уровня волнения является показателем боеготовности экзаменуемого, и оно необходимо для оптимизации поведения при тестировании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Главный прием работы с нервозностью и волнением является хорошая подготовленность, так как тот, кто знает, что его ждет, будет более спокоен, чем тот, кто находится в неопределенности и неизвестности. </w:t>
      </w:r>
      <w:r>
        <w:rPr>
          <w:rFonts w:cs="Times New Roman" w:ascii="Times New Roman" w:hAnsi="Times New Roman"/>
          <w:color w:val="000000"/>
          <w:sz w:val="39"/>
          <w:szCs w:val="39"/>
        </w:rPr>
        <w:br/>
      </w:r>
      <w:r>
        <w:rPr>
          <w:rFonts w:cs="Times New Roman" w:ascii="Times New Roman" w:hAnsi="Times New Roman"/>
          <w:color w:val="000000"/>
        </w:rPr>
        <w:t>Интенсивная подготовка к выполнению заданий обеспечивает испытуемому значительную психологическую поддержку.</w:t>
      </w:r>
    </w:p>
    <w:p>
      <w:pPr>
        <w:pStyle w:val="Normal"/>
        <w:shd w:fill="FFFFFF" w:val="clear"/>
        <w:spacing w:lineRule="atLeast" w:line="312" w:before="0" w:after="360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Комплекс упражнений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пражнение «Сведение пальцев рук и ног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сть на высокий стул или стол, спину держать прямо, ноги должны качаться свобод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опырить пальцы рук и приложить кончики пальцев друг к другу, держа руки перед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руками быстрые маховые движения в стороны — назад и вперед. Помните, что кончики пальцев должны снова встретиться друг с другом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усложнить себе задание, соедините пальцы ног. Совершая мах руками вперед и сведя ладони, нужно широко развести ноги. А когда расходятся руки, сводите ноги вместе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пражнение «Скрещивание рук и ног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йте перекрестные маховые движения руками перед туловищем на высоте плеч в горизонтальной плоскости. При этом сначала правая рука проходит над левой, потом наоборот. Ладони обращены к полу. После того как вы некоторое время помашете руками перед корпусом, начните перекрещивать руки позади корпуса примерно на уровне ягодиц. Продолжите выполнение упражнения, присоединив к движению рук перекрещивание ног. Ведите левую ногу перед правой при движении вправо и соответственно правую ногу перед левой при движении вле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ерь двигайтесь вправо и выполняйте перекрестные движения ногами. Сделайте шаг в сторону, заведите левую ногу за правую, сделайте еще один шаг правой и приставьте левую ногу. Затем повторите движения в обратную сторону. Чем больше будет тренировок, тем увереннее будете себя чувствовать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пражнение «Марионетка наоборот»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ньте прямо, ноги поставьте вместе, руки сложите над головой. В прыжке сделать мах руками в стороны назад, одновременно расставляя ноги. Так же прыжком вернуться в исходное положени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гами выполнять те же движения, что и раньше, а руки вытянуть перед туловищем и по очереди двигать вверх-вниз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ерь выполнять руками уже привычное движение в стороны, а ногами — прыжки вперед-назад, переступая с ноги на ногу, как при ходьбе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пражнение «Великий дирижер»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ьте себе, что вы дирижируете оркестром. Включите свою любимую музыку, подайте знак оркестрантам и не выпускайте из рук дирижерскую палоч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имите обе руки приблизительно на высоту плеч. При этом одну руку расположите несколько выше друг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уйте обеими руками в воздухе лежащие восьмерки. От середины восьмерок левая рука должна выписывать круги влево вверх, правая — вправо вверх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того как руки описали внешнюю дугу восьмерок и снова встретились, рисуйте перекрещенными руками внутреннюю дугу. Повторите движения в противоположном направлении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пражнение «Путаница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, эта детская забава еще осталась в вашей памяти. Нужно положить правую ладонь на голову, левую — на живот. Затем слегка похлопывайте по голове, а живот поглаживайте круговыми движения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поглаживать левой рукой область вокруг пупка движениями по часовой стрелке, а правой рукой — область под левой ключицей против часовой стрелки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пражнение «Рисование носом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представить себе, что на кончике вашего носа прикреплен карандаш или шариковая ручка. «Нарисуйте» этим воображаемым инструментом несколько восьмерок в воздух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гда эта техника будет освоена, попробуйте «написать» в воздухе несложные слова или имена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пражнение «Перекат с лимоном»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ыполнения этого упражнения необходимы лимон и сту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лечь на спину на пол, а стул поставить за головой. Теперь зажмите лимон ступнями. Затем нужно медленно поднять ноги и отвести их за голову так, чтобы положить лимон на стул. Затем снова возьмите ногами лимон и вернитесь в исходное положение. Дыхание должно быть равномерны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ы находитесь в хорошей физической форме, можно положить лимон не на стул, а на пол за головой. Нужно заметить, что такие позы, как березка и стойка на голове, также стимулируют мозговое кровообращение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пражнение «Дыхание йогов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сесть, расслабиться и выпрямить спину. Потом положить указательный и средний пальцы правой руки на переноси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ымянным пальцем слегка закрыть левый носовой ход и медленно вдохнуть на 8 счетов через правую ноздрю. Теперь задержите дыхание на 4 счета, а затем, слегка надавив большим пальцем, закройте правый носовой ход и сделайте выдох на 8 счетов через левую ноздрю. Задержите дыхание на 4 счета, затем снова сделайте вдох на 8 счетов, но на этот раз через левую ноздрю. Напомним, что дыхательные упражнения взбодрят мозг.</w:t>
      </w:r>
    </w:p>
    <w:p>
      <w:pPr>
        <w:pStyle w:val="Normal"/>
        <w:shd w:fill="FFFFFF" w:val="clear"/>
        <w:spacing w:lineRule="atLeast" w:line="312" w:before="0" w:after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Упражнение «Расслабление и концентрация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сесть по-турецки и закрыть глаз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ем сделать несколько вдохов, тщательно контролируя дыхание и направляя воздух глубоко вниз живота. Нужно заставить работать диафрагм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сконцентрировать внимание на дыхании. При вдохе мысленно произносите «ом», при выдохе — «ах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роизносить эти звуки вслух, не сбиваясь с ритма дыхания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Elementhandle">
    <w:name w:val="element_hand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27:00Z</dcterms:created>
  <dc:creator>Гость</dc:creator>
  <dc:description/>
  <dc:language>en-US</dc:language>
  <cp:lastModifiedBy>1</cp:lastModifiedBy>
  <dcterms:modified xsi:type="dcterms:W3CDTF">2018-05-20T15:27:00Z</dcterms:modified>
  <cp:revision>2</cp:revision>
  <dc:subject/>
  <dc:title/>
</cp:coreProperties>
</file>