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jc w:val="right"/>
        <w:rPr/>
      </w:pPr>
      <w:r>
        <w:rPr/>
        <w:t>МБОУ СОШ № 117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1-08/56 от 21.05.201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городском лагере дневного пребывания детей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Style15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1. Настоящее Положение о городском лагере дневного пребывания детей, организованного муниципальным бюджетным общеобразовательным учреждением «Средняя общеобразовательная школа № 117 (далее МБОУ СОШ № 117)</w:t>
      </w:r>
      <w:r>
        <w:rPr>
          <w:color w:val="000000"/>
          <w:sz w:val="24"/>
          <w:szCs w:val="24"/>
        </w:rPr>
        <w:t>, регулирует деятельность лагеря (далее - школьный лагерь), о</w:t>
      </w:r>
      <w:r>
        <w:rPr>
          <w:bCs/>
          <w:sz w:val="24"/>
          <w:szCs w:val="24"/>
        </w:rPr>
        <w:t xml:space="preserve">существляющего </w:t>
      </w:r>
      <w:r>
        <w:rPr>
          <w:color w:val="000000"/>
          <w:sz w:val="24"/>
          <w:szCs w:val="24"/>
        </w:rPr>
        <w:t>организацию отдыха и оздоровления обучающихся в каникулярное время (далее - Положение).</w:t>
      </w:r>
    </w:p>
    <w:p>
      <w:pPr>
        <w:pStyle w:val="Style15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в соответствии с:</w:t>
      </w:r>
    </w:p>
    <w:p>
      <w:pPr>
        <w:pStyle w:val="TextBody"/>
        <w:shd w:fill="auto" w:val="clear"/>
        <w:tabs>
          <w:tab w:val="clear" w:pos="708"/>
          <w:tab w:val="left" w:pos="1000" w:leader="none"/>
        </w:tabs>
        <w:spacing w:lineRule="auto" w:line="360"/>
        <w:ind w:right="20" w:hanging="0"/>
        <w:jc w:val="both"/>
        <w:rPr>
          <w:sz w:val="24"/>
          <w:szCs w:val="24"/>
          <w:lang w:val="ru-RU"/>
        </w:rPr>
      </w:pPr>
      <w:r>
        <w:rPr>
          <w:rStyle w:val="Style14"/>
          <w:sz w:val="24"/>
          <w:szCs w:val="24"/>
          <w:lang w:val="ru-RU"/>
        </w:rPr>
        <w:t>- Фе</w:t>
      </w:r>
      <w:r>
        <w:rPr>
          <w:rStyle w:val="Style14"/>
          <w:sz w:val="24"/>
          <w:szCs w:val="24"/>
        </w:rPr>
        <w:t>деральным законом от 29.12.2012 № 273-Ф3 «Об образовании в Российской Федерации»;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4"/>
          <w:szCs w:val="24"/>
        </w:rPr>
        <w:t>- Приказом Министерства образования и науки РФ от 13 июля 2017 г. № 656 “Об утверждении примерных положений об организациях отдыха детей и их оздоровления”, Примерным</w:t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4"/>
          <w:szCs w:val="24"/>
        </w:rPr>
        <w:t>положением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Heading3"/>
        <w:shd w:fill="FFFFFF" w:val="clear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- требованиями «Санитарно-эпидемиологических правил и нормативов СанПиН 2.4.2.2821-10», утвержденных</w:t>
      </w:r>
      <w:r>
        <w:rPr>
          <w:rStyle w:val="Appleconvertedspace"/>
          <w:b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b/>
            <w:color w:val="000000"/>
            <w:sz w:val="24"/>
            <w:szCs w:val="24"/>
            <w:u w:val="none"/>
          </w:rPr>
          <w:t>Постановлением</w:t>
        </w:r>
        <w:r>
          <w:rPr>
            <w:rStyle w:val="InternetLink"/>
            <w:rFonts w:cs="inherit;Times New Roman" w:ascii="inherit;Times New Roman" w:hAnsi="inherit;Times New Roman"/>
            <w:b/>
            <w:color w:val="000000"/>
            <w:sz w:val="24"/>
            <w:szCs w:val="24"/>
          </w:rPr>
          <w:t> </w:t>
        </w:r>
      </w:hyperlink>
      <w:r>
        <w:rPr>
          <w:b w:val="false"/>
          <w:color w:val="000000"/>
          <w:sz w:val="24"/>
          <w:szCs w:val="24"/>
        </w:rPr>
        <w:t>главного государственного санитарного врача РФ от 29 декабря 2010 г. № 189.</w:t>
      </w:r>
    </w:p>
    <w:p>
      <w:pPr>
        <w:pStyle w:val="Heading3"/>
        <w:shd w:fill="FFFFFF" w:val="clear"/>
        <w:spacing w:lineRule="auto" w:line="360"/>
        <w:rPr/>
      </w:pPr>
      <w:r>
        <w:rPr>
          <w:b w:val="false"/>
          <w:color w:val="000000"/>
          <w:sz w:val="24"/>
          <w:szCs w:val="24"/>
        </w:rPr>
        <w:t>1.2. Школьный лагерь дневного пребывания для детей в возрасте от 6 лет 6 месяцев до 17 лет включительно в период летних каникул создается с целью организации их отдыха, оздоровления и занятости на основании постановления главы администрации города по согласованию с управлением образования на основании договора, заключенного между соответствующими сторонами.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МБОУ СОШ № 117, настоящим Положением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1.4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1.5.  Целями деятельности школьного лагеря являются;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рганизация размещения, проживания (при круглосуточном пребывании)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1.6. Школьный лагерь: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существляет деятельность, направленную на: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ого потенциала и всестороннее развитие способностей у детей;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рганизует размещение, проживание (при круглосуточном пребывании), питание детей в школьном лагере;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беспечивает безопасные условия жизнедеятельности детей;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тором лагеря является школа, которая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auto" w:line="360" w:before="14" w:after="0"/>
        <w:ind w:left="49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знедеятельности лагер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auto" w:line="360" w:before="10" w:after="0"/>
        <w:ind w:left="49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жизнь и здоровье сотрудник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758" w:hanging="26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орм и методов организации работы лагеря возрасту, интересам, потребностям и физическим возможностям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auto" w:line="360" w:before="19" w:after="0"/>
        <w:ind w:left="494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 и свобод детей и сотрудников лагер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1.8. </w:t>
      </w:r>
      <w:r>
        <w:rPr>
          <w:sz w:val="24"/>
          <w:szCs w:val="24"/>
        </w:rPr>
        <w:t>Для определения ребенка в лагерь родители предоставляют в образовательное учреждение (начальнику городского лагеря дневного пребывания детей)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auto" w:line="360" w:before="10" w:after="0"/>
        <w:ind w:left="494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путевки в городской лагер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auto" w:line="360" w:before="10" w:after="0"/>
        <w:ind w:left="758" w:hanging="264"/>
        <w:jc w:val="both"/>
        <w:rPr>
          <w:sz w:val="24"/>
          <w:szCs w:val="24"/>
        </w:rPr>
      </w:pPr>
      <w:r>
        <w:rPr>
          <w:sz w:val="24"/>
          <w:szCs w:val="24"/>
        </w:rPr>
        <w:t>Справку о состоянии здоровья ребенка (в случае, если ребенок обучается в другом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06" w:before="216" w:after="0"/>
        <w:ind w:firstLine="567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Организация и основы деятельности лагер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06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spacing w:lineRule="auto" w:line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Лагерь организуется на базе МБОУ СОШ № 1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499" w:hanging="49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Требования к территории, зданиям и сооружениям, правила приемки лагеря определяются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требованиями </w:t>
      </w:r>
      <w:r>
        <w:rPr>
          <w:color w:val="000000"/>
          <w:sz w:val="24"/>
          <w:szCs w:val="24"/>
        </w:rPr>
        <w:t xml:space="preserve">«Санитарно-эпидемиологических правил и нормативов СанПиН 2.4.2.2821-10», </w:t>
      </w:r>
      <w:r>
        <w:rPr>
          <w:sz w:val="24"/>
          <w:szCs w:val="24"/>
        </w:rPr>
        <w:t>утвержденных</w:t>
      </w:r>
      <w:r>
        <w:rPr>
          <w:rStyle w:val="Appleconvertedspace"/>
          <w:sz w:val="24"/>
          <w:szCs w:val="24"/>
        </w:rPr>
        <w:t> </w:t>
      </w:r>
      <w:hyperlink r:id="rId3" w:tgtFrame="_blank">
        <w:r>
          <w:rPr>
            <w:rStyle w:val="InternetLink"/>
            <w:rFonts w:cs="inherit;Times New Roman" w:ascii="inherit;Times New Roman" w:hAnsi="inherit;Times New Roman"/>
            <w:color w:val="000000"/>
            <w:sz w:val="24"/>
            <w:szCs w:val="24"/>
            <w:u w:val="none"/>
          </w:rPr>
          <w:t>Постановлением</w:t>
        </w:r>
        <w:r>
          <w:rPr>
            <w:rStyle w:val="InternetLink"/>
            <w:rFonts w:cs="inherit;Times New Roman" w:ascii="inherit;Times New Roman" w:hAnsi="inherit;Times New Roman"/>
            <w:sz w:val="24"/>
            <w:szCs w:val="24"/>
          </w:rPr>
          <w:t> </w:t>
        </w:r>
      </w:hyperlink>
      <w:r>
        <w:rPr>
          <w:sz w:val="24"/>
          <w:szCs w:val="24"/>
        </w:rPr>
        <w:t>главного</w:t>
      </w:r>
      <w:r>
        <w:rPr>
          <w:color w:val="000000"/>
          <w:sz w:val="24"/>
          <w:szCs w:val="24"/>
        </w:rPr>
        <w:t xml:space="preserve"> государственного санитарного врача РФ от 29 декабря 2010 г. № 18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499" w:hanging="499"/>
        <w:jc w:val="both"/>
        <w:rPr>
          <w:spacing w:val="-5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Прием  лагеря осуществляется межведомственной комиссией, созданной органами местного самоуправления города Снежин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499" w:hanging="49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еятельность детей в лагере осуществляется в одновозрастных или разновозрастных отрядах (группах), наполняемость которых составляет 25 - 30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499" w:hanging="49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должительность смены в лагере в летний период составляет 18 дней с выходными днями в субботу и воскресен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504" w:hanging="49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лагере дневного пребывания детей приоритетными являются оздоровительная и образовательная деятельность, направленные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игр, занятий в объединения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504" w:hanging="49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ставным звеном лагеря является профильный отряд. Содержание, формы и методы профильного отряда определяются педагогическим коллективом школы, исходя из принципов единства воспитательной, развивающей и оздоровительной работы, учета интересов и возрастных особенностей детей по направлениям: естественно – научное, спортивное, техническое, художественно – эстетическ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 w:before="5" w:after="0"/>
        <w:ind w:left="504" w:hanging="49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итание детей организуется в столовой школы по согласованию с ЦГСЭН. В лагере дети обеспечиваются 2-х разовым питанием (завтрак и обед) при условии пребывания детей с 09.00 до 15.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504" w:hanging="49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ередвижение групп детей (до 30 человек) в пределах города Снежинска и проезд во время проведения экскурсий осуществляется в сопровождении не менее двух воспитателей с соблюдением всех требований безопасности движения и перевозок детей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206" w:after="0"/>
        <w:ind w:firstLine="567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Кадры, условия труда работни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чальник лагеря назначается приказом директора образовательного учреждения на срок, необходимый для подготовки и функционирования городского лагеря, а также предоставления отчетов по итогам его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дбор, прием и увольнение работников лагеря осуществляет директор образовательного учреждения по согласованию с начальником лагеря.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 22111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5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чальник лагер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auto" w:line="360" w:before="5" w:after="0"/>
        <w:ind w:left="49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щее руководство деятельностью лагер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787" w:hanging="293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представляет на утверждение директора образовательного учреждения должностные инструкции работников лагеря, знакомит их с условиями труда, проводит их инструктаж по технике безопасности, противопожарной безопасности, профилактике дорожно-транспортного травматизма, предупреждению несчастных случаев, составляет график работы работ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auto" w:line="360" w:before="14" w:after="0"/>
        <w:ind w:left="49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здание безопасных условий отдыха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spacing w:lineRule="auto" w:line="360" w:before="14" w:after="0"/>
        <w:ind w:left="787" w:hanging="293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организацию питания, финансово-хозяйственную деятельность лагеря, обеспечение охраны жизни и здоровья детей, организацию отдыха, оздоровления и занятости детей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221" w:after="0"/>
        <w:ind w:firstLine="567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Финансирование лагеря</w:t>
      </w:r>
    </w:p>
    <w:p>
      <w:pPr>
        <w:pStyle w:val="Normal"/>
        <w:shd w:fill="FFFFFF" w:val="clear"/>
        <w:spacing w:lineRule="auto" w:line="360" w:before="0" w:after="229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Лагерь финансируется бюджетом   через управление образования  г.Снежинска.</w:t>
      </w:r>
    </w:p>
    <w:sectPr>
      <w:type w:val="nextPage"/>
      <w:pgSz w:w="11906" w:h="16838"/>
      <w:pgMar w:left="1134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16" w:before="0" w:after="204"/>
      <w:outlineLvl w:val="2"/>
    </w:pPr>
    <w:rPr>
      <w:b/>
      <w:bCs/>
      <w:color w:val="33333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postanovlenie-glavnogo-gosudarstvennogo-sanitarnogo-vracha-rossiyskoy-federacii-ot" TargetMode="External"/><Relationship Id="rId3" Type="http://schemas.openxmlformats.org/officeDocument/2006/relationships/hyperlink" Target="http://xn--273--84d1f.xn--p1ai/zakonodatelstvo/postanovlenie-glavnogo-gosudarstvennogo-sanitarnogo-vracha-rossiyskoy-federacii-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6:00Z</dcterms:created>
  <dc:creator>OlgaAleksandrovna</dc:creator>
  <dc:description/>
  <dc:language>en-US</dc:language>
  <cp:lastModifiedBy>1</cp:lastModifiedBy>
  <cp:lastPrinted>2018-05-25T14:42:00Z</cp:lastPrinted>
  <dcterms:modified xsi:type="dcterms:W3CDTF">2018-05-25T12:16:00Z</dcterms:modified>
  <cp:revision>2</cp:revision>
  <dc:subject/>
  <dc:title>Утверждено</dc:title>
</cp:coreProperties>
</file>