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Tahoma" w:hAnsi="Tahoma" w:cs="Tahoma"/>
          <w:b/>
          <w:b/>
          <w:color w:val="0066CC"/>
          <w:kern w:val="2"/>
        </w:rPr>
      </w:pPr>
      <w:r>
        <w:rPr>
          <w:rFonts w:cs="Tahoma" w:ascii="Tahoma" w:hAnsi="Tahoma"/>
          <w:b/>
          <w:color w:val="0066CC"/>
          <w:kern w:val="2"/>
        </w:rPr>
        <w:t>Национальные организации С</w:t>
      </w:r>
      <w:r>
        <w:rPr>
          <w:rFonts w:cs="Tahoma" w:ascii="Tahoma" w:hAnsi="Tahoma"/>
          <w:b/>
          <w:color w:val="0066CC"/>
          <w:kern w:val="2"/>
          <w:lang w:val="en-US"/>
        </w:rPr>
        <w:t>в</w:t>
      </w:r>
      <w:r>
        <w:rPr>
          <w:rFonts w:cs="Tahoma" w:ascii="Tahoma" w:hAnsi="Tahoma"/>
          <w:b/>
          <w:color w:val="0066CC"/>
          <w:kern w:val="2"/>
        </w:rPr>
        <w:t>ердл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Tahoma" w:hAnsi="Tahoma" w:cs="Tahoma"/>
          <w:b/>
          <w:b/>
          <w:color w:val="0066CC"/>
          <w:kern w:val="2"/>
        </w:rPr>
      </w:pPr>
      <w:r>
        <w:rPr>
          <w:rFonts w:cs="Tahoma" w:ascii="Tahoma" w:hAnsi="Tahoma"/>
          <w:b/>
          <w:color w:val="0066CC"/>
          <w:kern w:val="2"/>
        </w:rPr>
      </w:r>
    </w:p>
    <w:tbl>
      <w:tblPr>
        <w:tblW w:w="11123" w:type="dxa"/>
        <w:jc w:val="left"/>
        <w:tblInd w:w="-90" w:type="dxa"/>
        <w:tblLayout w:type="fixed"/>
        <w:tblCellMar>
          <w:top w:w="54" w:type="dxa"/>
          <w:left w:w="68" w:type="dxa"/>
          <w:bottom w:w="54" w:type="dxa"/>
          <w:right w:w="68" w:type="dxa"/>
        </w:tblCellMar>
      </w:tblPr>
      <w:tblGrid>
        <w:gridCol w:w="443"/>
        <w:gridCol w:w="2040"/>
        <w:gridCol w:w="1920"/>
        <w:gridCol w:w="1920"/>
        <w:gridCol w:w="1800"/>
        <w:gridCol w:w="3000"/>
      </w:tblGrid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рганизации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ые проекты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ГОРИЗОНТЫ ЯПОНИИ” Региональный фонд развития международных связей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Вадим Александр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090, Свердловская область, Нижнесергинский р-н, г. Нижние Серги,ул. Титова, д.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3364725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грамм развития международных связей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“Япония – это близко!” Первые шаги на пути установления дружеских связей между гражданами Урала и Японии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Еврейский общинно-благотворительный центр “ХЭСЭД-АЛЕФ” Нижнетагильский Фонд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кина Ирина Арон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5) 412350, 412351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бровольной благотворительной деятельности для гуманитарной, социальной, медицинской помощи наименее защищенным слоям населения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“Если не я за себя, то кто за меня? Если я только за себя, то зачем я?” (этические ценности как мотив системы волонтерской деятельности)Проект реализован совместно с Нижнетагильской социально-педагогической академией, Ресурсным центром, Еврейской национально-культурной автономией.</w:t>
              <w:br/>
              <w:t>Цель проекта: совместить этические ценности добровольчества(на основе еврейского мировоззрения) с курсом стратегического планирования организации для помощи социально-незащищенным группам населения.</w:t>
              <w:br/>
              <w:t>Задачи проекта: развитие культуры добровольчества через еврейские ценности и мировоззрение; повысить уровень самоорганизации центра “Хэсэд-Алеф”; придать волонтерской деятельности особый статус в организации, усилить престиж волонтерской деятельности; пробудить и развить чувство социальной ответственности; развить лидерство в общине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СВЕРДЛОВСКИЙ ОБЛАСТНОЙ ДОМ МИРА И ДРУЖБЫ” Региональное общественное учреждение культу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Тагир Астах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7, г.Екатеринбург, набережная Рабочей молодежи, д.2 тел. (343) 3710773; 3716352</w:t>
              <w:br/>
              <w:t>факс (343) 3710802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ира, развитие международных гуманитраных культурных связей, сохранение национальных культур и традийций народов, проживающих на Среднем Урале, реализация программ взаимодействия с соотечественниками за рубежом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ме Мира и Дружбы в настоящее время работают и вносят реальный вклад в сохранение Мира и Согласия, в развитие связей между народами из стран дальнего и ближнего зарубежья: Совет Граждан Мира, общества дружбы и культурных связей с зарубежными странами, национально-культурные автономии, общества и землячества, другие общественные организации, центры, ассоциации, фонды и клубы, которых насчитывается уже более ста.В Доме Мира и Дружбы реализуются многочисленные программы для активистов обществ, членов клубов по интересам, детей и молодежи, ветеранов, жителей города и области. Регулярно проводятся различные встречи, вечера, выставки, концерты, фестивали, конкурсы. Изучаются родные и иностранные языки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ЕРБАЙДЖАН» Свердловская област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Нияз Гадым оглы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Куйбышева, 30. Телефоны: (343) 257-14-20, 8-912-22-92-188, e-mail: valiev_n@usmga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дружбы народов, воспитание взаимоуважения между людьми разных национальностей, защита прав граждан, благотворительность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: “День республики”. “День независимости”. Праздник весны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УШТ» Ингушский культурный цент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бдул-Муиалип Даудо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Тверитина, д. 13. Телефон: (343) 261-13-96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земляков, оказание им помощи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4 и 2005 год помощь была оказана более 40 военнослужащим из Ингушетии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И-АРМЕНИЯ» Региональная общи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ян Масис Хачико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Куйбышева, д. 15. Телефон: (343) 254-16-55, e-mail: oasis@sky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языка, культуры, истории Армении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ость. Изучение языка. Создана школа по изучению армянского языка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А-ЖУРТ» Свердловская областная общественная организация Кыргызской диаспо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урманкулов Кадырбек Окумбек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 Россия Свердловская область г. Екатеринбург наб. Рабочей молодежи, 2</w:t>
              <w:br/>
              <w:t>Телефон:</w:t>
              <w:br/>
              <w:t>(343) 345-46-66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постоянной основе оказывает спонсорскую помощь в проведении культурных и спортивных мероприятий, финансовую помощь соотечественникам, находящимся на территории Свердловской области и оказавшимся в тяжелых жизненных условиях, гражданам находящимся в исправительных учреждениях Свердловской области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0 году организация оказала гуманитарную помощь на общую сумму 1,5 млн. рублей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ИКВА» Региональная национальная общественная организация Свердловское общество еврейской культу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ЕК [Атикваk Берензафт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, 620014, ул. Вайнера, 9а, ком. 402. Тел. 359-84-63, тел./факс 359-83-09, E-Mail: oshtrakh@mail.utnet.ru, oshtrakh@soek.sco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национальной культуры и традиций, национальное образование, культурно-просветительская деятельность, благотворительная деятельность, противодействие ксенофобии, антисемитизму и экстремизму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К [Атикваk за последние 5 лет выиграло несколько грантов: на поддержку малых общин Свердловской области, на развитие неформального образования, на проведение праздников и памятных дат, на проведение детского летнего лагеря; разработаны программы детских лагерей, неформального образования детей, молодежи и взрослых; издается газета [Тикватейнуk; проводятся массовые праздники, фестивали и концерты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НАХ» Екатеринбургский региональный Центр чеченской культу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 Адам Хусие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Рабочей молодежи, 2 Почтовый адрес: 620072, Екатеринбург, а/я 61 Тел.: 348-34-96 Моб.: 8-922-1234-465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(сохранение традиций национальной чеченской культуры, изучение языка, организация праздников), правозащитная работа (консультирование и др.)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ли [Школу чеченского языкаk для выходцев из Чеченской республики, в которой около 30 детей обучалось чеченскому языку и культурным традициям чеченского народа (в настоящий момент школа не работает из-за проблем с помещением). Проводим различные праздники (День народов Урала и др.), акции по защите прав заключенных из Чечни, отбывающих наказание на территории Свердловской области. Привезли в Екатеринбург на постоянное место жительства и оказываем помощь группе детей из Чечни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РОЖДЕНИЕ» Национально-культурная автономия немцев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иселева Екатерина Яковл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левской ул.Свердлова, 11-16 д.т.5-95-91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и сохранение традиций немецкой культуры, изучение немецкого язык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ОР» Свердловская област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 Хушвахт Председатель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43)264-78-66, e-mail: didar1@r66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ы, языка, традиции таджикских народов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РГИЗИЯ-УРАЛ» Фонд содействия сохранению и развитию культурных и деловых связей граждан и организаций Республики Киргизия и Уральского регио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урманкулов Кадырбек Окунбае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Седова, 42-34, тел/факс: 381-75-10, 381-67-71, e-mail: oljobaev@mail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ых и деловых связей, легализация трудовых мигрантов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роект по легализации трудовой миграции совместно с ФЕЦА (Фонд Евразия в Центральной Азии). Участие в создании спец. курса для студентов школы МВД. Издание информационных флаеров и буклетов для мигрантов, издание информационно-просветительского журнала [Замандашk. Участие в проекте [Культура толерантности в Свердловской обл.k, активное участие практически во всех мероприятиях в части, касающихся, национальных меньшинств и диаспор: Министерства культуры, Министерства туризма и спорта, администрации Губернатора, администрации г. Екатеринбург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УЛТАЙ БАШКИР Свердловской области»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цева Нафиса Фасхетдиновна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Вали Котика, д. 9а. Телефон: (343) 334-82-3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традиций башкирско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ырех школах Свердловской области открыли группы по изучению башкирского языка. Создали мини-футбольную команду. Создали модное ателье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РИ» Свердловское областное марийское обще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ергей Петро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Набережная Рабочей молодежи, д. 2. Телефон: 8-912-625-68-12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марийской культуры, изучение языка и истории свое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ли школу по изучению марийского языка. Участвуют в фестивале “День народов Среднего Уралаk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НАЦИОНАЛЬНЫЙ ИНФОРМАЦИОННЫЙ ЦЕНТР» Некоммерческое партнер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ров Амирхазма Касиров, Бенсгиер Нурзида Валерьян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РФ,г.Екатеринбург, Набережная рабочей молодежи, 2 тел. 8 912 28 311 10</w:t>
              <w:br/>
              <w:t>факс (343)371-63-52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хранению и развитию этнокультурного многообразия народов, проживающих в Российской Федерации, распространению принципов толерантности, формированию институтов гражданского общества и осуществлению информационного культурного обмена между гражданами различных национальностей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“Межнациональный информационный портал” Портал призван служить источником информации о событиях, происходящих в национальных общинах – для журналистов, исследователей, национальных некоммерческих организаций и правозащитников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ОРА» Екатеринбургский еврейский общинный цент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: Кисельгоф Юрий Давыд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0, Екатеринбург, ул. Тверитина, д. 6. Телефон: (343) 220-41-06, e-mail: menora@r66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ая деятельность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фестиваль “Искусство жить вместе”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АС» РНОО Свердловский областной центр татарской и башкирской культу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Сафиуллина Элиза Алпаутовна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Шварца, д. 6, корп.2, кв.40 elsafi@k66.ru телефоны: (343) 218-59-76, 8-922-603-62-6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национальной культуры, традиций, язык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здательской работе: изданы сборники стихов и песен местных поэтов и композитора; в проведении акций и масштабных мероприятий-ежегодно организуем и проводим традиционные праздники (Сабантуй, Ураза-байрам, Курбан-байрам, Новогодние праздники на родном языке), фестивали исполнителей татарской и башкирской песни и многое другое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 ГРУЗИНСКОЙ КУЛЬТУРЫ «РУСТАВЕЛИ» Свердловская региональ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идзе Нико Александро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Набережная Рабочей молодежи, д. 2. Телефоны: (343) 257-24-88, 8-912-24-91-344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опаганде грузинской культуры, укрепление российско-грузинских связей, межнациональной дружбы и сотрудничества. 2006 год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ли Фестиваль грузинских фильмов. Ранее организовывали гастроли известных грузинских артистов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 ОСЕТИНСКОЙ КУЛЬТУРЫ «АЛАНИЯ» Региональ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икоев Эльбрус Ахмет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Набережная рабочей молодежи, д. 2. Телефон: (343) 251-02-63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й и языка своего народа, пропаганда осетинской культуры, помощь землякам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турнир по мини-футболу памяти Ивана Каниди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 ТАДЖИКСКОЙ КУЛЬТУРЫ «СОМОН» Региональ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Мирзоев Фарух Мамадалие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, Набережная Рабочей молодежи, 2. Телефон: (343) 240-17-88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витие и укрепление связей между Россией и Таджикистаном. Помощь мигрантам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или инициаторами создания Миграционного центра. Одни из учредителей Центра содействия национально-культурным объединениям Свердловской области при Уральском государственном Горном университете и т.д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ЕЧЕСТВО» Городское общество русской культу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никова Людмила Карп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Набережная Рабочей молодежи, д. 2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защита русской культуры через изучение, сохранение и пропаганду видов деятельности по освоению народной культуры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ЬСКОЕ ОБЩЕСТВО «ПОЛЯРОС» Екатеринбургская городск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: Лукас Марина Пет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, ул. Набережная рабочей молодежи, д.2, телефоны: +7-343-246-20-83 +7-343-371-86-62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ациональных традиций, истории, язык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по изучению польского языка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ФЕЙ» Свердловская региональная общественная организация общество греков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: Анимица Вице Президент: Кириаков Михаил Харитонович; Исполнительный Директор Стафилов Павел Ивано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аков М.Х. Телефон: (343) 2-199-307; Анимица Е.Г. Телефон: (343) 257-57-36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аживание контакта с организациями национальных меньшинств с целью поиска взаимоприемлемых решений национально-культурных проблем в регионе и Российской Федерации; 2. Содействие организации и проведению выставок греческого народного творчества, фестивалей народной музыки, концертов, научных дискуссий и других мероприятий;</w:t>
              <w:br/>
              <w:t>3.Содействие объединению на добровольной основе греков региона для сохранения национальной самобытности, развития культурных, интеллектуальных и других ценностей греческого народа;</w:t>
              <w:br/>
              <w:t>4. Разработка и осуществление программы в области культуры, включавшей в себя возрождение народных промыслов, ремесел и традиций, организация театров, кружков по интересам, организация творческих союзов или коллективов профессионального и самодеятельного искусства, создание негосударственных учреждений греческой культуры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книг, брошюр, посвященные грекам Среднего Урала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МА-УРАЛ» Екатеринбургская цыганская национально-культурная автоном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хов Александр Алексее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romur@mail.ur.ru, torouhov@mail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ого общества; развитие дополнительного образования; помощь студентам-ромам; решение социальных вопросов в общинах; правовая помощь и защита; мониторинг СМИ; и др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НКА [Рома-Уралk за период 2002-2005 гг. получила 10 грантов от различных фондов, таких как Европейская комиссия, Совет Европы, ТАСИС и др. Разработаны программы по развитию образования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ХА ААН ДОЙДУ» Свердловское областное национально-культурное якутское сообще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: Колмогоров Дмитрий Прокопьевич Вице-президент: Отов Николай Семенович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, ул.Мамина-Сибиряка, д.58 (343) 234-05-70 (343) 3-50-21-86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вязи с исторической родиной, помощь якутам, особенно студентам, организацию национальных праздников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01 году оказали помощь Ленску, смогли собрать и отправить в город 50 вагонов с гуманитарной помощью. Также удалось наладить систему помощи якутам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РАИНСКАЯ НАЦИОНАЛЬНАЯ КУЛЬТУРНАЯ АВТОНОМИЯ г. Екатеринбурга» Межнациональ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Паняк Стефан Григорьевич Заместитель председателя: Царегородцева Наталья Вениамин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8 Марта 179/В, офис 13 Телефоны: Председатель (343) 257-52-13 Общий (343) 260-89-59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ационального языка и культуры, помощь ветеранам, межнациональное общение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хор и ансамбль, неоднократно они получали награды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СОДРУЖЕСТВА УРАЛ-КАЗАХСТАН» Свердловская региональная национальная общественная организац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фф Асель Рауифовна председатель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, ул. Набережная Рабочей молодежи, 2 Тел./факс: 261-22-60, 8 922 217 44 44, 347-15-70 E-mail: vbk@sky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защитная, социально-психологическая адаптация, внешнеэкономическая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Евросоюза Справочник [Урал-Казахстанk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ГЕС» Удмуртское национальное обще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ахрушева Евгения Серге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 (343) 262-39-26, 257-26-04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ациональной культуры и языка. 2006 год. Прочитан курс лекций по истории удмуртско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 школа по изучению удмуртского языка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НОГРАФИЧЕСКОЕ БЮРО» Некоммерческое Партнер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ев Андрей Владимир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8, Екатеринбург, Академическая, 26 оф.59 (343) 3629096, 89226004641, e-mail: ethnokino@gmail.com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этно-графических исследований и этнологической экспертизы на территории Урала и других регионов; 2. Создание, прокат, представление на фести-валях научных, научно-популярных, игровых и документальных фильмов; сбор, обработка и реалии-зация фоно- и фото-материалов по этнической культуре и историко-культурному наследию;</w:t>
              <w:br/>
              <w:t>3. Проведение научных и научно-практических конференций, семинаров, учебно-просветительских лекционных циклов и прак-тикумов, мастер-классов, фестивалей антро-пологического (этнографического) кино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ЭтноКино”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национально-культурная автоном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аввинская Бронислава Марк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левской ул.Ленина,11-8 д.т.3-35-88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еврейской культуры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ская городская татарская национально-культурная автоном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Сафиуллина Элиза Алпаутовна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варца, д. 6, корп.2, кв.40 elsafi@k66.ru телефоны: (343) 218-59-76, 8-922-603-62-6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хранение национальной культуры татарского народа и создание условий для ее развития. 2.Развитие национального образования, народного творчества, искусства и изучение ислама.</w:t>
              <w:br/>
              <w:t>3.Сохранеиние национальных традиций татарского народа.</w:t>
              <w:br/>
              <w:t>4.Содействие широкому доступу граждан России всех национальностей к культурному наследию татарского народа. 5.Противодействие проявлениям национализма, разжиганию межнациональной и религиозной розни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шей автономии это результат работы всех перечисленных организаций ( [сумма векторовk).Для достижения своих целей Совет автономии использует различные формы работы с татарским населением, это : организация работы воскресных школ(кружков) для изучения родного языка, литературы, организация концертов самодеятельных и профессиональных коллективов, праздничных программ, посвященных религиозным и светским праздникам(Сабантуй, Рамазан, Курбан, Маулид, Новогодние праздники, Праздник Победы и т.д.), организация конкурсов, фестивалей народного творчества, спортивных состязаний по национальной борьбе [Курешk и т.д. ЕГТНКА сумела организовать бесплатную подписку для татарских школ и сельских клубов периодических изданий Республики Татарстан, выезд на семинар в Казань 12 учителям татарского языка и многое другое.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Межнациональный информационный цент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сгиер Нурзида Валерьяновна, исполнительный директо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Набережная рабочей молодежи, 2. ethnic-center@mail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и направлениями деятельности партнерства на данном этапе являются:-сбор и распространение информации по [национальнойk тематике,-мониторинг информации в отношении представителей национальных общин,-предоставление информации в СМИ г. Екатеринбурга,-разработка и реализация проектов в области миграции, СМИ, прав человек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ство массовой информации Информационное агентство Тюльпан. Финансирование за счет собственных средств; 2. Проект Национальные меньшинства и средства массовой информации в Екатеринбурге: пути к пониманию и Финансирование: Грант, Фонд Д.Сороса В рамках данного проекта наша организация осуществила: 1) Медиа-мониторинг телевизионных и радио каналов Свердловской области на предмет распространения информации о представителях национальных меньшинств; 2) Личные интервью с редакторами телепрограмм, представителями национальных меньшинств для выяснения того, как они используют СМИ для своей деятельности, а также выявление существующих собственных СМИ этнических меньшинств. 3) Обзор российского законодательства в отношении национальных меньшинств и СМИ. 4) Тренинг представителей организаций национальных меньшинств 5) Совместный рабочий семинар с представителями национальных меньшинств и журналистами; 6) Конкурс на микро-проект с Евразия-Медиа-Центром и 3. Проект [Информационная компания по предотвращению нелегальной миграции на территории Свердловской областиk-реализовался Московским Бюро Международной организации миграции на территории Свердловской области. НП [Межнациональный информационный центрk выступал координатором проекта. 4. Проект Межнациональный информационный Финансирование: грант, Комиссией по демократии Посольства США в Москве. В рамках данного проекта создан Интернет-ресурс на котором размещается информация о событиях, происходящих в национальных общинах Свердловской области, информации об истории, культуре, правах и свободах народов проживающих в Свердловской области с целью привлечь профессиональных журналистов к освещению вопросов, касающихся жизни представителей национальных меньшинств и сообществ в целом, к написанию актуальных статей и публикации в других СМИ, интервью с представителями органов государственной власти и местного самоуправлении. 5. Проект [Сотрудничество во имя толерантности. Финансирование: грант, Генеральное консульство Великобритании в Екатеринбурге. Создание представителями национальных общин и журналистами Екатеринбурга стратегии освещения межнациональных вопросов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Национальный медиа-холдинг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афиуллина Фавия Ахтямовна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Куйбышева, 48 [Вk т/факс(343)269-44-32; 269-44-33; 8-9122485135 favia@r66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кументальных видеофильмов, проведение национально-культурных мероприятий областного масштаба, выпуск газеты на татарском языке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региональная общественная организация общество осетинской культуры имени АСЛАНА ГИРЕЯ ГАЛАТИ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-Кулаев Царай Сабазгериевич Председатель -Гаглойтэ Лиана Павл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ская, 21, тел. 233-67-99 ф 233-75-26 stend-ural@k96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, издательская, образовательная, выставочная, культурная, спортивная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мероприятия, участие в городских и областных мероприятиях. Грамоты Министерства Культуры Свердловской области издание буклетов [Театра Арвайдэнk, [Осетины Среднего Уралаk УрГГУ, диплом Союза федераций футбола и западной Сибири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областной БАШКИРСКИЙ ЦЕНТ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Фаима Фахритдиновна.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Набережная Рабочей молодежи, д. 2. Телефоны: (343) 256-43-00, 371-33-90.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истории, культуры и языка башкирского народа, поддержание связей с Башкортостаном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ли самодеятельный башкирский театр. Привезли в Областную межнациональную библиотеку 40 тысяч книг. Участвуют во всех межнациональных фестивалях и конкурсах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ОБЛАСТНОЙ ДОМ МИРА И ДРУЖБЫ Региональное общественное учреждение культуры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Тагир Асхатович директо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Рабочей молодежи, 2. Тел.: (343) 371-07-73 Факс: (343) 371-08-02 E-mail: friend@mail.ur.ru</w:t>
            </w:r>
            <w:hyperlink r:id="rId2" w:tgtFrame="_blank">
              <w:r>
                <w:rPr>
                  <w:rStyle w:val="InternetLink"/>
                  <w:color w:val="0857A6"/>
                  <w:sz w:val="18"/>
                  <w:szCs w:val="18"/>
                  <w:u w:val="single"/>
                </w:rPr>
                <w:t>http://www.utrаvel.ru/uat/</w:t>
              </w:r>
            </w:hyperlink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ира, развитие международных гуманитарных связей, сохранение национальных культур и традиций народов, проживающих на Среднем Урале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ме Мира и Дружбы в настоящее время работают и вносят реальный вклад в сохранение Мира и Согласия, в развитие связей между народами из стран дальнего и ближнего зарубежья: Совет Граждан Мира, общества дружбы и культурных связей с зарубежными странами, национально-культурные автономии, общества и землячества, другие общественные организации, центры, ассоциации, фонды и клубы, которых насчитывается уже более ста.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ВОЗРОЖДЕНИЕ ЗАУРАЛЬЯ”. Некоммерческое партнер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янчук Александр Виталье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51, г. Ирбит, ул. Горького, 2 “Б” Тел./факс: (34355) 3 87 38, 3 87 24 e-mail:38724@mail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деятельность, правозащитная деятельность, возрождение культурных традиций малых городов Урала, объединение усилий глав городов в решении социальных и прочих проблем,стратегическое планирование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национально-культурная автономия г. Каменск-Уральский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Зинаида Самуил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менск-Уральский, ул. Алюминиевая,8, 2 подъезд со стороны УАЗа, Тел.: (3439) 36 54 32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ционального образования, народного творчества, искусства, научных исследований в области иудаистики. Сохранение национальных традиций еврейско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ая диаспора города Каменска-Уральского “Киликия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нян Агаси Завен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енск-Уральский, поселок Первомайский, Дом спорта ОЦМ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армян, проживающих в городе. Развитие национального образования, нпродного творчества, искусства, сохранения национальных традиций армянско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информационно-культурный центр “ЦУРУ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Татьяна Владими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менск-Уральский Тел.: (3439) 32 56 01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японской культуры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Красный яр”. Красноуфимское Хуторское казачье общество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н казачьего общества Канифов Шаяхмат Шамилье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 09 45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современных условиях традиционного казачьего уклада жизни и форм хозяйствования организация в установленном федеральным законодательством порядке подготовки казаков к военной службе охрана общественного порядк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ий филиал общественной организации “АЗЕРБАЙДЖАН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ров Садраддин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Тагил, пр.Мира 57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ддерживающих сохранение традиций азербайджанского народа в диаспоре. Сейчас в активе организации около 30 человек, которые на добровольных началах стараются не только помочь представителям азербайджанской диаспоры, защитить их права, но и помочь тагильчанам познакомиться с самобытной, многовековой культурой азербайджанско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“Еврейский общинно-благотворительный центр “ХЭСЭД-АЛЕФ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Гуткина Ирина Арон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: Общинные программы: кружки по интересам: “Фантазия”(рукоделие), “Вокальный”, “Идиш-клуб” и др.; проведение праздников еврейского календаря; шаббаты( еженедельные встречи Субботы); региональный еврейский информационно-образовательный центр (РЕИОЦ) – лекции, беседы, выпуск бюллетеней, компьютерный класс; библиотека (содержит и еврейскую и нееврейскую литературу); “Книга памяти”-Шоу-группа “Мейдл” Детские программы: -”Детский центр развития и социальной реабилитации”: блок эстетического развития (театр, прикладное творчество, танцы, музыка)-Социально оздоровительный комплекс: индивидуальные консультации детского педиатра, психолога, др. необходимых специалистов, витаминный комплекс, бассейн с лечебным комплексом ( лечебная физкультура, сауна, массаж, сухой бассейн); спортивные развивающие программы; семинары для родителей и детей; выездные оздоровительные лагеря. -Оздоровительный блок: логика, изучение иврита, еврейской традиции, изучение английского языка; деятельность наблюдательной комиссии и комиссии по экстренной помощи; родительский клуб; “Экстренная помощь”. Семейный клуб “Форшмак” (кулинарнй клуб); шахматный клуб; клуб любителей поэзии; женский клуб; летние семейные лагеря (выездные); семейный медиа-центр; “Впусти Шаббат в свой дом” Клуб “Золотой возраст” Кружки:”История еврейского народа”, “Фантазия”, “Вокальный кружок”, “Сувениры своими руками”, “Кройки и шитья”; книга памяти;кинолекторий,киноклуб; встречи с интересными людьми. Молодежный клуб компьютерный клуб; семинары и ролевые игры; молодежные шаббаты; студенческие лагеря. Программа “Регион” Работа с малыми городами и населенными пунктами области: Североуральск, Краснотурьинск, Карпинск, Волчанск, Серов, Лесной, Красноуральск, В.Тура, Кушва, Баранча, Качканар, Кировград, В.Салда, Н.Салда, Невьянск, Новоуральск, Южаково,Свободный, Николо-Павловское, Леневка по всем вышеперечисленным направлениям , рассчитанным на все возрастные группы. Информационный отдел постановка на учет в Базу Данных новых членов общины, внесение изменений существующих данных о членах общины, учет оказанных услуг, информация о действующих программах центра. Волонтеры. Все программы Центра осуществляются только благодаря активной деятельности добровольцев-волонтеров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иальные программы: программы “Питание”-ежемесячная выдача продуктовых посылок; “Уход на дому”- предоставление патронажного работника для малоподвижных людей; “Прокат реабилитационного оборудования”- выдача мед.оборудования во временное пользование; “Экстренная помощь”- покупка товаров/предоставление услуг для пострадавших во время ВОВ; “Зимняя помощь” – покупка теплых вещей,одежды, обуви для малообеспеченных граждан; медицинские программы-оплата товаров/услуг с долевым участием подопечного: “АПТЕКА”- оплата лекарств, “Очки”-оплата линз для очков, “Мед.услуги”-оплата обследований/консультаций; “Мокед”-оплата одноразоввых услуг: “Чистый дом”- стирка белья; “Ремонт обуви”-оплатас долевым участием подопечного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ий центр российских немцев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 Валерий Готлиб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, ул.Пархоменко,37. Тел.: 41 04 9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сохранение немецкой культуры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бщественная организация “Курултай башкир города Нижнего Тагила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айсина Эльза Камал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.адрес: 622016, г.Нижний Тагил, ул.Зерновая д.20, ком.63 Тел.: (3435) 48 94 62 Факт.адрес: 622016,Свердловская обл.,г.Нижний Тагил, ул.Кольцова,23,ДК им.III-Интернационала. Тел.: 24 10 36, 25 88 65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 “Курултай башкир” создана в целях объединения усилий башкирского населения для сохранения и развития национальной культуры, исскуства, литературы, изучения родного языка, возрождение народных обычаев и традиций. МОО “Курултай башкир” учавствует в городских и областных фестивалях национальной культуры в городских праздниках “Сабан-туй”,”День города”, пропагандирует и освещает исторические события и культуру башкирского народа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“Российско-немецкий Дом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ер Роберт Павл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36, г.Нижний Тагил, ул.Мира 56, Тел.: (3435) 46 88 78, e-mail: rdhnt@mail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НО “Российско-немецкий Дом” работает 3 Клуба и 19 кружков в 6-ти городах Свердловской области, осуществляется ккординационная деятельность Клубов и Кружков в филиалах Севера Свердловской области. В городе Нижний Тагил проводятся следующие кружки: Клуб любителей Немецкого языка (школа № 32); Воскресная школа (школа № 32); Хор (школа № 32); Кружок “Мультимедиа” (школа № 32); Театральный кружок (школа № 32); Рукоделие “Bastelt” (школа № 40). Синьорен клуб; Социальные услуги и другие виды социально-ориентированной деятельности организации. Социальная помощь пожилым российским немцам: медицинская реабилитация совместно с центральной демидовской больницей; социальное обслуживание, совместно с отделениями дневного пребывания Центров социального обслуживания населения города Нижний Тагил; экстренная материальная помощь; Социальная реабилитация пожилых граждан из числа российских немцев проводится при финансовой поддержке Автономной некоммерческой организации “Брайтенарбайт”-социально-культурные программы в пользу российских немцев МВД Германии, и сотрудничестве Администрации города Нижний Тагил, Центральной Демидовской городской больницы, Центров социального обслуживания населения города Нижний Тагил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“Zukunft” (Будущее)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льт Юрий Владимир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ижний Тагил, ул. Циолковского 2, к. 3-А. Тел.: (3435) 25 39 47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емецкой культуры среди российской немецкой молодежи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МИРАС” (Наследие). Национальная культурная автономия татар г. Первоуральск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Мусавир Абрар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воуральск, ул.Трубников, 38а-48 Тел.: (34392) 2 09 59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национально-культурных традиций, обрядов, родного языка татарского народа. Организация и проведение национальных праздников (Ураза-Байрам, Курбан-Байрам, Сабантуй) и досуговых мероприятий. А также циклов вечеров, посвященных национальным деятелям науки, культуры. Работа с национальными народными коллективамию. Ежегодно в мае проводится фестиваль татарской культуры.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“Центр Евразийских проектов”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цок Владимир Трофимович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80 г.Ревда, ул. Чайковского,27, Тел.: 8 922 29 650 22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роектирование; популяризация “Педагогики эволюции разума” Т. Акбашев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культуры Свердловской области «Свердловская областная межнациональная библиотека»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ымова Ирина Владими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0-44-55, somb@somb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 доброты»</w:t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Конгресс татар (Татары Урала) Свердловской области»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редседателя Правления Сафиуллина Фавия Ахтям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371-43-19; 8-912-24-85-135, tatargazeta@mail.ru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Сабантуй – 201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3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utrvel-5nf.ru/u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8:00Z</dcterms:created>
  <dc:creator>фонд "Возрождение"</dc:creator>
  <dc:description/>
  <cp:keywords/>
  <dc:language>en-US</dc:language>
  <cp:lastModifiedBy>фонд "Возрождение"</cp:lastModifiedBy>
  <dcterms:modified xsi:type="dcterms:W3CDTF">2013-11-22T07:23:00Z</dcterms:modified>
  <cp:revision>1</cp:revision>
  <dc:subject/>
  <dc:title>Национальные организации Свердловской области</dc:title>
</cp:coreProperties>
</file>