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t xml:space="preserve">  </w:t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418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ind w:left="3828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9232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30" w:before="296" w:after="0"/>
        <w:ind w:right="192" w:hanging="0"/>
        <w:jc w:val="center"/>
        <w:rPr>
          <w:color w:val="000000"/>
          <w:sz w:val="19"/>
          <w:szCs w:val="19"/>
        </w:rPr>
      </w:pPr>
      <w:r>
        <w:rPr>
          <w:b/>
          <w:color w:val="000000"/>
          <w:w w:val="105"/>
          <w:sz w:val="26"/>
          <w:szCs w:val="26"/>
        </w:rPr>
        <w:t>АГЕНТСТВО ПО ДЕЛАМ СЕМЬИ И ДЕТЕЙ РЕСПУБЛИКИ ТЫВА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3"/>
          <w:szCs w:val="23"/>
        </w:rPr>
        <w:br/>
      </w:r>
      <w:r>
        <w:rPr>
          <w:color w:val="000000"/>
          <w:sz w:val="19"/>
          <w:szCs w:val="19"/>
        </w:rPr>
        <w:t xml:space="preserve">ул. Кочетова, </w:t>
      </w:r>
      <w:r>
        <w:rPr>
          <w:color w:val="000000"/>
          <w:w w:val="116"/>
          <w:sz w:val="13"/>
          <w:szCs w:val="13"/>
        </w:rPr>
        <w:t xml:space="preserve">Д. </w:t>
      </w:r>
      <w:r>
        <w:rPr>
          <w:color w:val="000000"/>
          <w:sz w:val="19"/>
          <w:szCs w:val="19"/>
        </w:rPr>
        <w:t xml:space="preserve">155, г. Кызыл, 667000, тел./факс: (39422)30299 E-mai1: </w:t>
      </w:r>
      <w:hyperlink r:id="rId3">
        <w:r>
          <w:rPr>
            <w:rStyle w:val="InternetLink"/>
            <w:color w:val="000000"/>
            <w:sz w:val="19"/>
            <w:szCs w:val="19"/>
          </w:rPr>
          <w:t>agentstvo.sid-rt@mail.ru</w:t>
        </w:r>
      </w:hyperlink>
    </w:p>
    <w:p>
      <w:pPr>
        <w:pStyle w:val="Style17"/>
        <w:spacing w:lineRule="exact" w:line="273"/>
        <w:ind w:left="2063" w:right="5" w:hanging="0"/>
        <w:rPr>
          <w:i/>
          <w:i/>
          <w:iCs/>
          <w:color w:val="000000"/>
          <w:w w:val="87"/>
          <w:sz w:val="22"/>
          <w:szCs w:val="22"/>
          <w:lang w:bidi="he-IL"/>
        </w:rPr>
      </w:pPr>
      <w:r>
        <w:rPr>
          <w:color w:val="000000"/>
          <w:sz w:val="23"/>
          <w:szCs w:val="23"/>
        </w:rPr>
        <w:t xml:space="preserve">ОГРН: 1121719002008, ИНН/КПП: </w:t>
      </w:r>
      <w:r>
        <w:rPr>
          <w:iCs/>
          <w:color w:val="000000"/>
          <w:w w:val="87"/>
          <w:sz w:val="22"/>
          <w:szCs w:val="22"/>
          <w:lang w:bidi="he-IL"/>
        </w:rPr>
        <w:t xml:space="preserve">17010515341170101001 </w:t>
      </w:r>
    </w:p>
    <w:p>
      <w:pPr>
        <w:pStyle w:val="Style17"/>
        <w:spacing w:lineRule="exact" w:line="278" w:before="609" w:after="0"/>
        <w:ind w:right="5" w:hanging="0"/>
        <w:jc w:val="center"/>
        <w:rPr/>
      </w:pPr>
      <w:r>
        <w:rPr>
          <w:color w:val="000000"/>
          <w:sz w:val="28"/>
          <w:szCs w:val="28"/>
          <w:lang w:bidi="he-IL"/>
        </w:rPr>
        <w:t xml:space="preserve">П Р И К А З 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ОД</w:t>
            </w:r>
          </w:p>
        </w:tc>
      </w:tr>
    </w:tbl>
    <w:p>
      <w:pPr>
        <w:pStyle w:val="Style17"/>
        <w:ind w:right="6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г. Кызыл</w:t>
      </w:r>
    </w:p>
    <w:p>
      <w:pPr>
        <w:pStyle w:val="Style17"/>
        <w:ind w:right="6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ind w:right="6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  <w:lang w:bidi="he-IL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и банка данных  детей, находящихся в трудной жизненной ситуации, направленных на отдых и оздоровление за счет средств республиканского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w w:val="106"/>
          <w:sz w:val="28"/>
          <w:szCs w:val="28"/>
          <w:lang w:bidi="he-IL"/>
        </w:rPr>
      </w:pPr>
      <w:r>
        <w:rPr>
          <w:b/>
          <w:color w:val="000000"/>
          <w:w w:val="106"/>
          <w:sz w:val="28"/>
          <w:szCs w:val="28"/>
          <w:lang w:bidi="he-IL"/>
        </w:rPr>
      </w:r>
    </w:p>
    <w:p>
      <w:pPr>
        <w:pStyle w:val="Style17"/>
        <w:ind w:firstLine="77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уководствуясь  постановлением Правительства Республики Тыва от 23 марта 2015 года № 137 «</w:t>
      </w:r>
      <w:r>
        <w:rPr>
          <w:sz w:val="28"/>
          <w:szCs w:val="28"/>
        </w:rPr>
        <w:t>Об организации отдыха, оздоровления и занятости детей, находящихся в трудной жизненной ситуации, детей из многодетных и неполных семей за счет средств республиканского бюджета Республики Тыва» и</w:t>
      </w:r>
      <w:r>
        <w:rPr>
          <w:color w:val="000000"/>
          <w:sz w:val="28"/>
          <w:szCs w:val="28"/>
          <w:lang w:bidi="he-IL"/>
        </w:rPr>
        <w:t xml:space="preserve"> в целях своевременного и полного предоставления отчетных данных по ведению банка данных детей, находящихся в трудной жизненной ситуации, направленных на отдых и оздоровление за счет средств республиканского бюджета ПРИКАЗЫВАЮ: </w:t>
      </w:r>
    </w:p>
    <w:p>
      <w:pPr>
        <w:pStyle w:val="Style17"/>
        <w:ind w:firstLine="77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банка данных  детей, находящихся в трудной жизненной ситуации, направленных на отдых и оздоровление за счет средств республиканского бюджета (далее – Банк данных), согласно приложению 1 к настоящему прика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bidi="he-IL"/>
        </w:rPr>
        <w:t xml:space="preserve">инструкцию </w:t>
      </w:r>
      <w:r>
        <w:rPr>
          <w:rFonts w:cs="Times New Roman" w:ascii="Times New Roman" w:hAnsi="Times New Roman"/>
          <w:sz w:val="28"/>
          <w:szCs w:val="28"/>
        </w:rPr>
        <w:t>по заполнению формы ведения банка данных  детей, находящихся в трудной жизненной ситуации, направленных на отдых и оздоровление за счет средств республиканского бюджета, согласно приложению 2 к настоящему приказу.</w:t>
      </w:r>
    </w:p>
    <w:p>
      <w:pPr>
        <w:pStyle w:val="Style17"/>
        <w:numPr>
          <w:ilvl w:val="0"/>
          <w:numId w:val="1"/>
        </w:numPr>
        <w:ind w:left="0" w:right="6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Государственному бюджетному учреждению Республики Тыва «Республиканский</w:t>
        <w:tab/>
        <w:t xml:space="preserve"> центр социальной поддержки семьи и детей» (Куулар О.Д.) провести технические учебы по составлению Банка данных для сотрудников учреждений социальной помощи семье и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Банку данных принимается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ol.bailak@mail.ru</w:t>
        </w:r>
      </w:hyperlink>
      <w:r>
        <w:rPr>
          <w:rStyle w:val="Val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едактируемом (на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») варианте, </w:t>
      </w:r>
      <w:r>
        <w:rPr>
          <w:rStyle w:val="Val"/>
          <w:rFonts w:cs="Times New Roman" w:ascii="Times New Roman" w:hAnsi="Times New Roman"/>
          <w:sz w:val="28"/>
          <w:szCs w:val="28"/>
        </w:rPr>
        <w:t>в следующие с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предварительный банк данных детей, запланированных охватить отдыхом и оздоровлением - за 2,5 месяца до открытия лагерной смены, с грифом «Предварительный» в правом верхнем угл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2"/>
          <w:lang w:bidi="he-IL"/>
        </w:rPr>
        <w:t>уточненный банк данных детей, направляемых на отдых и оздоровление в детские оздоровительные лагеря – не позднее 5 рабочих дней после начала лагерной смены, с грифом «Уточненный» в правом верхнем углу;</w:t>
      </w:r>
    </w:p>
    <w:p>
      <w:pPr>
        <w:pStyle w:val="Style17"/>
        <w:numPr>
          <w:ilvl w:val="0"/>
          <w:numId w:val="1"/>
        </w:numPr>
        <w:ind w:left="0" w:right="6" w:firstLine="709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>В связи с изданием настоящего приказа считать утратившим силу приказ от 20 февраля 2016 года № 50-ОД «</w:t>
      </w:r>
      <w:r>
        <w:rPr>
          <w:color w:val="000000"/>
          <w:w w:val="106"/>
          <w:sz w:val="28"/>
          <w:szCs w:val="28"/>
          <w:lang w:bidi="he-IL"/>
        </w:rPr>
        <w:t>О</w:t>
      </w:r>
      <w:r>
        <w:rPr>
          <w:sz w:val="28"/>
          <w:szCs w:val="28"/>
        </w:rPr>
        <w:t xml:space="preserve"> ведении банка данных  детей, находящихся в трудной жизненной ситуации, направленных на отдых и оздоровление за счет средств республиканского бюджета</w:t>
      </w:r>
      <w:r>
        <w:rPr>
          <w:color w:val="000000"/>
          <w:w w:val="106"/>
          <w:sz w:val="28"/>
          <w:szCs w:val="28"/>
          <w:lang w:bidi="he-IL"/>
        </w:rPr>
        <w:t>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должностному лицу Агентства (Серен Н.П.) ознакомить с настоящим  приказом ответственных должностных лиц и руководителей подведомственных учреждений под роспи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Контроль над исполнением настоящего приказа возложить на директора государственного бюджетного учреждения Республики Тыва «Республиканский центр социальной поддержки семьи и детей»  Куулар О.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w w:val="106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Директор</w:t>
        <w:tab/>
        <w:tab/>
        <w:tab/>
        <w:tab/>
        <w:tab/>
        <w:tab/>
        <w:tab/>
        <w:tab/>
        <w:tab/>
        <w:t xml:space="preserve">С.Х. Сенги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sectPr>
          <w:type w:val="nextPage"/>
          <w:pgSz w:orient="landscape" w:w="16838" w:h="11906"/>
          <w:pgMar w:left="992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right="-598" w:hanging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330815" cy="640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" t="5162" r="18632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 приказа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ентства по делам семьи и детей Р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24 января 2017 г. № 2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олнению формы ведения банка данных  детей, находящихся в трудной жизненной ситуации, направленных на отдых и оздоровление за счет средств федерального, республиканского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нк данных оздоровленных детей, находящихся в трудной жизненной ситуации, направленных на отдых и оздоровление за счет средств республиканского бюджета (далее – Банк данных) вводится на программ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работой выбираем следующие команд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иентация листа</w:t>
      </w:r>
      <w:r>
        <w:rPr>
          <w:rFonts w:cs="Times New Roman" w:ascii="Times New Roman" w:hAnsi="Times New Roman"/>
          <w:sz w:val="26"/>
          <w:szCs w:val="26"/>
        </w:rPr>
        <w:t xml:space="preserve"> – «Альбомная», размер листа А-4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рифт: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с 4 по 27 задается команда «Автосумма». Таким образом,  путем ввода цифры «1» в соответствующих ячейках (в случае принадлежности ребенка к данной категории), в  последней строке получаем статистические данные в разрезе пола, возраста и социальных категорий.</w:t>
      </w:r>
    </w:p>
    <w:p>
      <w:pPr>
        <w:pStyle w:val="Normal"/>
        <w:spacing w:lineRule="auto" w:line="240" w:before="0" w:after="0"/>
        <w:ind w:right="-42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команда «Автосумма» задается и в пункте 33, по итогам которого получаем итоговую сумму внебюджетных финансовых средств, поступивших от реализации путевок по льготной цене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Банка данных состоит из </w:t>
      </w:r>
      <w:r>
        <w:rPr>
          <w:rFonts w:cs="Times New Roman" w:ascii="Times New Roman" w:hAnsi="Times New Roman"/>
          <w:sz w:val="26"/>
          <w:szCs w:val="26"/>
          <w:u w:val="single"/>
        </w:rPr>
        <w:t>33 пунктов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5"/>
        <w:gridCol w:w="73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описание пункт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й к пункту. Инструкция по запол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строк в таблице. Конечный номер должен соответствовать количеству детей в банке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 и отчество оздоровленного ребенка вводится полность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вводится по формуле: дд.мм.гггг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 и возраст ребенка (Пункты с 4 по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ввода «1» в соответствующей ячейке получаем количество детей в разрезе половой принадле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ввода «1» в соответствующей ячейке получаем количество детей в разрезе возрастных категорий. Общий итог должен быть равен к общему итогу 4 и 5 пунктов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б оздоровленных детях-сиротах и детях, ОБПР (Пункты с 9 по 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, лишившийся единственного или обоих родителей в связи с их смер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-ие в стационарных учр-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з категории «ребенок-сирота» (п.10) или «ребенок ОБПР» (п.14), проживающий в организациях для детей-сирот (интернаты, приюты, детские до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и 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е в семья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з категории «ребенок-сирота» (п.11) или «ребенок ОБПР» (п.15), проживающий в семье, в домашних условиях (за исключением приемной семь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е в приемных семья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из категории «ребенок-сирота» (п.12) или «ребенок ОБПР» (п.16), воспитывающийся в семье, на основании договора о передаче ребенка (детей) на воспитание в семью между органами опеки и приемными родителя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оставшиеся без попеч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которые остались без попечения единственного или обоих родителей в связи с их отсутствием, лишением (ограничением) их родительских прав, признанием родителей безвестно отсутствующими, недееспособными, либо в следствии их болезни, в местах содержания под стражей и в иных случаях в установленном законом порядк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сведения о ребенке (Пункты с 15 по 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безработны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, у которого оба родителей (единственный родитель) являются безработ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, освидетельствованный комиссией МСЭ как «ребенок-инвали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граниченными возможностьями здоровь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с ограниченными возможностями здоровья, имеющие недостатки в физическом и психическом развитии. Законодательством четко не определено определение данной категории. В связи с тем, что данная категория перечислена отдельно от категории «дети-инвалиды», логично предположить, что к данным категориям детей не относятся дети, имеющие инвалидность по решению МСЭ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тклонениями в поведен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тклонениями в поведении, с девиантным поведением, состоящий на учете комиссии по делам несовершеннолетних, ОПДН или внутришкольном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. в приютах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, проживающий в стационарных отделениях учреждений социальной помощи семье и детям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, оказав-ся в экстремальных условия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том пункте число «1» вводится в случае, если путевка ребенку выдана по следующему основанию (или основани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хождением в экстремаль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жизнедеятельность объективно нарушена в результате сложившихся обстоятельств и которые не могут преодолеть данные обстоятельства самостоятельно или с помощью других л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ти-жертвы наси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ти - 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ти из семей беженцев и вынужденных переселенце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и, находящиеся в специальных учебно-воспит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личия в банке данных ребенка (детей), относящихся  к вышеперечисленным категориям (к одному или  нескольким из них) дополнительно прилагается информация о данном ребенке (детях), с подробным описанием данной трудной жизненной ситуации, в котором оказался данны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риказом Агентства определяется  первоочередное выделение путевок  данным категориям детей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семье ребенка (Пункты с 23 по 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, имеющая  3х и более детей. Данный пункт показывает общее количество многодетных сем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, имеющая детей, где имеется единственный р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получная (СОП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ссийском законодательстве нет понятия «неблагополучная семья», но в жизнь четко вошла как семья, ведущая асоциальный образ жизни или находящаяся в социально опасном положении. Поэтому, в данном пункте отмечать отметкой «1» все семьи, где присутствуют жестокое обращение, злоупотребление алкоголем, где имеются физические и эмоциональные страдания в следствии асоциального поведения ее чле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имуща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окие граждане и семьи с общим уровнем доходов ниже величины официального республиканского дифференцированного прожиточного минимума  с учетом уровня доходов и размера домохозяйства (Закон РТ № 1153 ВХ-1 от 29.12.2004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е-бедна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окие граждане и семьи с общим уровнем доходов ниже 50 % величины официального республиканского дифференцированного прожиточного минимума с учетом уровня доходов и размера домашнего хозяйства (Закон РТ № 1153 ВХ-1 от 29.12.2004). </w:t>
            </w:r>
          </w:p>
        </w:tc>
      </w:tr>
      <w:tr>
        <w:trPr>
          <w:trHeight w:val="2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ятся реквизиты документа, удостоверяющего личность ребенка – серия, №, кем и когда выд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. ФИО и контактные телефоны родителе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емья постоянно иммигрирует по нескольким адресам, указываются все возможные адреса. Ввод контактных телефонов значительно облегчит работу социальных служб, в случае установления контакта с родителями (законными представителями)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ы проф. прививок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ункты заполняются при оздоровлении детей в летний период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нной путевк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сти номер выданной ребенку пут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енежных средств (в рублях) оплаченных за путевк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ится сумма денежных средств, в рублях, оплаченных заявителем за путевку, в соответствии с постановлением Правительства Республики Тыва от 23 марта 2015 г. № 1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данных, оформленный по другой форме или не соответствующий настоящей инструкции к отчету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 принимаетс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Val"/>
          <w:rFonts w:cs="Times New Roman" w:ascii="Times New Roman" w:hAnsi="Times New Roman"/>
          <w:sz w:val="26"/>
          <w:szCs w:val="26"/>
        </w:rPr>
        <w:t>При оформлении банка данных, данные детей, которым путевка выдана на условиях частичной оплаты, вводятся в начале списк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Исп.: Куулар А.Э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т.: 8 (394-22) 2-16-8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ентство по делам семьи и детей Республики Тыв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и должностных лиц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знакомлении с приказом от 24 января 2017 г. № 24-ОД и получения методических пособий по формированию банка данных детей, находящихся в трудной жизненной ситуации, в количестве 2 экз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ызыл</w:t>
        <w:tab/>
        <w:tab/>
        <w:tab/>
        <w:tab/>
        <w:tab/>
        <w:tab/>
        <w:tab/>
        <w:tab/>
        <w:tab/>
        <w:t xml:space="preserve">     26 января 2017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20"/>
        <w:gridCol w:w="2085"/>
        <w:gridCol w:w="3084"/>
      </w:tblGrid>
      <w:tr>
        <w:trPr>
          <w:trHeight w:val="8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раткое наименование подведомственного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дпис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амилия, инициалы и должность</w:t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д.  ГБУ РТ Ресцентр соцподдержки» в Тере-Хольском кожуун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Монгун-Тайгин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Чеди-Холь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Бай-Тайгин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Барун-Хемчик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Дзун-Хемчик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Каа-Хем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Кызыл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 Овур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Пий-Хемского кожууна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Сут-Холь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Тандын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Тес-Хемского к-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Тоджин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Улуг-Хем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Эрзин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Чаа-Хольского кожуу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г.Ак-Довура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ПСиД г.Кызыл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tstvo.sid-rt@mail.ru" TargetMode="External"/><Relationship Id="rId4" Type="http://schemas.openxmlformats.org/officeDocument/2006/relationships/hyperlink" Target="mailto:dol.bailak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3:00Z</dcterms:created>
  <dc:creator>UserXP</dc:creator>
  <dc:description/>
  <cp:keywords/>
  <dc:language>en-US</dc:language>
  <cp:lastModifiedBy>User</cp:lastModifiedBy>
  <cp:lastPrinted>2017-01-26T11:03:00Z</cp:lastPrinted>
  <dcterms:modified xsi:type="dcterms:W3CDTF">2017-04-01T08:06:00Z</dcterms:modified>
  <cp:revision>78</cp:revision>
  <dc:subject/>
  <dc:title/>
</cp:coreProperties>
</file>