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15 г. № 1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ызы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-2018 годы по реализации в Республик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первого этапа Концеп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емейной поли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йской Федерации на период до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8"/>
          <w:szCs w:val="28"/>
        </w:rPr>
        <w:t>В целях реализации мер первого этапа Концепции государственной семейной политики в Российской Федерации на период до 2025 года: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на 2015-2018 годы по реализации </w:t>
      </w:r>
      <w:r>
        <w:rPr>
          <w:sz w:val="27"/>
          <w:szCs w:val="27"/>
        </w:rPr>
        <w:t xml:space="preserve">в Республике Тыва </w:t>
      </w:r>
      <w:r>
        <w:rPr>
          <w:sz w:val="28"/>
          <w:szCs w:val="28"/>
        </w:rPr>
        <w:t>первого этапа Концепции государственной семейной политики в Российской Федерации на период до 2025 года (далее – План мероприятий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тветственным за исполнение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редставлять ежегодно до 1 июня, начиная с 2015 года, информацию о ходе выполнения Плана мероприятий в Агентство по делам семьи и детей Республики Ты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Агентству по делам семьи и детей Республики Тыва ежегодно до 1 июля представлять в Правительство Республики Тыва информацию о реализации первого этапа Концепции государственной семейной политики в Российской Федерации на период до 2025 года</w:t>
      </w:r>
      <w:r>
        <w:rPr>
          <w:sz w:val="27"/>
          <w:szCs w:val="27"/>
        </w:rPr>
        <w:t xml:space="preserve"> в Республике Ты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Председателя Правительства Республики Тыва Натсак О.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  <w:tab/>
        <w:tab/>
        <w:tab/>
        <w:tab/>
        <w:tab/>
        <w:tab/>
        <w:tab/>
        <w:t xml:space="preserve">             Ш.Кара-оо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Утвержде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распоряжением Правительства </w:t>
      </w:r>
    </w:p>
    <w:p>
      <w:pPr>
        <w:pStyle w:val="ConsPlusNormal"/>
        <w:widowControl/>
        <w:ind w:left="106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ConsPlusNormal"/>
        <w:widowControl/>
        <w:ind w:left="106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3 марта 2015 г. № 106-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на 2015-2018 годы по реализац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спублике Тыва первого этапа Концепции государственно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ейной политики в Российской Федерации на период  до 2025 год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  <w:gridCol w:w="2340"/>
        <w:gridCol w:w="39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испол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еры, направленные на разработку в рамках законода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и Тыва нормативно-правовой базы семей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анализа законодательных актов Российской Федерации, Республики Тыва и нормативно-правовых актов органов местного самоуправления в сфере защиты прав детей и семей с учетом сложившейся модели семьи, обычаев и трад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июня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Республики Тыва по делам юст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-вые акты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нормативно-правовых актов Республики Тыва и органов местного самоуправления в сфере защиты прав детей и сем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азработка и согласование проекта постановления Правительства Республики Тыва «О мерах по </w:t>
            </w:r>
            <w:r>
              <w:rPr>
                <w:rStyle w:val="St1"/>
                <w:bCs/>
                <w:color w:val="000000"/>
              </w:rPr>
              <w:t>предупреждению детского травматизма и ответственности организаторов при проведении конных скачек в Республике Тыва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июня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о делам молодежи и спорта Республики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-вой акт Правительства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1"/>
                <w:bCs/>
                <w:color w:val="000000"/>
              </w:rPr>
              <w:t>предупреждение детского травматизма и установление ответственности организаторов при проведении конных скачек в Республике Ты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и согласование проекта постановления Правительства Республики Тыва  по введению в систему оценки качества работы глав  кожуунов, городских округов, сельских поселений показателя «эффективность работы, направленной на укрепление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июня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Республики Тыва по делам юст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-вой акт Правительства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1"/>
                <w:bCs/>
                <w:color w:val="000000"/>
              </w:rPr>
            </w:pPr>
            <w:r>
              <w:rPr/>
              <w:t>дополнение системы оценки качества работы глав кожуунов, городских округов, сельских поселений показателем «эффективность работы, направленной на укрепление семьи»</w:t>
            </w:r>
          </w:p>
        </w:tc>
      </w:tr>
    </w:tbl>
    <w:p>
      <w:pPr>
        <w:pStyle w:val="Normal"/>
        <w:rPr>
          <w:rStyle w:val="St1"/>
          <w:bCs/>
          <w:color w:val="000000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  <w:gridCol w:w="2340"/>
        <w:gridCol w:w="39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испол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Меры, направленные на повышение рол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и общественных объединений в обеспечении поддержки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 Проведение конкурсного отбора социально ориентированных некоммерческих организаций для предоставления субсидий из бюджета Республики Тыва на реализацию социальных проектов в области поддержки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ки Республики Тыва, Министерство труда и социальной политики Республики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политики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 социальных проектов, реализуемых общественными объединениями в </w:t>
            </w:r>
            <w:r>
              <w:rPr>
                <w:shd w:fill="FFFFFF" w:val="clear"/>
              </w:rPr>
              <w:t>области поддержки семь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нятие (совершенствование) мер по поощрению руководителей администраций муниципальных образований Республики Тыва, поддерживающих деятельность общественных организаций, осуществляющих семейный досуг и принимающих меры по духовно-нравственному воспитанию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работе с муниципальной властью и взаимодействию с институтами гражданского общества Администрации Главы Республики Тыва и Аппарата Правительства Республики  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в средствах массовой информации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еализация мер по организации семейного досуга и повышению духовно-нравственного воспитания детей общественными объединениями совместно с муниципальными образованиями Республики Тыв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Меры, направленные на развитие кадрового потенциала сферы помощ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ье и детям, организацию переподготовки, 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и методической поддержки специалистов на основе современных под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 Обучение специалистов муниципальных комиссий по делам несовершеннолетних и защите их прав технологиям раннего выявления жестокого обращения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jc w:val="both"/>
              <w:rPr/>
            </w:pPr>
            <w:r>
              <w:rPr/>
              <w:t>2016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ДПО (ПК) С «Тувинский государственный институт переподготовки и повышения квалификации кадр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курсов повышения квалифик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адрового потенциала сферы помощи семье и детям, обеспечение методической поддержки специалистов на основе современных подхо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  <w:gridCol w:w="2340"/>
        <w:gridCol w:w="39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испол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семинара для психологов учреждений социального обслуживания, здравоохранения и образования по применению методик выявления и профилактики риска суицид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несовершеннолетних, тестирование на компетентность при обуч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начиная с 2015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БУ «Республиканский центр психолого-медико-социального сопровождения «Сайзырал», ГБУ «Республиканская психиатрическая больница Республики Тыва»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для психологов учреждений социального обслуживания, здравоохранения и образования по применению методик выявления и профилактики риска суицидального</w:t>
            </w:r>
          </w:p>
          <w:p>
            <w:pPr>
              <w:pStyle w:val="Normal"/>
              <w:jc w:val="both"/>
              <w:rPr/>
            </w:pPr>
            <w:r>
              <w:rPr/>
              <w:t>поведения несовершеннолетни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E9E9E9" w:val="clear"/>
              </w:rPr>
            </w:pPr>
            <w:r>
              <w:rPr/>
              <w:t>8. Обучение персонала детских садов навыкам выявления признаков жестокого обращения в отношении ребенка, оказания помощи ребенку, пострадавшему от жестокого обращения и/или ставшему свидетелем насилия в семье, и его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еспублики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средствах массовой информ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ехнологий «раннего выявление нарушений прав ребенка» и «работы со случаем нарушений прав ребенка»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учение программе «мягкой социализации» детей, направленной на выработку у детей навыков управления гневом и агрессией, ненасильственного разрешения конфликтов, обращения за помощью в случае нас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еспублики Тыва, Агентство по делам семьи и детей Республики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средствах массовой информ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технологий «раннего выявление нарушений прав ребенка» и «работы со случаем нарушений прав ребенка»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E9E9E9" w:val="clear"/>
              </w:rPr>
            </w:pPr>
            <w:r>
              <w:rPr/>
              <w:t>10. Обучение родителей, чьи дети посещают общеобразовательные и социальные учреждения, с целью развития их родительских компетенций, обучения их навыкам ненасильственного (ответственного, позитивного) воспитания детей и решения сложных проблем семей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й и науки Республики Тыва, Агентство по делам семьи и детей Республики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средствах массовой информ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«раннего выявление нарушений прав ребенка» и «работы со случаем нарушений прав ребе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  <w:gridCol w:w="2340"/>
        <w:gridCol w:w="39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испол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еспубликанский конкурс на лучшую организацию работы среди комиссий по делам несовершеннолетних и защите их пра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9E9E9" w:val="clear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9E9E9" w:val="clear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9E9E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олномоченный по правам ребенка в Республике Тыва (по согласованию)</w:t>
            </w:r>
            <w:r>
              <w:rPr>
                <w:rStyle w:val="FontStyle18"/>
                <w:sz w:val="24"/>
                <w:szCs w:val="24"/>
              </w:rPr>
              <w:t>, о</w:t>
            </w:r>
            <w:r>
              <w:rPr>
                <w:color w:val="000000"/>
              </w:rPr>
              <w:t>рганы и учреждения системы профилактики безнадзорности и правонарушений несовершеннолетних в Республике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средствах массовой информ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совершенствование деятельности комиссий, пропаганда лучшего опыта работы, активизация деятельности по профилактике безнадзорности и правонарушен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9E9E9" w:val="clear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, направленные на обеспечение экспертной и консультативной помощ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исполнительной власти Республики Тыва органам местного самоупра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м, осуществляющим деятельность в сфере защиты прав семьи и дет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shd w:fill="E9E9E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9E9E9" w:val="clea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ставление «Карты готовности муниципального образования к внедрению технологии раннего выявления семейного неблагополучия и работы со случаями нарушений прав детей в семье», в том числе по вопрос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из числа представителей общественности и депутатов местного уровня «кураторов» семей с высоким риском жестокого обращ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ер по защите прав и законных интересов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индивидуального плана реабилитации социально опасных семей, имеющих детей, и осуществления контроля за реализацией мероприятий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до 1 ию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омиссии по делам несовершеннолетних и защите их прав, Уполномоченный по правам ребенка в Республике Тыва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-вые акты органов местного самоуп-равления, информация в Правительство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ехнологий по раннему выявлению семейного неблагополучия и организация действенной работы со случаями нарушений прав детей в сем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  <w:gridCol w:w="2340"/>
        <w:gridCol w:w="39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испол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ведение республиканской научно-практической конференции «Роль семьи в формировании здорового образа жизни и демографическом развитии Республики Ты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15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ыва, ГБУ «Научно-ис-следовательский институт медико-социальных проблем и управления Республики Ты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резолюция конферен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семьи в обществе, укрепление статуса и ценности  семейного образа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4. Проведение месячник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«Бережное отношение к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ыва, Министерство здравоохранения Республики Тыва, Министерство культуры Республики Тыва, Министерство внутренних дел по Республике Тыва (по согласованию), Агентство по делам семьи и детей Республики Ты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казание практической помощи родителям в вопросах воспитания, психологическая поддержка детей, находящихся в трудной жизненной ситуации, обмен опытом работы между специалистами различных направлений деятельности, работающих с многодетными и неблагополучными семья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оведение Республиканского форума от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Тыва, общественный совет «Совет мужчин Республики Тыва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олюция Форум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в обществе ценности семьи, ответственного родительств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роведение Республиканского форума мат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делам семьи и детей Республики Тыва, ТРОО «Союз женщин России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олюция Форум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суждение актуальных вопросов материнства и детства, проблем охраны здоровья женщин, занятости женского населения в Республике Т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  <w:gridCol w:w="2340"/>
        <w:gridCol w:w="39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испол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оведение Республиканского форума прием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делам семьи и детей Республики Тыва, ассоциация приемных родителей (по согласованию), Общественная организация «Соучастие в судьбе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олюция Форум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Партнерство органов государственной власти всех уровней </w:t>
            </w:r>
          </w:p>
          <w:p>
            <w:pPr>
              <w:pStyle w:val="Normal"/>
              <w:jc w:val="center"/>
              <w:rPr/>
            </w:pPr>
            <w:r>
              <w:rPr/>
              <w:t>и гражданского общества в области защиты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Создание </w:t>
            </w:r>
            <w:r>
              <w:rPr>
                <w:rStyle w:val="Applestylespan"/>
              </w:rPr>
              <w:t>служб сопровождения замещающих семей при учреждениях социального обслуживания семьи и детей Республики Т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делам семьи и детей Республики Т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доли возвратов детей из замещающих семей в организации для детей-сирот и детей, оставшихся без попечения родителей,  по решению органов опеки и попечительства от общей численности детей, воспитывающихся в замещающих семьях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рганизация при сельских домах культуры  детских подростковых клубов, клубов молодых семей, клубов досуга семей, воспитывающих детей с ограниченными возможностями здоровья, расширение сети творческих кл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начиная с 2015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омощи в коррекции психологического состояния в семье, формирование позитивных интересов, навыков общения и проведения досуг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Создание при учреждениях здравоохранения курсов подготовки к родам, </w:t>
            </w:r>
            <w:r>
              <w:rPr>
                <w:rStyle w:val="St1"/>
              </w:rPr>
              <w:t>уходу за малышом</w:t>
            </w:r>
            <w:r>
              <w:rPr/>
              <w:t xml:space="preserve"> «Школа молодых род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начиная с 2016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числа отказов от новорожденных детей в родильных дом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  <w:gridCol w:w="2340"/>
        <w:gridCol w:w="39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испол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Создание</w:t>
            </w:r>
            <w:r>
              <w:rPr>
                <w:rStyle w:val="Applestylespan"/>
              </w:rPr>
              <w:t xml:space="preserve"> диспетчерских служб</w:t>
            </w:r>
            <w:r>
              <w:rPr/>
              <w:t xml:space="preserve"> по приему звонков от граждан о случаях жестокого, безответственного обращения родителей с детьми, от детей, в отношении которых допускаются случаи насилия,</w:t>
            </w:r>
            <w:r>
              <w:rPr>
                <w:rStyle w:val="Applestylespan"/>
              </w:rPr>
              <w:t xml:space="preserve"> при учреждениях социального обслуживания семьи и детей Республики Т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ачиная с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делам семьи и детей Республики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факты жестокого обращения в отношении несовершеннолетни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ведение республиканского фестиваля художественного творчества «Цветы жизни» среди детей с ограниченными физически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 и социальной политики  Республики Тыва, Министерство культуры Республики Тыва, Агентство по делам семьи и детей Республики Т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средствах массовой информ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оддержка увлеченных творчеством детей с ограниченными физическими возможностями, расширение их контактов, общ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рганизация и проведение силами студентов образовательных учреждений высшего и среднего профессионального образования, спортсменов Республики Тыва, подростков, состоящих на учете муниципальных комиссий по делам несовершеннолетних и защите их прав, выездных пикетов в муниципальные образования с целью  привлечения детей к осознанному выбору здорового образа жизн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ачиная с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 высшего и среднего профессионального образования, Министерство по делам молодежи и спорта Республики Тыва, Министерство внутренних дел по Республике Тыва (по согласованию), ГБУЗ Республики Тыва «Республиканский центр медицинской профилак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средствах массовой информ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тей к осознанному выбору здорового образа жиз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Создание школьных служб (медиации) примирения при образовательных учреждениях Республики Т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еспублики Т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равительство Республики Ты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здание системы профилактики и коррекции правонарушений среди детей и подростков, оказание помощи семь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1">
    <w:name w:val="st1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255C0EFDD8A322E63CE697EE5EB98A9B3695EBB0AF91FB955535B9E24667445BC0BD1EFDD0DA6n6L2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7:00Z</dcterms:created>
  <dc:creator>GEG</dc:creator>
  <dc:description/>
  <cp:keywords/>
  <dc:language>en-US</dc:language>
  <cp:lastModifiedBy>user</cp:lastModifiedBy>
  <cp:lastPrinted>2015-03-21T13:41:00Z</cp:lastPrinted>
  <dcterms:modified xsi:type="dcterms:W3CDTF">2015-03-23T09:07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