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и нау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емер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е училище № 3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20"/>
        <w:jc w:val="center"/>
        <w:rPr>
          <w:rFonts w:ascii="Times New Roman" w:hAnsi="Times New Roman" w:cs="Times New Roman"/>
          <w:b/>
          <w:b/>
          <w:bCs/>
          <w:spacing w:val="-11"/>
          <w:sz w:val="28"/>
          <w:szCs w:val="28"/>
        </w:rPr>
      </w:pPr>
      <w:r>
        <w:rPr>
          <w:rFonts w:eastAsia="Times New Roman" w:cs="Times New Roman" w:ascii="Times New Roman" w:hAnsi="Times New Roman"/>
          <w:b/>
          <w:bCs/>
          <w:sz w:val="28"/>
          <w:szCs w:val="28"/>
          <w:lang w:eastAsia="ru-RU"/>
        </w:rPr>
        <w:t>КАК ПОЛЮБИТЬ СВОЙ КАБИНЕТ</w:t>
      </w:r>
      <w:r>
        <w:rPr>
          <w:rFonts w:cs="Times New Roman" w:ascii="Times New Roman" w:hAnsi="Times New Roman"/>
          <w:b/>
          <w:bCs/>
          <w:spacing w:val="-11"/>
          <w:sz w:val="28"/>
          <w:szCs w:val="28"/>
        </w:rPr>
        <w:t xml:space="preserve"> </w:t>
      </w:r>
    </w:p>
    <w:p>
      <w:pPr>
        <w:pStyle w:val="Normal"/>
        <w:shd w:fill="FFFFFF" w:val="clear"/>
        <w:spacing w:lineRule="auto" w:line="240"/>
        <w:ind w:firstLine="720"/>
        <w:jc w:val="center"/>
        <w:rPr>
          <w:rFonts w:ascii="Times New Roman" w:hAnsi="Times New Roman" w:cs="Times New Roman"/>
          <w:sz w:val="28"/>
          <w:szCs w:val="28"/>
        </w:rPr>
      </w:pPr>
      <w:r>
        <w:rPr>
          <w:rFonts w:cs="Times New Roman" w:ascii="Times New Roman" w:hAnsi="Times New Roman"/>
          <w:b/>
          <w:bCs/>
          <w:spacing w:val="-11"/>
          <w:sz w:val="28"/>
          <w:szCs w:val="28"/>
        </w:rPr>
        <w:t>И СОЗДАТЬ ДЕЙСТВУЮЩИЙ УГОЛОК ГРУПП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2846705</wp:posOffset>
                </wp:positionH>
                <wp:positionV relativeFrom="paragraph">
                  <wp:posOffset>109220</wp:posOffset>
                </wp:positionV>
                <wp:extent cx="3710305" cy="882015"/>
                <wp:effectExtent l="0" t="0" r="0" b="0"/>
                <wp:wrapNone/>
                <wp:docPr id="1" name="Frame1"/>
                <a:graphic xmlns:a="http://schemas.openxmlformats.org/drawingml/2006/main">
                  <a:graphicData uri="http://schemas.microsoft.com/office/word/2010/wordprocessingShape">
                    <wps:wsp>
                      <wps:cNvSpPr txBox="1"/>
                      <wps:spPr>
                        <a:xfrm>
                          <a:off x="0" y="0"/>
                          <a:ext cx="3710305" cy="882015"/>
                        </a:xfrm>
                        <a:prstGeom prst="rect"/>
                        <a:solidFill>
                          <a:srgbClr val="FFFFFF"/>
                        </a:solidFill>
                      </wps:spPr>
                      <wps:txbx>
                        <w:txbxContent>
                          <w:p>
                            <w:pPr>
                              <w:pStyle w:val="Normal"/>
                              <w:spacing w:lineRule="auto" w:line="240" w:before="0" w:after="0"/>
                              <w:rPr/>
                            </w:pPr>
                            <w:r>
                              <w:rPr>
                                <w:rFonts w:cs="Times New Roman" w:ascii="Times New Roman" w:hAnsi="Times New Roman"/>
                                <w:sz w:val="28"/>
                                <w:szCs w:val="28"/>
                              </w:rPr>
                              <w:t xml:space="preserve">Выступил:    </w:t>
                            </w:r>
                            <w:r>
                              <w:rPr>
                                <w:rFonts w:cs="Times New Roman" w:ascii="Times New Roman" w:hAnsi="Times New Roman"/>
                                <w:b/>
                                <w:sz w:val="28"/>
                                <w:szCs w:val="28"/>
                              </w:rPr>
                              <w:t>Анисимова 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 гр. Э0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92.15pt;height:69.45pt;mso-wrap-distance-left:9.05pt;mso-wrap-distance-right:9.05pt;mso-wrap-distance-top:0pt;mso-wrap-distance-bottom:0pt;margin-top:8.6pt;mso-position-vertical-relative:text;margin-left:224.1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8"/>
                          <w:szCs w:val="28"/>
                        </w:rPr>
                        <w:t xml:space="preserve">Выступил:    </w:t>
                      </w:r>
                      <w:r>
                        <w:rPr>
                          <w:rFonts w:cs="Times New Roman" w:ascii="Times New Roman" w:hAnsi="Times New Roman"/>
                          <w:b/>
                          <w:sz w:val="28"/>
                          <w:szCs w:val="28"/>
                        </w:rPr>
                        <w:t>Анисимова 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 гр. Э0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рьев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 преподавателям ПУ №31 г. Гурьевска, очень повезло в том плане, что каждая из нас является обладательницей отдельного, «своего» кабинета. Очень часто приходится слышать как от Вас, уважаемые коллеги, так и от ребят, что в кабинетах неуютно, холодно и т.п. Конечно, сделать теплым кабинет не в наших с вами силах (разве что окна утеплить – только вот станет ли от этого теплее?!) Вот и говорим мы, что не любим свой кабинет, не хотим идти на работу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же сделать свой кабинет «любимым»? Знаменитое китайское учение фен-шуй советует: для этого надо убрать из него отрицательную энергию и вдохнуть свою – женскую, светлую, лучистую, понимающую, любящую. Но мы материалисты, и попробуем выработать на этот счет свои прави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вспомним, что на работе мы проводим одну третью часть своей жизни. Это очень много, даже в условиях минимальной педагогической нагрузки. Остальные две трети мы проводим в своих уютных квартирах. Там нам хорошо, спокойно, тепло и красиво. А на работе – нет. Что же делать? Ответ напрашивается сам собой – на Вашем рабочем месте должна быть маленькая частичка родного дома, которая будет Вашей моральной опорой в течение всего рабочего дн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ло первое: Ревизия рабочего стола.</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Срочно переберите все закоулки своего рабочего стола!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Те вещи, которыми Вы не пользуетесь последнюю неделю, уберите подальше – в шкаф, в препараторскую или вообще выбросьте.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На столе оставьте только минимум канцелярских принадлежностей и компьютер (у кого он есть).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Документы, планы урока, тетради, папки как будто сами образуются на Вашем столе в течение рабочего дня, поэтому материалы предыдущего урока старайтесь сразу убрать на место.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После окончания рабочего дня полностью убирайте со стола все бумаги – залежи непроверенных контрольных работ, конспектов, всевозможных планов и прочих «неотложных дел» пусть ждут своей очереди в столе или в шкафу. Они не должны «давить» на Вас завтра перед началом рабочего дня.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Чтобы стол стал для Вас «своим любимым» поставьте на него обязательно живой цветок и какую-нибудь игрушку или фигурку. Вот увидите – они  будут здорово поддерживать Вас во время уроков!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ло второе: Переходим к шкафа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шкафы – моё  богат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хранятся папки с разработками уроков, с заданиями для практических и контрольных работ, справочная литература, учебники, всевозможные документы по обустройству кабинета, самые удачные работы уче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важды в год (перед зимними каникулами и перед отпуском) я перебираю содержимое в шкафах, и всегда набирается довольно внушительная куча ненужной макулатуры! Не позволяйте завалам в шкафах отбирать Вашу энергию! Сделайте так, чтобы Вам было приятно открывать дверцы шкафа и видеть, что Ваши драгоценные материалы лежат аккуратно на своих мес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вопрос не только порядка, главное в этом то, что: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чувствуете гордость за свой труд.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Систематизированные материалы в несколько раз экономят Ваше время – в любой момент Вы можете найти нужные бумаги или книги.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При виде такого порядка в шкафу, учащиеся испытывают к Вам большее уважение.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Администрация и проверяющие обожают систематизированные материалы, папки и подписи на полках.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ло третье: Не превращайте кабинет в склад неработающей техни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говоритесь с завхозом и вынесите из кабинета куда-нибудь в подсобку все негодные ТСО (сломались и не подлежат ремонту или морально устарели). Оставьте только ту технику, которой Вы пользуетесь на уроках. </w:t>
        <w:br/>
        <w:t xml:space="preserve">Выберите время и протрите каждое устройство, поставьте его красиво, поговорите с ним. Доброжелательную человеческую речь любит вся техника, особенно компьютеры – наши  самые главные помощники в кабинете, и они ждут Вашего внимания и любви (это не шутка, я действительно так думаю).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ло четвертое: Гордитесь своим трудом и достижениями своих ученик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наверное, видели в некоторых организациях на стенах грамоты и дипломы, свидетельствующие о достижениях сотрудников этих фирм. А что мешает Вам гордиться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яка, у Вас и у Ваших учеников есть грамоты и дипломы победителей олимпиад, конкурсов, различных турниров. Сделайте цветные копии этих документов и повесьте их в красивых рамочках на стене кабинета. Вы даже себе не представляете, какой они оказывают эффект на всех, кто приходит к Вам: учащихся, коллег, администрацию, родителей! И когда Вы сами будете смотреть на них, то каждый раз будете осознавать, что Вы здесь не случайный человек, что Вам есть чем гордитьс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ло пятое: Создайте «Уголок группы».</w:t>
      </w:r>
      <w:r>
        <w:rPr>
          <w:rFonts w:eastAsia="Times New Roman" w:cs="Times New Roman" w:ascii="Times New Roman" w:hAnsi="Times New Roman"/>
          <w:sz w:val="28"/>
          <w:szCs w:val="28"/>
          <w:lang w:eastAsia="ru-RU"/>
        </w:rPr>
        <w:t xml:space="preserve"> </w:t>
      </w:r>
    </w:p>
    <w:p>
      <w:pPr>
        <w:pStyle w:val="Style15"/>
        <w:spacing w:before="0" w:after="0"/>
        <w:ind w:firstLine="709"/>
        <w:jc w:val="both"/>
        <w:rPr>
          <w:color w:val="000000"/>
          <w:sz w:val="28"/>
          <w:szCs w:val="28"/>
        </w:rPr>
      </w:pPr>
      <w:r>
        <w:rPr>
          <w:color w:val="000000"/>
          <w:sz w:val="28"/>
          <w:szCs w:val="28"/>
        </w:rPr>
        <w:t xml:space="preserve">Классный уголок будто создан для максимально эффективной воспитательной работы классного руководителя. Оформление классного уголка – это коллективное творческое дело, в котором с успехом может принимать участие </w:t>
      </w:r>
      <w:r>
        <w:rPr>
          <w:rStyle w:val="StrongEmphasis"/>
          <w:b w:val="false"/>
          <w:color w:val="000000"/>
          <w:sz w:val="28"/>
          <w:szCs w:val="28"/>
        </w:rPr>
        <w:t>каждый</w:t>
      </w:r>
      <w:r>
        <w:rPr>
          <w:rStyle w:val="StrongEmphasis"/>
          <w:color w:val="000000"/>
          <w:sz w:val="28"/>
          <w:szCs w:val="28"/>
        </w:rPr>
        <w:t xml:space="preserve"> </w:t>
      </w:r>
      <w:r>
        <w:rPr>
          <w:color w:val="000000"/>
          <w:sz w:val="28"/>
          <w:szCs w:val="28"/>
        </w:rPr>
        <w:t>учащийся группы. Замена информации не займет более 10-30 минут, но позволит еженедельно работать со стендом, размещая на нем нужные материалы. Готовить и размещать информацию учащиеся могут самостоятельно.</w:t>
      </w:r>
    </w:p>
    <w:p>
      <w:pPr>
        <w:pStyle w:val="Style15"/>
        <w:spacing w:before="0" w:after="0"/>
        <w:ind w:firstLine="709"/>
        <w:jc w:val="both"/>
        <w:rPr/>
      </w:pPr>
      <w:r>
        <w:rPr>
          <w:color w:val="000000"/>
          <w:sz w:val="28"/>
          <w:szCs w:val="28"/>
        </w:rPr>
        <w:t>Лучше сразу продумать, какое место в общем оформлении кабинета займет уголок группы. Конечно, основная нагрузка кабинета – учебная, по предмету. Но и воспитательную подоплеку нашей с Вами работы пока еще никто не отменял. Совет из личного опыта – не экономьте на площади, отводимой уголку группы. Он нужен и важен не только для Вашей «родной» группы, но и сослужит хорошее дело для воспитания других учащихся, разбудит азарт и соревнование.</w:t>
      </w:r>
    </w:p>
    <w:p>
      <w:pPr>
        <w:pStyle w:val="Style15"/>
        <w:spacing w:before="0" w:after="0"/>
        <w:ind w:firstLine="709"/>
        <w:jc w:val="both"/>
        <w:rPr>
          <w:color w:val="000000"/>
          <w:sz w:val="28"/>
          <w:szCs w:val="28"/>
        </w:rPr>
      </w:pPr>
      <w:r>
        <w:rPr>
          <w:color w:val="000000"/>
          <w:sz w:val="28"/>
          <w:szCs w:val="28"/>
        </w:rPr>
        <w:t>Какая же информация может быть размещена в уголке группы? Это номер группы (а может быть и название, и герб или эмблема, или даже девиз группы), список актива группы (с поручениями и должностями), поздравления, достижения, успеваемость, график дежурств и т.п. Можно также включить в состав оформления уголка раздел объявлений для учащихся группы.</w:t>
      </w:r>
    </w:p>
    <w:p>
      <w:pPr>
        <w:pStyle w:val="Style15"/>
        <w:spacing w:before="0" w:after="0"/>
        <w:ind w:firstLine="709"/>
        <w:jc w:val="both"/>
        <w:rPr>
          <w:color w:val="000000"/>
          <w:sz w:val="28"/>
          <w:szCs w:val="28"/>
        </w:rPr>
      </w:pPr>
      <w:r>
        <w:rPr>
          <w:color w:val="000000"/>
          <w:sz w:val="28"/>
          <w:szCs w:val="28"/>
        </w:rPr>
        <w:t xml:space="preserve">Фотографии, коллажи, фрагменты докладов и рефератов, комиксы, плакаты, веселые картинки, полезные статьи – творчество обучающихся  легко распределять по разным направлениям воспитательной работы.  Декоративное оформление стенда – еще одна форма применения талантов и способностей. Один и тот же стенд можно полностью посвятить одному направлению воспитательной работы на нужное время (например, к праздникам, спортивным соревнованиям, приходу комиссии и т.д.).  Если кто-то из Вас придумает такой уголок, который может быть трансформирован в любой момент согласно Вашему плану воспитательной работы, то благодаря своей многофункциональности он выведет работу классного руководителя на качественно новый уровень. Информационная трансформация классного уголка позволит оперативно отражать на нем разные направления воспитательной работы в течение года. </w:t>
      </w:r>
    </w:p>
    <w:p>
      <w:pPr>
        <w:pStyle w:val="Style15"/>
        <w:spacing w:before="0" w:after="0"/>
        <w:ind w:firstLine="709"/>
        <w:jc w:val="both"/>
        <w:rPr/>
      </w:pPr>
      <w:r>
        <w:rPr>
          <w:color w:val="000000"/>
          <w:sz w:val="28"/>
          <w:szCs w:val="28"/>
        </w:rPr>
        <w:t>Для учащихся публичная демонстрация самостоятельно оформленных групповых уголков, участие в конкурсах по лучшим идеям на оформление – приведут  к росту творческой мотивации, становлению высокой самооценки.</w:t>
      </w:r>
      <w:r>
        <w:rPr>
          <w:sz w:val="28"/>
          <w:szCs w:val="28"/>
        </w:rPr>
        <w:t xml:space="preserve"> Уголок – это место, где собирается вся информация, касающаяся учебной группы.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ело шестое: Наполните свой кабинет «живой энерги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тобы в кабинете было тепло и уютно, там должны быть живые существа – растения. Они обладают удивительным умением превратить любой унылый кабинет в «живой уголок», где тепло, уютно и комфортно любому, кто туда заходит, а для Вас такой кабинет станет родным, близким и любимы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27:00Z</dcterms:created>
  <dc:creator>Tanya</dc:creator>
  <dc:description/>
  <cp:keywords/>
  <dc:language>en-US</dc:language>
  <cp:lastModifiedBy>Tanya</cp:lastModifiedBy>
  <cp:lastPrinted>2009-09-07T21:00:00Z</cp:lastPrinted>
  <dcterms:modified xsi:type="dcterms:W3CDTF">2009-12-09T10:59:00Z</dcterms:modified>
  <cp:revision>7</cp:revision>
  <dc:subject/>
  <dc:title/>
</cp:coreProperties>
</file>