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партамент образования и науки</w:t>
      </w:r>
    </w:p>
    <w:p>
      <w:pPr>
        <w:pStyle w:val="Normal"/>
        <w:jc w:val="center"/>
        <w:rPr/>
      </w:pPr>
      <w:r>
        <w:rPr/>
        <w:t>Кемер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начально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ессиональное училище №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областной конкурс </w:t>
      </w:r>
      <w:r>
        <w:rPr>
          <w:b/>
          <w:sz w:val="28"/>
          <w:szCs w:val="28"/>
        </w:rPr>
        <w:t>«Преподаватель года – 2010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Анисимова Татьяна Владимировна</w:t>
      </w:r>
      <w:r>
        <w:rPr>
          <w:sz w:val="28"/>
          <w:szCs w:val="28"/>
        </w:rPr>
        <w:t>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ТЬ В ПРОФЕССИОНАЛИЗ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урьевск</w:t>
      </w:r>
    </w:p>
    <w:p>
      <w:pPr>
        <w:pStyle w:val="Normal"/>
        <w:jc w:val="center"/>
        <w:rPr/>
      </w:pPr>
      <w:r>
        <w:rPr/>
        <w:t>2009</w:t>
      </w:r>
    </w:p>
    <w:p>
      <w:pPr>
        <w:pStyle w:val="Style15"/>
        <w:tabs>
          <w:tab w:val="clear" w:pos="708"/>
          <w:tab w:val="left" w:pos="4400" w:leader="none"/>
        </w:tabs>
        <w:spacing w:before="0" w:after="0"/>
        <w:ind w:firstLine="709"/>
        <w:jc w:val="right"/>
        <w:rPr/>
      </w:pPr>
      <w:r>
        <w:rPr>
          <w:i/>
          <w:color w:val="333333"/>
          <w:sz w:val="28"/>
          <w:szCs w:val="28"/>
        </w:rPr>
        <w:t xml:space="preserve">«Действительный человек есть ряд его деяний. Если совокупность </w:t>
      </w:r>
    </w:p>
    <w:p>
      <w:pPr>
        <w:pStyle w:val="Style15"/>
        <w:spacing w:before="0" w:after="0"/>
        <w:ind w:firstLine="709"/>
        <w:jc w:val="right"/>
        <w:rPr/>
      </w:pPr>
      <w:r>
        <w:rPr>
          <w:i/>
          <w:color w:val="333333"/>
          <w:sz w:val="28"/>
          <w:szCs w:val="28"/>
        </w:rPr>
        <w:t xml:space="preserve">его деяний не имеет ценности, то и человек не имеет ценности». </w:t>
      </w:r>
    </w:p>
    <w:p>
      <w:pPr>
        <w:pStyle w:val="Style15"/>
        <w:spacing w:before="0" w:after="0"/>
        <w:ind w:firstLine="709"/>
        <w:jc w:val="right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Гегель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я – это «лицо» человека, его образ жизни. Нет личности человека без или вне профессии. Профессия – основа связи человека с другими людьми, средство его самоутверждения в обществе. Профессия требует  от  человека способностей, таланта и душевных сил.  По мере того, как человек овладевает своей профессией,  она становится одной из самых главных составляющих его жизни. Так люди становятся профессионалами. 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sz w:val="28"/>
          <w:szCs w:val="28"/>
        </w:rPr>
        <w:t>Профессионал – тот, кто знает, как надо работать в любой обстановке, возникающей в процессе профессиональной деятельности, кто умеет справиться с неуверенностью, обладает опытом и смелостью принимать ответственные решения и может, используя свое мастерство, эффективно их реализовывать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не каждый работник становится профессионалом? Почему не каждый может достичь вершин в своем деле, своей профессии? Всё, в конечном счёте, зависит от самого человека, от его желания, способностей, воли, от всего того, что он делает, какую цель в жизни ставит перед собой, какие пути выбирает для ее достижения, от его веры в себя, в свои силы, от его предназначения на этой Земле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се мы родом из детства». Поэтому основы профессионализма закладываются в семье и зависят от нравственных ценностей, которые прививаются ребенку родителями через их собственную жизненную позицию, подкрепленную личным примером.  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sz w:val="28"/>
          <w:szCs w:val="28"/>
        </w:rPr>
        <w:t xml:space="preserve">Далее путь в профессионализм пролегает через получение образования. Если человеку в самом начале его жизни повезет настолько, что мудрые педагоги смогут распознать и развить заложенные в него природой и семьей потенциальные способности, то на всю его жизнь будет создана мотивация к постоянному самосовершенствованию через упорный труд и постоянную работу над собой. 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sz w:val="28"/>
          <w:szCs w:val="28"/>
        </w:rPr>
        <w:t>При этом не стоит забывать, что важнейшим стимулом к самосовершенствованию в работе является любовь к тому, что человек делает. Именно в любимом деле он может достичь наивысших результатов, показать свои лучшие качества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ь профессионала формируется в определенной среде, ведь профессиональная деятельность не осуществляется в одиночку. Работая в команде единомышленников, человек овладевает навыками общения, сотрудничества, сотворчества. 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обретения профессионализма необходимы соответствующие способности, желание и характер, готовность постоянно учиться и совершенствовать свое мастерство. Модная концепция «непрерывного образования» для подлинного профессионала является жизненно актуальной в течение всего времени осуществления его профессиональней деятельности. 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кружающий мир профессионал смотрит с позиции того дела, которому он служит. Работа для профессионала – это и главное содержание жизни, и высочайшая ценность, придающая ему чувство собственного достоинства, самоуважение, признание других людей. 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sz w:val="28"/>
          <w:szCs w:val="28"/>
        </w:rPr>
        <w:t>Путь в истинный профессионализм труден, но на этом тернистом пути есть точка, когда возникает потребность передать свои знания, опыт и навыки другим. Научить их выполнять работу сознательно, творчески, нешаблонно. Умение быть учителем, наставником и есть верный показатель высокого профессионализма; признак, который свидетельствует о том, что человек овладел тайнами мастерства, смог проникнуть в саму суть своей профессии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sz w:val="28"/>
          <w:szCs w:val="28"/>
        </w:rPr>
        <w:t>Учитель делает профессионалами других людей. Он учит наукам, профессии, жизни. Качество подготовки профессионалов зависит от того, каким профессионалом был сам учитель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ская профессия, как никакая другая, являет собой полное отождествление человека и его должности. Основная задача учителя — «подвести ученика к осознанию его задатков и сил и в то же время воспитать в нем то благородное любопытство, ту высокую неудовлетворенность, что дают силу любви к наукам, к духовности и красоте» (Гёссе). 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дагогической деятельности для достижения профессионального успеха важна креативность. Высшая точка на пути в профессионализм – это творчество в профессии. 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труд нетворческим не бывает, так как все его составляющие индивидуальны – учащиеся, личность самого педагога, постоянно изменяющиеся обстоятельства жизни. Вся деятельность учителя состоит из череды принятия нестандартных решений. Специфика педагогического творчества в том, что оно всегда имеет целенаправленный характер: способствует взаимообогащению, творческому сотрудничеству обучающего и обучаемого. 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sz w:val="28"/>
          <w:szCs w:val="28"/>
        </w:rPr>
        <w:t>Педагог – это благороднейшая и труднейшая профессия, которая требует от человека, посвятившего ей жизнь, постоянного творчества, неустанной работы мысли, огромной душевной щедрости, любви к детям, безграничной верности делу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может стать профессионалом, но учитель не имеет права им не быть. 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обществе понятие «профессионализм» является неким ориентиром, позволяющим человеку успешно включиться в общественные отношения, занять место в жизни в соответствии со своими способностями и возможностями, а также утвердиться в социуме как личность. 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5:35:00Z</dcterms:created>
  <dc:creator>Tanya</dc:creator>
  <dc:description/>
  <cp:keywords/>
  <dc:language>en-US</dc:language>
  <cp:lastModifiedBy>USER</cp:lastModifiedBy>
  <dcterms:modified xsi:type="dcterms:W3CDTF">2009-11-13T04:36:00Z</dcterms:modified>
  <cp:revision>4</cp:revision>
  <dc:subject/>
  <dc:title>Департамент образования и науки</dc:title>
</cp:coreProperties>
</file>