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в образовательных учреждениях компьютерных классов возникла надежда на качественный скачок в образовании. Действительно, стоило появиться такому мощному и универсальному инструменту, как компьютер, как процесс внедрения информационных технологий в обучение пошел бурными темпами. Посредством использования на занятиях обучающих программ решаются многие задачи преподавания практически любого предмета: от информатики и математики до литературы  и истории. Наблюдается быстрое развитие глобальных компьютерных сетей, что облегчает преподавателю доступ к постоянно обновляющейся психолого-педагогической информации с помощью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Определяющим фактором эффективного использования информационных технологий в ходе обучения являются знания и навыки преподавателя, касающиеся применения этих технологий на своих уро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ая на рассмотрение компьютерная обучающая программа по теме «Интерфей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 создана с использованием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Возможности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очень разнообразны. Сейчас, когда за окном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век, каждый преподаватель просто обязан овладеть навыками работы с данной программой, т.к. она прекрасно  подходит для создания учебных пособий по любому предмету. Эти учебные пособия можно использовать и для лекций, и для самостоятельной подготовки учащихся по любому учебному матери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случае разработана обучающая программа, предназначенная для получения учащимися сведений об интерфейс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КОП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слайд, содержащий сведения о наименовании и авторе разрабо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лайд-оглавление (меню) программы, где имеются указания на то, что будет изучено в ходе работы с программой, а также сведения по управлению программ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ый модуль КОПР включает в себя  блок теоретического материала по теме, итоговый слайд первого модуля и тест для самоконтроля и контроля знаний учащихся по пройденному матери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торой модуль также включает блок теоретического материала по теме, итоговый слайд второго модуля и тест для самоконтроля и контроля знаний учащихся по пройденному матери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етий модуль содержит блок теоретического материала по теме, итоговый слайд третьего модуля и тест для самоконтроля и контроля знаний учащихся по пройденному матери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твертый модуль имеет подобную же структуру: блок теоретического материала по теме, итоговый слайд четвертого модуля и тест для самоконтроля и контроля знаний учащихся по пройденному материа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ый модуль подобен первым четыр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последний слайд - это словарь термин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рограмму слайд со списком рекомендуемой для изучения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мая компьютерная обучающая программа (КОПР) по теме «Интерфей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 создана с использованием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Эта программа предназначена для самостоятельного изучения учащимися с общими сведениями об интерфейсе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Рабочем столе, Стартовом меню, Панели задач и других компонентах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Также учащиеся получат информацию о том, что такое окн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какие действия можно с ним производ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разработки КОПР был использован стандартный пакет для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дающий большой простор для творчества преподавателя, т.к. предполагает не только информативность, но и зрелищность представляемого учеб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Р представляет собой презентацию разветвленной структуры вроде гипертекста и состоит из 90 слайдов. Переход от одного слайда к другому осуществляется посредством щелчка мышью по управляющим кнопкам, сопровождающим каждый слай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слайд содержит информацию об авторе разработки и ее наз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слайд, представляющий собой краткое введение в учебные модули, лаконично объявляющее о том, что будет изучено учащимся в ходе работы с программой. </w:t>
      </w:r>
      <w:r>
        <w:rPr>
          <w:bCs/>
          <w:sz w:val="28"/>
          <w:szCs w:val="28"/>
        </w:rPr>
        <w:t xml:space="preserve">Такой акцент, с точки зрения психологии, характеризуется как установка, и способствует восприятию учебного материала.  </w:t>
      </w:r>
      <w:r>
        <w:rPr>
          <w:sz w:val="28"/>
          <w:szCs w:val="28"/>
        </w:rPr>
        <w:t xml:space="preserve">С этого слайда обучающийся переходит в меню КОП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айд  меню несет информационную нагрузку, т.к. он  включает в себя ссылки в виде управляющих кнопок на модули учебного материала. Здесь же находятся указания по управлению программой. По своему выбору учащийся может начать обучение с любого моду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вершает каждый учебный модуль слайд, подводящий итог изученному материалу. Наличие этого слайда важно потому, что при обращении к нему у обучаемого включается механизм  запоминания, и начинают действовать выработанные эволюцией подсознательные механизмы фильтрации большого количества перерабатываемой информации, которые заставляют человека обращать внимание именно на повторяющиеся собы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 итогового слайда можно осуществить переход назад в главное меню, вернуться к началу изучаемого модуля, либо перейти к те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стирование заключается в выборе обучаемым одного правильного варианта ответа из предложенных трех-четырех вариантов на каждый заданный вопрос. Выбор варианта ответа осуществляется посредством нажатия на управляющую кнопку с соответствующей   надписью. Далее по гиперссылке возможен переход к слайду, подтверждающему правильность данного ответа (и оттуда переход к следующему вопросу), либо к слайду, предлагающему подумать еще над данным вопросом (оттуда следует возврат к тому же вопросу). Если испытуемый прошел тестирование по всем вопросам, следует переход к слайду, содержащему похвалу учащемуся, успешно освоившему материал урока. С этого слайда переход осуществляется в меню, где обучаемый снова  делает выбор нового модуля учеб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блок последнего модуля заканчивается слайдом, который дает оценку знаниям учащегося. В данном конкретном случае – это  оценка «Отлично», т.к. поощрение повышает уверенность учащегося в себ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лагает справочную информацию в виде странички словаря терминов, употребляемых по ходу изучения материала. По тексту слайдов имеются гиперссылки на термины, включенные в словарь. Они позволяют осуществить гибкость в работе с учебным материалом, т.к. вызываются учащимся в том случае, если ему действительно необходимо и интересно узнать подробное пояснение к какому-либо непонятному слову. Из словаря назад на страницу учебного материала можно вернуться щелчком по гиперссылке на изучаемом слове. Переход на страницу словаря в конце обучения тоже играет большую роль как элемент повторения основных понятий учебного материала,  что способствует лучшему их усво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 презентацию список литературы, рекомендованной учащимся для самостоятельного из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ем следует переход к титульному слайду. Прекращение показа КОПР осуществляется нажатием клавиши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. Закрывается программа кнопкой закрытия ок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отметить, что обучение с использованием данной обучающей программы происходит на фоне приятного музыкального  сопровождения, рассчитанного на непрерывное воспроизведение в течение показа 400 слай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ПР по теме «Интерфей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 находится в отдельной папке вместе со всеми сопровождающими презентацию файлами, поэтому её воспроизведение возможно без наличия стандартного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Объем файла 9 896 Кбай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ник-практикум по информатике. И.К. Сафронов. – СПб.: БХВ-Петербург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Е.Г. Веретенникова и др. Учебное пособие. Серия «Учебный курс». – Ростов н/Д: «МарТ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нформатики. В.Ф. Ляхович. Учебное пособие. Ростов н/Д: «Феникс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купили компьютер. С. Симонович и др. Руководство. – М.: «АСТ-Пресс книга»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на персональном компьютере. В. Пасько. – СПб.: «Питер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ка. П/ред. Н.В. Макаровой. – СПб.: Питер, 2004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41:00Z</dcterms:created>
  <dc:creator>Таня</dc:creator>
  <dc:description/>
  <cp:keywords/>
  <dc:language>en-US</dc:language>
  <cp:lastModifiedBy>Tanya</cp:lastModifiedBy>
  <dcterms:modified xsi:type="dcterms:W3CDTF">2010-03-29T02:41:00Z</dcterms:modified>
  <cp:revision>5</cp:revision>
  <dc:subject/>
  <dc:title>Министерство образования Российской Федерации</dc:title>
</cp:coreProperties>
</file>