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инобразования Ро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4.2001  № 180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полняется на каждую</w:t>
      </w:r>
    </w:p>
    <w:p>
      <w:pPr>
        <w:pStyle w:val="Normal"/>
        <w:rPr>
          <w:sz w:val="20"/>
        </w:rPr>
      </w:pPr>
      <w:r>
        <w:rPr>
          <w:sz w:val="20"/>
        </w:rPr>
        <w:t>____________________ 200 ___г.                                                                               образовательную программ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Й ЛИТЕРАТУРОЙ И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МИ ИНФОРМАЦИОННЫМИ РЕСУРСАМИ</w:t>
      </w:r>
    </w:p>
    <w:p>
      <w:pPr>
        <w:pStyle w:val="Heading3"/>
        <w:rPr>
          <w:sz w:val="24"/>
        </w:rPr>
      </w:pPr>
      <w:r>
        <w:rPr>
          <w:sz w:val="24"/>
        </w:rPr>
        <w:t>И МАТЕРИАЛЬНО-ТЕХНИЧЕСКОМ ОСНАЩЕН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Муниципальное  общеобразовательное учреждение 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средняя общеобразовательная  школа № 1 </w:t>
      </w:r>
      <w:r>
        <w:rPr>
          <w:u w:val="single"/>
        </w:rPr>
        <w:t>г.Ак-Довурака</w:t>
      </w:r>
      <w:r>
        <w:rPr/>
        <w:t>___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3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06"/>
        <w:gridCol w:w="4764"/>
        <w:gridCol w:w="938"/>
        <w:gridCol w:w="931"/>
        <w:gridCol w:w="740"/>
        <w:gridCol w:w="54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учебника, издатель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е учеб-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и др. «Азбука»-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198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ын-оол А.А.,Март-оол К.Б. «Ужуглел»-Кызыл.:Тув.кн.изд.200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Бартан, Х.Б.Ооржак «Азбука»-Кызыл.: Тув.кн.изд.,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. «Народоведение»-Кызыл.: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,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Д.Ондар «Здравствуй, школа»-Кызыл.: Ту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изд,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лдын-оол «Читаем сами»-Кызыл.: Ту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в</w:t>
            </w: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Х. Ф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лдын-оол, К.Б. Март-оол, «Ужуглел»- Кызыл.: Тув.кн.изд.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Бартан, Х.Б. Ооржак. «Азбука»-Кызыл,: Тув.кн.изд.,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. «Народоведение»-Кызыл.: Тув.кн.изд.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Д.Ондар «Здравствуй, школа»-Кызыл.:Ту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лдын-оол «Читаем сами»-Кызыл.: Ту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изд.200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г</w:t>
            </w:r>
            <w:r>
              <w:rPr>
                <w:sz w:val="18"/>
                <w:szCs w:val="18"/>
              </w:rPr>
              <w:t>Рога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 и др. «Азбука»-М.: Просвещение,1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а</w:t>
            </w: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 «Русский язык -М.:Дрофа,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. «Родное слово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б</w:t>
            </w:r>
            <w:r>
              <w:rPr>
                <w:sz w:val="18"/>
                <w:szCs w:val="18"/>
              </w:rPr>
              <w:t>Дарж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-Х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«Математика»-Кызыл.: Тув.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,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Базыр «Русский язык» -Кызыл.: Тув.кн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Симчит. «Торээн чугаа»,-Кызыл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Ч. Эргил-оол. «Тыва дыл» - Кызыл.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 «Народоведение» - Кызыл.: Тув.кн.изд.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в</w:t>
            </w:r>
            <w:r>
              <w:rPr>
                <w:sz w:val="18"/>
                <w:szCs w:val="18"/>
              </w:rPr>
              <w:t>Саая С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«Матемтика» В 2 ч.-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Базыр. «Русский язык –Кызыл.:Тув.кн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Симчит «Торээн чугаа» -Кызыл.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Ч Эргил-оол «Тыва дыл»- Кызыл.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 Сундуй «Народоведение»- Кызыл.: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г</w:t>
            </w:r>
            <w:r>
              <w:rPr>
                <w:sz w:val="18"/>
                <w:szCs w:val="18"/>
              </w:rPr>
              <w:t>Аракча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«Математика»-Кызыл.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Базыр «Русский язык «-Кызыл.: Тув. Кн.и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Симчит. «Торээн чугаа»-Кызыл.: Тув.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Ч.Эргил-оол «Тыва дыл»-Кызыл.: Тув. 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 Сундуй. «Народоведение»-Кызыл.: Тув. 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а</w:t>
            </w:r>
            <w:r>
              <w:rPr>
                <w:sz w:val="18"/>
                <w:szCs w:val="18"/>
              </w:rPr>
              <w:t>Арзы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 Ч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 «Русский язык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 .Горецкий «Родное слово»- М.: 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бОорж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и др. «Математика» 3 кл.-Кызыл. Тув.кн 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Рамзаева. «Русский язык» -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8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Бойдус эртеми»-Кызыл.Тув.кн.изд.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Конгар, Э.Д.Ондар «Торээн чугаа»-Кызыл. Тув.кн.изд.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Конгар «Книга для внеклассного чтения»-Кызыл. Тув.кн.изд.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Ч.Сат «Тувинский язык -Кызыл. Тув.кн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. «Народоведение»-Кызыл. Тув.кн.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в</w:t>
            </w:r>
            <w:r>
              <w:rPr>
                <w:sz w:val="18"/>
                <w:szCs w:val="18"/>
              </w:rPr>
              <w:t>Думен-Баир С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Ч.Сат «Тувинский язык –Кызыл. Тув.кн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Конгар «Родная речь» _Кызыл Тув.кн.и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. «Русский язык –М.:Дрофа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Конгар «Книга для внеклассного чтения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 «Народоведение»- Кызыл. Тув.кн.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 «Родное слово» 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а</w:t>
            </w:r>
            <w:r>
              <w:rPr>
                <w:sz w:val="18"/>
                <w:szCs w:val="18"/>
              </w:rPr>
              <w:t>Оорж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. «Родное слово»-М.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щаков «Мир вокруг нас»-М.:Д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б</w:t>
            </w: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 «Математика» В 2 ч –М.: 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 Ондар и др. «Родная речь» 4 кл.-Кызыл.: Просвещение.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Ойдан-оол. «Тувинский язык –Кызыл.:Ту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изд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Рамзаева. «Русский язык –Кызыл.: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1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щаков «Мир вокруг нас» -М.:Дрофа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Сундуй «Народоведение» -Кызыл.: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 «Родное слово» М.: 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1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а</w:t>
            </w: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и др «Математика»- М.: 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ы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 и др. «Русский язык –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Курдюмова Литература: Учебник хр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я для 5кл. В 2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И.Годер и др. «История Древнего мира» 5кл.-М.:Просвещение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Природаведение»-М.:Дрофа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ш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Начальный курс географи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рофа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Н.Н.Трубанева. «Английский с удовольствием.-Обнинск.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б</w:t>
            </w: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и др. «Математика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Оргу, В.С. Кызыл-оол. «Род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 Н.Н.Трубанева «Английский с удовольствием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 «Тувинский язык 5кл.-Кызыл.: Тув.кн изд.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: Учебник хрестоматия для 5к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ч. Автор-сост.:М.Г.Ахметзянов,Л.С.Бага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ва и др.-СПб Просвеще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. «Русский язык –СПб Просвеще- ние 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, Г.И.Годер и др. «История древнего мира» -М.: Просвещение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Т.А.Ладыженская и др. «Русский язык М.:Просвешение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Ф.Курдюмова  Литература. Учебник –хрестоматия для 5кл. В2ч.-М.:Просв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 Виленкин. «Математика»-М.:Просв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 Т 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. «История средних веков»-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б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 и др. «Русский язык-СПб 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Русина, С.К.Бирюкова Литература: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6кл.нац шк. В 2ч СПб Прос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Оргу,Н.Ш.Куулар «Торээн чугаа» Кызы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Монгуш.,К.Б.Доржу «Тыва дыл» Кызы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 «История средних веков»- М.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География» 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«Математика» М.:Дрофа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 Н.Н.Трубанева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вАв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 и др. «Русский язык-СПб 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Русина, С.К.Бирюкова Литература: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6кл.нац шк. В 2ч СПб Прос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з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Оргу,Н.Ш.Куулар «Торээн чугаа» Кызы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з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Монгуш.,К.Б.Доржу «Тыва дыл» Кызы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едюшкин «История средних веков»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География» 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Виленкин «Математика» М.:Дрофа 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Н.Н.Трубанева «Английский с удовольствием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,Т.А.Ладыженская. «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.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. Литература:Учеб. Хрестоматия для 7кл. М.:Просвещение  1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лвский «Алгебра» М.:Просвещение</w:t>
            </w:r>
          </w:p>
          <w:p>
            <w:pPr>
              <w:pStyle w:val="Normal"/>
              <w:tabs>
                <w:tab w:val="clear" w:pos="708"/>
                <w:tab w:val="right" w:pos="4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оносян «Геометрия» 7-9кл.М.: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Л.Г.Косулин. «История Росси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а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 и др. «География» 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. «Химия» 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 Н.Н.Трубанева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бСа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 М.:Просвещение</w:t>
            </w:r>
          </w:p>
          <w:p>
            <w:pPr>
              <w:pStyle w:val="Normal"/>
              <w:tabs>
                <w:tab w:val="clear" w:pos="708"/>
                <w:tab w:val="right" w:pos="4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онасян «Геометрия» 7-9кл.М.: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ш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Л.Г.Косулин. «История Росси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а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ш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 и др. «География» 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. «Химия» 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 С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Монгуш,К.Б.Доржу «Тыва дыл» Кызы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Х.Оргу,Х.М.Ойдан-оол «Торээн чога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Тув.кн.изд.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 и др. «Русский язык: СПб Прос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7кл.н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: В2-х ч.Авт.-сост.:Е.В.Ефремова, А.М.Мансурова и др.-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в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 М.:Просвещение</w:t>
            </w:r>
          </w:p>
          <w:p>
            <w:pPr>
              <w:pStyle w:val="Normal"/>
              <w:tabs>
                <w:tab w:val="clear" w:pos="708"/>
                <w:tab w:val="right" w:pos="4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оносян «Геометрия» 7-9кл.М.: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Л.Г.Косулин. «История Росси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а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 и др. «География» 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. «Химия» 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з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Монгуш,К.Б.Доржу «Тыва дыл» Кызы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з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Х.Оргу,Х.М.Ойдан-оол «Торээн чога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Тув.кн.изд.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С 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 и др. «Русский язык: СПб Прос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С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7кл.н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: В2-х ч.Авт.-сост.:Е.В.Ефремова, А.М.Мансурова и др.-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г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 М.:Просвещение</w:t>
            </w:r>
          </w:p>
          <w:p>
            <w:pPr>
              <w:pStyle w:val="Normal"/>
              <w:tabs>
                <w:tab w:val="clear" w:pos="708"/>
                <w:tab w:val="right" w:pos="4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оносян «Геометрия» 7-9кл.М.: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Л.Г.Косулин. «История России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а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 и др. «География» 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. «Химия» 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» 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Монгуш,К.Б.Доржу «Тыва дыл» Кызы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Х.Оргу,Х.М.Ойдан-оол «Торээн чога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Тув.кн.изд.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 и др. «Русский язык: СПб Прос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7кл.н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: В2-х ч.Авт.-сост.:Е.В.Ефремова, А.М.Мансурова и др.-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. «Русский язык» -СПб 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8кл. нац.шк.:В 2-х ч./ Авт.-сост.:С.К.Бирюкова и д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, Д.А.Монгуш. «Тыва дыл»-Кызыл.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рун-оол, С.Б.Байыр-оол Тыва чогаал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 7-11кл.»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а,Л.Г.Косулина. 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: Учеб.пособие для 8-9кл.общеобразоват.учреждений. /Л.Н. Б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и др.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ч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. «География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ч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Шактаржык, А.Ч.Кылгыдай и др.География Республики Тыва: Учебное пособие для 9кл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:Тув. кн.изд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С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уг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,М.Р.Сапин «Биолог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енников и др. «Черчение»-М.:Астель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бКуул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, Д.А.Монгуш. «Тыва дыл»-Кызыл.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рун-оол, С.Б.Байыр-оол «Тыва чогаал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танасян «Геометрия 7-9кл.» М.:Просвеще-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а,Л.Г.Косулина. 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а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: Учеб.пособие для 8-9кл.общеобразоват.учреждений. /Л.Н. Б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и др.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. «География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Шактаржык, А.Ч.Кылгыдай и др.География Республики Тыва: Учебное пособие для 9кл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:Тув. кн.изд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,М.Р.Сапин «Биолог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енников и др. «Черчение»-М.:Астель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. «Русский язык» -СПб 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8кл. нац.шк.:В 2-х ч./ Авт.-сост.:С.К.Бирюкова и д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 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Н.Н.Трубанева.Английский язык с удовольствием-Обнинск «Титул»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в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, Д.А.Монгуш. «Тыва дыл»-Кызыл.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рун-оол, С.Б.Байыр-оол «Тыва чогаал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«Алгебра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танасян «Геометрия 7-9кл.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а,Л.Г.Косулина. 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Юдовская «Новя история» М.: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бществознание: Учеб.пособие для 8-9кл.общеобразоват.учреждений. /Л.Н. Бо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и др.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. «География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Шактаржык, А.Ч.Кылгыдай и др.География Республики Тыва: Учебное пособие для 9кл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:Тув. кн.изд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-с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 «Физика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,М.Р.Сапин «Биолог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енников и др. «Черчение»-М.:Астель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Н.Н.Трубанева. «Английский с удовольствием Обнинск Титул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Ашурова. «Русский язык» -СПб Просв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Учебник-хрестоматия для 8кл. нац.шк.:В 2-х ч./ Авт.-сост.:С.К.Бирюкова и д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. «Русский язык –М.: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Маранцман. Литература –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 Н.Н.Трубанева.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д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К.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 «Алгебра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ыд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-М.:.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Маннай-оол «История Тувы»-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Ьоголюбов «Обществознание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В.Я.Ром. «Географ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Г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Кикоин,А.К.Кикоин «Физика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-человек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иников и др. «Черчение»-М.:Аст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-М.:АСТ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б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аботкоев «Русский язык –СПб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: Учебник-хретоматия для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: В 2-х частях /Авт.-сост,:Н.Н.Вербов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 Н.Н.Трубанева.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 «Алгебра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р-о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-М.:.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р-о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Маннай-оол «История Тувы»-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р-о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Ьоголюбов «Обществознание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В.Я.Ром. «Географ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Кикоин,А.К.Кикоин «Физика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-человек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иников и др. «Черчение»-М.:Астр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-М.:АСТ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 и др.Тыва дыл.-Кызыл.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Ш.Кунзегеш,М.А.Кужугет. «Торээн чога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в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аботкоев «Русский язык –СПб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: Учебник-хретоматия для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: В 2-х частях /Авт.-сост,:Н.Н.Вербов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 Н.Н.Трубанева.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 «Алгебра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-М.:.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Маннай-оол «История Тувы»-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Ьоголюбов «Обществознание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В.Я.Ром. «Географ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Кикоин,А.К.Кикоин «Физика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уг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-человек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иников и др. «Черчение»-М.:Аст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-М.:АСТ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 и др.Тыва дыл.-Кызыл.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-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Ш.Кунзегеш,М.А.Кужугет. «Торээн чога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г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аботкоев «Русский язык –СПб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алы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: Учебник-хретоматия для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: В 2-х частях /Авт.-сост,:Н.Н.Вербова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алетова, Н.Н.Трубанева. «Английский с удовольствием»-Обнинск Титул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Теляковский  «Алгебра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 «История России»-М.:.Просв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Маннай-оол «История Тувы»-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Обществознание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Дронов,В.Я.Ром. «География»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Кикоин,А.К.Кикоин «Физика»-М.:Прос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е 1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и др. «Химия»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нин «Биология-человек»-М.: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Ботвиников и др. «Черчение»-М.:Аст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-М.:АСТ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Биче-оол и др.Тыва дыл.-Кызыл.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ул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Ш.Кунзегеш,М.А.Кужугет. «Торээн чога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нсенков, Л.М.Рыбченкова «Русский язык: грамматика.Текс.Стили речи: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.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 «Русская литература» В 2-х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лев. «Английский язык» 10-11кл. М.: Просвещение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а «Алгебра» 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. «Геометрия» 7-11кл.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уганов, П.Н.Зырянов. «Истор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-М.: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рж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География» СПб Спец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 «Экономическая и социальная георгафия мира» 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ш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19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-М.:Просвещение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«Общая биология»-М.:Дроф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еляева «Общая биология» 10-11кл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 -М.: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б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нсенков, Л.М.Рыбченкова «Русский язык: грамматика.Текс.Стили речи: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.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 «Русская литература» В 2-х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акуров «Русская литература» В 2-х 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Колмагоров. «Алгебра и начало анал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 М.:Просвеш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. «Геометрия» 7-11кл.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дар-о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уганов, П.Н.Зырянов. «Истор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-М.: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уганов, П.Н.Зырянов 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География» СПб Спец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 «Экономическая и социальная георгафия мира» 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19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-М.:Просвещение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«Общая биология»-М.:Дроф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еляева «Общая биология» 10-11кл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 -М.: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Ш.Кунзегеш, М.А.Кужугет «Торээн чога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вМонгу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нсенков, Л.М.Рыбченкова «Русский язык: грамматика.Текс.Стили речи: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.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 «Русская литература» В 2-х.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акуров «Русская литература» В 2-х 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арков «Английский язык СПб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а «Алгебра» 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ы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. «Геометрия» 7-11кл. 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уганов, П.Н.Зырянов. «История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-М.: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Буганов, П.Н.Зырянов «История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р-о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«География» СПб Спец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Максаковский «Экономическая и социальная георгафия мира» -М.: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19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-М.:Просвещение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«Общая биология»-М.:Дрофа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еляева «Общая биология» 10-11кл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Смирнов «ОБЖ» -М.: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Ш.Кунзегеш, М.А.Кужугет «Торээн чога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. Тув.кн.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а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кесова «Литература»-М.:Дрофа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Бирюкова «Русская литература» В 2-х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Просвещение 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оршков. Русская словесность: От слов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сти 10-11кл. М.: Дрофа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гу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арков «Английский язык» -СП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Колмагоров «Алгебра и начало анализ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-М.: 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кл.-М.:Прос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вандовский «История России» -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ш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и др.»Общая биология» 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Р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оршков. Русская словесность: От слов к словесности 10-11кл. М.:Дрофа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Фролов «ОБЖ»-Астрель 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бОор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Бирюкова и др «Литература» В 2-х ч.-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ржак Ш.Э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аботкоев и др. «Русский язык-СПб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арков «Английский язык» -СП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Колмагоров «Алгебра и начало анализ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-М.: 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кл.-М.:Прос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вандовский «История России» -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и др.»Общая биология» 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 и др.Обществознание»-М.:Просвещение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Фролов «ОБЖ»-Астрель 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ул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Куулар «Торээн чогаал» Кызыл. Тув.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в</w:t>
            </w:r>
            <w:r>
              <w:rPr>
                <w:sz w:val="18"/>
                <w:szCs w:val="18"/>
              </w:rPr>
              <w:t>Монгу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аботкоев и др. «Русский язык-СПб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гу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Б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арков «Английский язык» -СП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Колмагоров «Алгебра и начало анализ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-М.: Просвещение 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огорелов «Геометрия» 7-11кл.-М.:Просвещение 1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вандовский «История России» -М.:П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 «Человек и общество» В 2-х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ш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О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якишев «Физика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Рудзитис «Химия» -М.:Просвещение 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 и др.»Общая биология» -М.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Никитин и др.Обществознание»-М.:Просвещение2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г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Ш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Фролов «ОБЖ»-Астрель АСТ 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ул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Т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Куулар «Торээн чогаал» Кызыл. Тув. к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П.            Руководитель соискателя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лицензии                                           ______________                 __</w:t>
      </w:r>
      <w:r>
        <w:rPr>
          <w:sz w:val="20"/>
          <w:u w:val="single"/>
        </w:rPr>
        <w:t>Ёнзак Д.Д</w:t>
      </w:r>
      <w:r>
        <w:rPr>
          <w:sz w:val="20"/>
        </w:rPr>
        <w:t>.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                   Ф.И.О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Примечания.   1. Сведения  о материально-техническом оснащении  представляются в форме выписки из балансовой ведомости.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2. Соискатели лицензии, заявляющие образовательные программы профессионального образования, представляют также сведения по формам 4а и 4б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0:00Z</dcterms:created>
  <dc:creator>саая</dc:creator>
  <dc:description/>
  <dc:language>en-US</dc:language>
  <cp:lastModifiedBy>1</cp:lastModifiedBy>
  <dcterms:modified xsi:type="dcterms:W3CDTF">2008-01-10T20:28:00Z</dcterms:modified>
  <cp:revision>6</cp:revision>
  <dc:subject/>
  <dc:title>                                                                                                                              </dc:title>
</cp:coreProperties>
</file>