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Анализ итогов работы начальной школ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-2012 учебный год                                                               МБОУ СОШ № 1 г. Ак-Довура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 2011-2012 учебном году школа работала над проблемой «Школа деятельной личности».  </w:t>
      </w:r>
    </w:p>
    <w:p>
      <w:pPr>
        <w:pStyle w:val="Normal"/>
        <w:rPr/>
      </w:pPr>
      <w:r>
        <w:rPr/>
        <w:t xml:space="preserve">          </w:t>
      </w:r>
      <w:r>
        <w:rPr/>
        <w:t>Концепция «Школы деятельной личности» исходит из того, что главные проблемы современного школьного образования связаны не с тем, что учащиеся не в должной мере усваивают какие-то учебные программы, а с тем, что школа не создает полноценные условия для развития личности учащихся как активных и творческих субъектов жизнедеятельности. Школа достигает требуемых результатов, если у наших выпускников будет: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а картина мира (физического, органического, социального), в котором им предстоит действовать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а система ценностных ориентиров, в центре которой находятся ценности личностного саморазвития и самореализации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а учебная деятельность (потребность и умение самостоятельно учиться)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существляя педагогическую деятельность по этой теме, начальная школа поставила перед собой следующие </w:t>
      </w:r>
      <w:r>
        <w:rPr>
          <w:b/>
        </w:rPr>
        <w:t>цели:</w:t>
      </w:r>
    </w:p>
    <w:p>
      <w:pPr>
        <w:pStyle w:val="Normal"/>
        <w:rPr/>
      </w:pPr>
      <w:r>
        <w:rPr/>
        <w:t xml:space="preserve">           </w:t>
      </w:r>
      <w:r>
        <w:rPr/>
        <w:t>- разработка и создание системы обучения и воспитания, обеспечивающую развитие каждого ученика в соответствии с его склонностями, интересами и возможностями;</w:t>
      </w:r>
    </w:p>
    <w:p>
      <w:pPr>
        <w:pStyle w:val="Normal"/>
        <w:rPr/>
      </w:pPr>
      <w:r>
        <w:rPr/>
        <w:t xml:space="preserve">            </w:t>
      </w:r>
      <w:r>
        <w:rPr/>
        <w:t>- применение ИКТ в учебном процессе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формирование деятельностных качеств личности в поликультурном образовательном пространстве.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/>
        <w:tab/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</w:t>
      </w:r>
      <w:r>
        <w:rPr/>
        <w:t>- оказание помощи ребенку в самореализации, самоактуализации, социализации, развивая все лучшее, помогая личности сделать себя ценной для общества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</w:t>
      </w:r>
      <w:r>
        <w:rPr/>
        <w:t>- совершенствование профессионального уровня педагогов путем вооружения их необходимыми педагогическими технологиями и мотивацией на участие в освоении передового педагогического опыта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- создание, развитие и эффективное использование материальных ресурсов школы для достижения цели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</w:t>
      </w:r>
      <w:r>
        <w:rPr/>
        <w:t>- формирование устойчивого положительного отношения к пониманию приоритетности своего здоровья и здорового образа жизни у учащихся, родителей и педагогического коллектива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</w:t>
      </w:r>
      <w:r>
        <w:rPr/>
        <w:t>- увеличить число учителей по повышению квалификации по новым образовательным стандартам второго поко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ределение эффективных способов управления на внутришкольном уровне введением государственного образовательного стандарта второго поколения в практику работы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 отработка процедуры создания образовательной программы для начальной школы;</w:t>
      </w:r>
    </w:p>
    <w:p>
      <w:pPr>
        <w:pStyle w:val="Normal"/>
        <w:ind w:firstLine="709"/>
        <w:jc w:val="both"/>
        <w:rPr/>
      </w:pPr>
      <w:r>
        <w:rPr/>
        <w:t>- отработка процедуры создания внутришкольной системы оценки качества начального образован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сходя из методической проблемы школы, можно сделать вывод о том, что главную роль в решении поставленных перед начальной школой задач будет играть учитель.</w:t>
      </w:r>
    </w:p>
    <w:p>
      <w:pPr>
        <w:pStyle w:val="Normal"/>
        <w:rPr/>
      </w:pPr>
      <w:r>
        <w:rPr/>
        <w:t xml:space="preserve">    </w:t>
      </w:r>
      <w:r>
        <w:rPr/>
        <w:t>В 2011-2012 учебном году наблюдается следующая динамика количества учителей начальной школ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Показатели                                                     Количество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сего уч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с высшим образ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м высшим образ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педагогическим образ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высше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й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й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без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по совместитель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з таблицы видно, что количество обучающихся учителей в высших учебных заведениях в этом учебном году нет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>Возрастной состав педагогов начальной школ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зрастной сост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елове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5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6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Из таблицы видно, что педагогический коллектив школы по возрасту моло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нализ кадрового состава по стаж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ж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елове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Всего: 11 учителей.</w:t>
      </w:r>
    </w:p>
    <w:p>
      <w:pPr>
        <w:pStyle w:val="Normal"/>
        <w:rPr/>
      </w:pPr>
      <w:r>
        <w:rPr/>
        <w:t xml:space="preserve">              </w:t>
      </w:r>
      <w:r>
        <w:rPr/>
        <w:t>Из данной таблицы можно сделать вывод, что по стажу кадровый состав учителей начальных классов соответствует для решения задач, поставленных перед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начало 2011-2012 учебного года в 1-4-х классах насчитывалось по отчету ОШ-1                        </w:t>
      </w:r>
    </w:p>
    <w:p>
      <w:pPr>
        <w:pStyle w:val="Normal"/>
        <w:rPr/>
      </w:pPr>
      <w:r>
        <w:rPr/>
        <w:t xml:space="preserve">338  учащихся. По сравнению с предыдущими годами (2009-2012) </w:t>
      </w:r>
      <w:r>
        <w:rPr>
          <w:b/>
        </w:rPr>
        <w:t>по отчету ОШ-1</w:t>
      </w:r>
      <w:r>
        <w:rPr/>
        <w:t xml:space="preserve"> количество учащихся уменьшилось.</w:t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уча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уча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учащихся</w:t>
            </w:r>
          </w:p>
        </w:tc>
      </w:tr>
    </w:tbl>
    <w:p>
      <w:pPr>
        <w:pStyle w:val="Normal"/>
        <w:jc w:val="center"/>
        <w:rPr/>
      </w:pPr>
      <w:r>
        <w:rPr/>
        <w:object w:dxaOrig="639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5pt;height:115.5pt" filled="f" o:ole="">
            <v:imagedata r:id="rId3" o:title=""/>
          </v:shape>
          <o:OLEObject Type="Embed" ProgID="" ShapeID="ole_rId2" DrawAspect="Content" ObjectID="_422486205" r:id="rId2"/>
        </w:objec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таковы:</w:t>
      </w:r>
    </w:p>
    <w:p>
      <w:pPr>
        <w:pStyle w:val="Normal"/>
        <w:rPr/>
      </w:pPr>
      <w:r>
        <w:rPr/>
        <w:t>- возрос интерес родителей в обучении и воспитании своих детей в классах с русским (родным)  языком обучения.</w:t>
      </w:r>
    </w:p>
    <w:p>
      <w:pPr>
        <w:pStyle w:val="Normal"/>
        <w:rPr/>
      </w:pPr>
      <w:r>
        <w:rPr/>
        <w:t>- в сравнении с прошлым учебным годом по городу открылись классы с русским (родным)  языком обучения в школах № 2 и № 3 г. Ак-Довурака и некоторые дети выбыли в други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ец 2011-2012 учебного года стало 342  учащегося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Движение учащихся с 1 по 4 классы за 2009-2012 го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3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3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и за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 за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-компл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13 к/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12 к/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12 к/к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равнении с предыдущими учебными годами (2009-2012) диаграмма показала следующе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авнительная диаграмма выбывших учащихся за три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а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уча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ащихс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568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25pt;height:144pt" filled="f" o:ole="">
            <v:imagedata r:id="rId5" o:title=""/>
          </v:shape>
          <o:OLEObject Type="Embed" ProgID="" ShapeID="ole_rId4" DrawAspect="Content" ObjectID="_1621933003" r:id="rId4"/>
        </w:objec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Из таблицы видно, что за 2010-2011 учебный год выбыли втрое больше учащихся, чем в сравнении с 2011-2012 учебным го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авнительная диаграмма прибывших учащихся за три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а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уча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учащихс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object w:dxaOrig="568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25pt;height:144pt" filled="f" o:ole="">
            <v:imagedata r:id="rId7" o:title=""/>
          </v:shape>
          <o:OLEObject Type="Embed" ProgID="" ShapeID="ole_rId6" DrawAspect="Content" ObjectID="_1665970759" r:id="rId6"/>
        </w:objec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з таблицы видно, что за 2010-2011 учебный год прибыли  больше учащихся, чем в сравнении с 2011-2012 учебным го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ывод:</w:t>
      </w:r>
      <w:r>
        <w:rPr/>
        <w:t xml:space="preserve"> причиной выбывания учащихся является смена места жительства: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00"/>
        <w:gridCol w:w="1701"/>
        <w:gridCol w:w="195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ы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ы города Кызы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ы города Ак-Довура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ы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Д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г.Ак-Довура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з таблицы видно, что многие учащиеся выбывают в школы республики.</w:t>
      </w:r>
    </w:p>
    <w:p>
      <w:pPr>
        <w:pStyle w:val="Normal"/>
        <w:ind w:left="360" w:hanging="0"/>
        <w:rPr/>
      </w:pPr>
      <w:r>
        <w:rPr/>
        <w:t>А причиной пребывания учащихся в школу явля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) смена места жительства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Б) возросший престиж школы 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270"/>
        <w:gridCol w:w="1701"/>
        <w:gridCol w:w="195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был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школ республ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школ города Кызы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школ города Ак-Довура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пределов республ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ю род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Из таблицы видно, что многие учащиеся прибывают тоже из школ республики и из города Ак-Довура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спеваемость учащихся с 1 по 4 классы за 2011-2012 у.г.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11"/>
        <w:gridCol w:w="990"/>
        <w:gridCol w:w="1082"/>
        <w:gridCol w:w="928"/>
        <w:gridCol w:w="935"/>
        <w:gridCol w:w="926"/>
        <w:gridCol w:w="914"/>
        <w:gridCol w:w="91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руководи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Ш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    Салчак Ш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    Хомушку Ш.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внш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     Байыр А-Х.Ф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внш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/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    Донгак Т.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нш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    Даржаа Г.А-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     Саая С.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нш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/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    Салчак Ш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    Дондук И.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     Аракчаа Э.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/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   Ооржак А.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   Донгак Б.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  Думен-Байыр 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3 к/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ачество обученности по классам за 2011-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68"/>
        <w:gridCol w:w="1394"/>
        <w:gridCol w:w="1249"/>
        <w:gridCol w:w="1227"/>
        <w:gridCol w:w="1445"/>
        <w:gridCol w:w="1538"/>
      </w:tblGrid>
      <w:tr>
        <w:trPr>
          <w:trHeight w:val="22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овышения уровня обученности</w:t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и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</w:t>
            </w:r>
          </w:p>
        </w:tc>
      </w:tr>
      <w:tr>
        <w:trPr>
          <w:trHeight w:val="2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авнительные результаты качества обученности за 4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6"/>
        <w:gridCol w:w="1170"/>
        <w:gridCol w:w="1470"/>
        <w:gridCol w:w="1292"/>
        <w:gridCol w:w="1189"/>
        <w:gridCol w:w="905"/>
        <w:gridCol w:w="9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аттест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ик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Таблица сравнительного результата за четыре года показала, что с каждым годом растет показатель количества отличников в начально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вод:</w:t>
      </w:r>
      <w:r>
        <w:rPr/>
        <w:t xml:space="preserve"> в следующем 2011-2012 учебном году усилить работу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б обеспеченности учебной литературой или иными информационными ресурсами учащихся за 2011-2012 учебный год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Обучение учащихся проводится по учебно-методическому комплекту «Школа России» для общеобразовательных школ, утвержденных Министерством образования Российской Феде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школьного методического объединения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школе в течение всего учебного года функционировали два методических объединений учителей 1-2 и 3-4 начальных классов.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Анализ работы ШМО проводится с целью  оценки деятельности учителей начальных классов и определения путей совершенствования работы методического объедине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ШМО учителей 1-2  классов работало над темой: </w:t>
      </w:r>
      <w:r>
        <w:rPr>
          <w:b/>
          <w:i/>
          <w:color w:val="000000"/>
        </w:rPr>
        <w:t>«</w:t>
      </w:r>
      <w:r>
        <w:rPr>
          <w:b/>
        </w:rPr>
        <w:t>Система работы в начальной школе, направленная на обновление содержания начального образования посредством введения ФГОС НОО»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ной целью  объединения было </w:t>
      </w:r>
      <w:r>
        <w:rPr/>
        <w:t>в рамках методического объединения учителей начальной школы организовать целенаправленную деятельность по подготовке к введению нового ФГОС НОО. Были определены задачи, которые решали члены методического объединения:</w:t>
      </w:r>
      <w:r>
        <w:rPr>
          <w:b/>
        </w:rPr>
        <w:t xml:space="preserve">                                                                                                                      Цель: </w:t>
      </w:r>
      <w:r>
        <w:rPr/>
        <w:t>обеспечить освоение и использование наиболее эффективных приемов, методов обучения и воспитания младших школьников  через  освоение  и  внедрение  современных  педагогических  технологий, учитывающих  индивидуальный  и  дифференцированный  подходы  в  обучении  младших  школьник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Оказание помощи педагогам в совершенствовании обучения и воспитания младших  школьников, в условиях перехода на ФГОС через освоение и использование в образовательном процессе  современных методик, форм, методов, видов, средств и новых технологий.</w:t>
      </w:r>
    </w:p>
    <w:p>
      <w:pPr>
        <w:pStyle w:val="Normal"/>
        <w:rPr/>
      </w:pPr>
      <w:r>
        <w:rPr/>
        <w:t>2.Обеспечивать освоение и творческое использование современных педагогических технологий (как одно из требований к условиям введения ФГОС).</w:t>
      </w:r>
    </w:p>
    <w:p>
      <w:pPr>
        <w:pStyle w:val="Normal"/>
        <w:rPr/>
      </w:pPr>
      <w:r>
        <w:rPr/>
        <w:t>3.Акцентировать внимание на повышении уровня самообразования  каждого учителя (как одно из требований к условиям введения ФГОС).</w:t>
      </w:r>
    </w:p>
    <w:p>
      <w:pPr>
        <w:pStyle w:val="Normal"/>
        <w:rPr/>
      </w:pPr>
      <w:r>
        <w:rPr/>
        <w:t>4.Продолжить  работу по организации научно-исследовательской деятельности учащихся.</w:t>
      </w:r>
    </w:p>
    <w:p>
      <w:pPr>
        <w:pStyle w:val="Normal"/>
        <w:rPr/>
      </w:pPr>
      <w:r>
        <w:rPr/>
        <w:t>5.Способствовать выявлению изучению ценного передового педагогического опыта и его распространения в начальной школ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 методического объединения.</w:t>
      </w:r>
    </w:p>
    <w:p>
      <w:pPr>
        <w:pStyle w:val="Normal"/>
        <w:shd w:fill="FFFFFF" w:val="clear"/>
        <w:jc w:val="both"/>
        <w:rPr/>
      </w:pPr>
      <w:r>
        <w:rPr/>
        <w:t>ШМО учителей 1-2 классов в своей деятельности объединяет 6 педагогов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  <w:color w:val="000000"/>
        </w:rPr>
        <w:t>Кадровый потенциал ШМО  характеризуется высоким профессиональным уровнем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Сведения о кадровом составе учителей 1-2 классов</w:t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41"/>
        <w:gridCol w:w="850"/>
        <w:gridCol w:w="851"/>
        <w:gridCol w:w="870"/>
        <w:gridCol w:w="99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31520" cy="4387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438840"/>
                                <a:chOff x="0" y="0"/>
                                <a:chExt cx="731520" cy="438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152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6pt;height:34.55pt" coordorigin="0,0" coordsize="1152,691">
                      <v:rect id="shape_0" stroked="f" o:allowincell="t" style="position:absolute;left:0;top:0;width:1151;height:6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 ЕТ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>
          <w:trHeight w:val="112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-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ыше 25 ле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 ч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рганизация работы ШМО учителей 1-2 классов была связана с методической работой школы, учителя принимали активное участие в реализации этой темы. Вся работа учителей начальных классов  имела практическую направленность и была ориентирована на повышение профессионализма учителей. За полугодия  было проведено </w:t>
      </w:r>
      <w:r>
        <w:rPr>
          <w:i/>
        </w:rPr>
        <w:t xml:space="preserve">2 </w:t>
      </w:r>
      <w:r>
        <w:rPr>
          <w:b/>
          <w:i/>
        </w:rPr>
        <w:t>заседания школьного методического объединения</w:t>
      </w:r>
      <w:r>
        <w:rPr>
          <w:i/>
        </w:rPr>
        <w:t>.</w:t>
      </w:r>
      <w:r>
        <w:rPr/>
        <w:t xml:space="preserve"> На заседаниях рассматривались и решались следующие задачи:</w:t>
      </w:r>
    </w:p>
    <w:p>
      <w:pPr>
        <w:pStyle w:val="Normal"/>
        <w:ind w:firstLine="540"/>
        <w:rPr/>
      </w:pPr>
      <w:r>
        <w:rPr/>
        <w:t>•</w:t>
      </w:r>
      <w:r>
        <w:rPr/>
        <w:tab/>
        <w:t>составляли план работы за первое полугодие;</w:t>
      </w:r>
    </w:p>
    <w:p>
      <w:pPr>
        <w:pStyle w:val="Normal"/>
        <w:ind w:firstLine="540"/>
        <w:rPr/>
      </w:pPr>
      <w:r>
        <w:rPr/>
        <w:t>•</w:t>
      </w:r>
      <w:r>
        <w:rPr/>
        <w:tab/>
        <w:t xml:space="preserve">рассматривали образовательные  программы </w:t>
      </w:r>
    </w:p>
    <w:p>
      <w:pPr>
        <w:pStyle w:val="Normal"/>
        <w:ind w:firstLine="540"/>
        <w:rPr/>
      </w:pPr>
      <w:r>
        <w:rPr/>
        <w:t>•</w:t>
      </w:r>
      <w:r>
        <w:rPr/>
        <w:tab/>
        <w:t xml:space="preserve">рассматривали требования к составлению календарно-тематических планов </w:t>
      </w:r>
    </w:p>
    <w:p>
      <w:pPr>
        <w:pStyle w:val="Normal"/>
        <w:ind w:firstLine="540"/>
        <w:rPr/>
      </w:pPr>
      <w:r>
        <w:rPr/>
        <w:t>•</w:t>
      </w:r>
      <w:r>
        <w:rPr/>
        <w:tab/>
        <w:t>разрабатывали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программу  внеурочной деятельности;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обсудили итоги </w:t>
      </w:r>
      <w:r>
        <w:rPr>
          <w:lang w:val="en-US"/>
        </w:rPr>
        <w:t>I</w:t>
      </w:r>
      <w:r>
        <w:rPr/>
        <w:t xml:space="preserve"> четверти и итоги декады учителей начальных классов  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 xml:space="preserve">и социальных педагогов. </w:t>
      </w:r>
    </w:p>
    <w:p>
      <w:pPr>
        <w:pStyle w:val="Normal"/>
        <w:ind w:firstLine="426"/>
        <w:rPr/>
      </w:pPr>
      <w:r>
        <w:rPr/>
        <w:t>На заседаниях ШМО было уделено особое внимание мониторингу знаний и умений обучающихся. (ЕШМКО прилагается)</w:t>
      </w:r>
    </w:p>
    <w:p>
      <w:pPr>
        <w:pStyle w:val="Normal"/>
        <w:shd w:fill="FFFFFF" w:val="clear"/>
        <w:ind w:left="113" w:firstLine="454"/>
        <w:jc w:val="both"/>
        <w:rPr/>
      </w:pPr>
      <w:r>
        <w:rPr/>
        <w:t xml:space="preserve">Обучение в 1-2 классов осуществляется по УМК  «Школа России». </w:t>
      </w:r>
    </w:p>
    <w:p>
      <w:pPr>
        <w:pStyle w:val="Normal"/>
        <w:ind w:firstLine="540"/>
        <w:rPr/>
      </w:pPr>
      <w:r>
        <w:rPr/>
        <w:t xml:space="preserve">В течение года проводилась большая работа по решению проблемы преемственности между детским садом и школой.  Со второго полугодия  работала «Школа будущего первоклассника», ее деятельность должна направлена на подготовку дошкольников к школе и на успешную адаптацию детей. С каждым годом количество детей, посещающих занятия повышается. 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/>
        <w:t xml:space="preserve">В школе будущего первоклассника работали учителя Ооржак А.Б., Донгак Б.Д., Думен-Байыр С.К.    Для детей проводились занятия по направлениям «Развитие речи», «Ознакомление с окружающим миром», «Математика»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общение опыта работы</w:t>
      </w:r>
    </w:p>
    <w:p>
      <w:pPr>
        <w:pStyle w:val="Normal"/>
        <w:shd w:fill="FFFFFF" w:val="clear"/>
        <w:ind w:right="437" w:firstLine="360"/>
        <w:jc w:val="both"/>
        <w:rPr/>
      </w:pPr>
      <w:r>
        <w:rPr/>
        <w:t xml:space="preserve">Учителя 1-2 классов активно участвуют в различных мероприятиях по распространению и обобщению опыта работы. </w:t>
      </w:r>
      <w:r>
        <w:rPr>
          <w:bCs/>
        </w:rPr>
        <w:t>Учителями   для представления   своего опыта работы использовались:</w:t>
      </w:r>
    </w:p>
    <w:p>
      <w:pPr>
        <w:pStyle w:val="Normal"/>
        <w:shd w:fill="FFFFFF" w:val="clear"/>
        <w:ind w:left="360" w:right="437" w:hanging="0"/>
        <w:jc w:val="both"/>
        <w:rPr/>
      </w:pPr>
      <w:r>
        <w:rPr>
          <w:bCs/>
        </w:rPr>
        <w:t>а)</w:t>
        <w:tab/>
        <w:t>участие в городских мероприятиях</w:t>
      </w:r>
      <w:r>
        <w:rPr/>
        <w:t xml:space="preserve">; </w:t>
      </w:r>
    </w:p>
    <w:p>
      <w:pPr>
        <w:pStyle w:val="Normal"/>
        <w:shd w:fill="FFFFFF" w:val="clear"/>
        <w:ind w:left="360" w:right="437" w:hanging="0"/>
        <w:jc w:val="both"/>
        <w:rPr/>
      </w:pPr>
      <w:r>
        <w:rPr/>
        <w:t>б)</w:t>
        <w:tab/>
        <w:t xml:space="preserve">заседания ГМО, </w:t>
      </w:r>
    </w:p>
    <w:p>
      <w:pPr>
        <w:pStyle w:val="Normal"/>
        <w:shd w:fill="FFFFFF" w:val="clear"/>
        <w:ind w:left="360" w:right="437" w:hanging="0"/>
        <w:jc w:val="both"/>
        <w:rPr/>
      </w:pPr>
      <w:r>
        <w:rPr/>
        <w:t>в)</w:t>
        <w:tab/>
        <w:t>заседания ШМО, школьные совещания.</w:t>
      </w:r>
    </w:p>
    <w:p>
      <w:pPr>
        <w:pStyle w:val="Normal"/>
        <w:ind w:firstLine="426"/>
        <w:jc w:val="both"/>
        <w:rPr/>
      </w:pPr>
      <w:r>
        <w:rPr/>
        <w:t>Большую роль в работе учителя играет кабинет, его учебно-методическая база. Все учителя начальных классов имеют постоянно закрепленные за ними кабинеты. В кабинетах имеется учебно-методическая литература, дидактический материал, различные словари, богатый иллюстративный материал. В кабинетах так же имеются карточки для индивидуальной работы, что позволяет вести дифференцированное обучение, способствует гуманизации образовательного процесса. В предстоящем учебном году учителя МО продолжат пополнение своих кабинетов новыми материалами.</w:t>
      </w:r>
    </w:p>
    <w:p>
      <w:pPr>
        <w:pStyle w:val="Style20"/>
        <w:rPr/>
      </w:pPr>
      <w:r>
        <w:rPr>
          <w:rFonts w:eastAsia="Calibri"/>
          <w:b/>
        </w:rPr>
        <w:t xml:space="preserve">   </w:t>
      </w: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проведение открытых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ов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29 ноября был проведен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минар ГМО учителей 1-2 классов в нашей школе. Проведен открытый урок по литературному чтению во 2 «в» классе, урок провела Саая С.К. и литературный  праздник  на тему:  «Книга – это первый друг» в 2 «б» классе, праздник провела  Даржаа Г. А - Х. На семинаре учитель 2 «а» класса Донгак Т.С прочитала доклад, представила свой опыт работы  по внедрению и апробации ФГОС.                                                                   В семинаре участвовали учителя № 2,3,4 школ города и обменивались опытом  по внедрению и апробации ФГОС в школах.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одаренными и способными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pacing w:val="-3"/>
        </w:rPr>
      </w:pPr>
      <w:r>
        <w:rPr/>
        <w:t xml:space="preserve">Одно из направлений в методической работе учителей – это организация работы с одаренными и способными учащимися. В школе отработана  система организации работы по участию  обучающихся в различных конкурсах. </w:t>
      </w:r>
      <w:r>
        <w:rPr>
          <w:spacing w:val="-3"/>
        </w:rPr>
        <w:t>Обучающиеся  школы принимают участие во всех городских, и во многих всероссийских и международных конкурсах. М</w:t>
      </w:r>
      <w:r>
        <w:rPr/>
        <w:t xml:space="preserve">ногоплановость и многоаспектность проектов и конкурсов, в которых принимают участие наши школьники, расширяется с каждым годом. Участие </w:t>
      </w:r>
      <w:r>
        <w:rPr>
          <w:spacing w:val="-3"/>
        </w:rPr>
        <w:t>обучающихся</w:t>
      </w:r>
      <w:r>
        <w:rPr/>
        <w:t xml:space="preserve">  в различных конкурса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</w:t>
      </w:r>
    </w:p>
    <w:p>
      <w:pPr>
        <w:pStyle w:val="Normal"/>
        <w:ind w:firstLine="540"/>
        <w:rPr/>
      </w:pPr>
      <w:r>
        <w:rPr/>
        <w:t xml:space="preserve">В этом учебном году учащиеся 1-2 классов участвовали  во </w:t>
      </w:r>
      <w:r>
        <w:rPr>
          <w:spacing w:val="-3"/>
        </w:rPr>
        <w:t xml:space="preserve">Всероссийских  Дистанционных викторинах: </w:t>
      </w:r>
      <w:r>
        <w:rPr/>
        <w:t>«Логические матрешки» (3 чел),</w:t>
      </w:r>
      <w:r>
        <w:rPr>
          <w:spacing w:val="-3"/>
        </w:rPr>
        <w:t xml:space="preserve"> </w:t>
      </w:r>
      <w:r>
        <w:rPr/>
        <w:t>«Мир ярких животных»( 5 чел), «В гостях у Буквозная» ( 5чел),  «Математические ловушки веселого Карандаша»(5чел). Ученики 2-х классов приняли участие в школьной научно-практической конференции « Священные числа 3,7,9»</w:t>
      </w:r>
    </w:p>
    <w:p>
      <w:pPr>
        <w:pStyle w:val="Normal"/>
        <w:ind w:firstLine="540"/>
        <w:rPr/>
      </w:pPr>
      <w:r>
        <w:rPr/>
        <w:t xml:space="preserve">С целью выявления участников школьного этапа Всероссийской олимпиады школьников  были проведены предметные олимпиады по русскому языку, математике, родному языку, родной литературе, литературному  чтению среди 2-4 классов. (Список призеров олимпиады прилагается). </w:t>
      </w:r>
    </w:p>
    <w:p>
      <w:pPr>
        <w:pStyle w:val="Normal"/>
        <w:spacing w:lineRule="exact" w:line="278"/>
        <w:ind w:firstLine="426"/>
        <w:rPr/>
      </w:pPr>
      <w:r>
        <w:rPr/>
        <w:t>В начальном звене учителя стремятся к реализации комплекса мер по информатизации образовательного процесса.  В течение месяца учителями 1-2 классов заполнялись электронные журналы, проводились уроки с использованием мультимедиа и интерактивной доски, готовились   к урокам и мероприятиям используя возможности компьютера.</w:t>
      </w:r>
    </w:p>
    <w:p>
      <w:pPr>
        <w:pStyle w:val="Normal"/>
        <w:spacing w:lineRule="exact" w:line="278"/>
        <w:ind w:firstLine="426"/>
        <w:rPr/>
      </w:pPr>
      <w:r>
        <w:rPr/>
        <w:t xml:space="preserve"> </w:t>
      </w:r>
      <w:r>
        <w:rPr/>
        <w:t>В своей работе учителя используют элементы технологий проблемного, дифференцированного,  здоровьесберегающего обучения, игровую технологию, наибольшее внимание уделяется технологии развивающего обучения.</w:t>
      </w:r>
    </w:p>
    <w:p>
      <w:pPr>
        <w:pStyle w:val="Normal"/>
        <w:rPr>
          <w:iCs/>
        </w:rPr>
      </w:pPr>
      <w:r>
        <w:rPr/>
        <w:t xml:space="preserve">В сентябре  месяце  прошла декада школьного методического объединения  учителей  1-2  и  3-4  классов  и  социальных  педагогов. По плану  МО были  запланированы:                          </w:t>
      </w:r>
      <w:r>
        <w:rPr>
          <w:iCs/>
        </w:rPr>
        <w:t xml:space="preserve">1.Диагностика 1-х классов: подготовка к школе.                                                             2.Презентация программ внеурочной деятельности учителями начальных классов.     3.Путешествие в мир книги. Организация  экскурсии в библиотеку.(1-е классы).                    4.Посвящение в первоклассники.                                                                                              5.Выставка рисунков «Я в школе».(1-4 классы)                                                                                   6.Выставка творческих работ из природных материалов «Золотая осень» (1-4 классы).          7.Общешкольное родительское собрание начальных классов с целью внедрение и апробация ФГОС в школе.                                                                                                                                       </w:t>
      </w:r>
      <w:r>
        <w:rPr/>
        <w:t xml:space="preserve">Психологом школы  Донгак  С.А.проделана работа  по диагностике учащихся 1-ых классов на определение уровня готовности к обучению, изучении протекания школьной адаптации, уровня школьной мотивации, диагностики познавательных интересов. Учителя 1-2 классов делали </w:t>
      </w:r>
      <w:r>
        <w:rPr>
          <w:iCs/>
        </w:rPr>
        <w:t>презентацию  программ внеурочной деятельности.                   Библиотекарь и вожатая Ооржак У.Б организовали экскурсию 1-х классов в библиотеку на тему: «Путешествие в мир книги».                                                                                                                  Учителями 1-х классов был проведен праздник «Посвящение в первоклассники» с целью осознания «Я» как члена школьного коллектива учащимися 1-х классов, чувства  сопричастности и гордости за свою школу и за свой класс. Дети с огромным удовольствием участвовали в различных играх, пели песни. Первоклассники дали клятву за верность традициям школы. В конце праздника всем детям присвоено звание «Первоклассник», а во дворе школы первоклассники выпускали воздушные шары, чтобы дети жили мирно на земле, чтобы сбылись их мечты.                                                                                                                                            Проведены  конкурс  рисунков  «Я  в школе» и выставка  творческих работ из природных материалов «Золотая осень» В конкурсе рисунков работы учащихся  разделили на две возрастные группы 1-2 классы и 3-4 классы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16"/>
        <w:gridCol w:w="3119"/>
        <w:gridCol w:w="1893"/>
        <w:gridCol w:w="1873"/>
      </w:tblGrid>
      <w:tr>
        <w:trPr>
          <w:trHeight w:val="5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Ф.И.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Наименов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Руководит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Результат</w:t>
            </w:r>
          </w:p>
        </w:tc>
      </w:tr>
      <w:tr>
        <w:trPr>
          <w:trHeight w:val="5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Ооржак Айсл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«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«Я в школ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Саая С.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место</w:t>
            </w:r>
          </w:p>
        </w:tc>
      </w:tr>
      <w:tr>
        <w:trPr>
          <w:trHeight w:val="3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Ооржак Руф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2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«На перемен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Даржаа Г.А-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место</w:t>
            </w:r>
          </w:p>
        </w:tc>
      </w:tr>
      <w:tr>
        <w:trPr>
          <w:trHeight w:val="3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Саражаков Дола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2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«Урок  физкультур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Донгак Т.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место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16"/>
        <w:gridCol w:w="3119"/>
        <w:gridCol w:w="1893"/>
        <w:gridCol w:w="1873"/>
      </w:tblGrid>
      <w:tr>
        <w:trPr>
          <w:trHeight w:val="5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Ф.И.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Наименов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Руководит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Результат</w:t>
            </w:r>
          </w:p>
        </w:tc>
      </w:tr>
      <w:tr>
        <w:trPr>
          <w:trHeight w:val="3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Хомушку Сайд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4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«Новая тема уро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Донгак  Б.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место</w:t>
            </w:r>
          </w:p>
        </w:tc>
      </w:tr>
      <w:tr>
        <w:trPr>
          <w:trHeight w:val="3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Хертек Амыр-Сана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4 «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«Вид  из последней парт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Думен-Байыр С.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место</w:t>
            </w:r>
          </w:p>
        </w:tc>
      </w:tr>
      <w:tr>
        <w:trPr>
          <w:trHeight w:val="3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Майны Айды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3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«Иду  в  школу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Дондук  И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мест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iCs/>
        </w:rPr>
      </w:pPr>
      <w:r>
        <w:rPr>
          <w:iCs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Cs/>
        </w:rPr>
        <w:t xml:space="preserve"> </w:t>
      </w:r>
      <w:r>
        <w:rPr>
          <w:iCs/>
        </w:rPr>
        <w:t xml:space="preserve">В итоге выставки:   </w:t>
      </w:r>
      <w:r>
        <w:rPr>
          <w:iCs/>
          <w:lang w:val="en-US"/>
        </w:rPr>
        <w:t>I</w:t>
      </w:r>
      <w:r>
        <w:rPr>
          <w:iCs/>
        </w:rPr>
        <w:t xml:space="preserve"> место – 1 «в»  (руководитель Байыр А-Х .Ф.)                                                                    </w:t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>
          <w:iCs/>
        </w:rPr>
        <w:t xml:space="preserve">                                   </w:t>
      </w:r>
      <w:r>
        <w:rPr>
          <w:iCs/>
          <w:lang w:val="en-US"/>
        </w:rPr>
        <w:t>II</w:t>
      </w:r>
      <w:r>
        <w:rPr>
          <w:iCs/>
        </w:rPr>
        <w:t xml:space="preserve"> место – 1 «б» (руководитель Хомушку Ш.О)</w:t>
      </w:r>
    </w:p>
    <w:p>
      <w:pPr>
        <w:pStyle w:val="Normal"/>
        <w:tabs>
          <w:tab w:val="clear" w:pos="708"/>
          <w:tab w:val="left" w:pos="1997" w:leader="none"/>
        </w:tabs>
        <w:rPr>
          <w:iCs/>
        </w:rPr>
      </w:pPr>
      <w:r>
        <w:rPr>
          <w:iCs/>
        </w:rPr>
        <w:t xml:space="preserve">                                  </w:t>
      </w:r>
      <w:r>
        <w:rPr>
          <w:iCs/>
          <w:lang w:val="en-US"/>
        </w:rPr>
        <w:t>III</w:t>
      </w:r>
      <w:r>
        <w:rPr>
          <w:iCs/>
        </w:rPr>
        <w:t xml:space="preserve"> место – 3 «б» (руководитель Дондук И.А)</w:t>
      </w:r>
    </w:p>
    <w:p>
      <w:pPr>
        <w:pStyle w:val="Normal"/>
        <w:tabs>
          <w:tab w:val="clear" w:pos="708"/>
          <w:tab w:val="left" w:pos="1997" w:leader="none"/>
        </w:tabs>
        <w:rPr>
          <w:iCs/>
        </w:rPr>
      </w:pPr>
      <w:r>
        <w:rPr>
          <w:iCs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16"/>
        <w:gridCol w:w="3122"/>
        <w:gridCol w:w="1893"/>
        <w:gridCol w:w="1874"/>
      </w:tblGrid>
      <w:tr>
        <w:trPr>
          <w:trHeight w:val="5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Ф.И.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Наименов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Руководи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Результат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Донгак  Шойг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«в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«Живой  уголо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Байыр А - Х. Ф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место</w:t>
            </w:r>
          </w:p>
        </w:tc>
      </w:tr>
      <w:tr>
        <w:trPr>
          <w:trHeight w:val="3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Кужугет  Я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«б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Работы  из орех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Хомушку Ш.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место</w:t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Монгуш  Алдын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«б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«Гости из древнего мир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Дондук И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мест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677" w:leader="none"/>
        </w:tabs>
        <w:rPr>
          <w:iCs/>
        </w:rPr>
      </w:pPr>
      <w:r>
        <w:rPr>
          <w:iCs/>
        </w:rPr>
        <w:t xml:space="preserve">Для  прослеживания  качества знаний учащихся по основным предметам  были проведены контрольные срезы во 2-ых классах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Результаты контрольных срезов во 2-ых классах                                                               по основным предметам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  <w:iCs/>
        </w:rPr>
        <w:tab/>
      </w:r>
      <w:r>
        <w:rPr/>
        <w:t>Предмет: русский  язык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62"/>
        <w:gridCol w:w="783"/>
        <w:gridCol w:w="1560"/>
        <w:gridCol w:w="425"/>
        <w:gridCol w:w="567"/>
        <w:gridCol w:w="567"/>
        <w:gridCol w:w="283"/>
        <w:gridCol w:w="709"/>
        <w:gridCol w:w="709"/>
        <w:gridCol w:w="1808"/>
      </w:tblGrid>
      <w:tr>
        <w:trPr>
          <w:trHeight w:val="23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 xml:space="preserve">Написали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</w:t>
            </w:r>
            <w:r>
              <w:rPr/>
              <w:t>Учи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Оце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КЗ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УО%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              </w:t>
            </w:r>
            <w:r>
              <w:rPr/>
              <w:t>Основные  ошибки</w:t>
            </w:r>
          </w:p>
        </w:tc>
      </w:tr>
      <w:tr>
        <w:trPr>
          <w:trHeight w:val="2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онгак Т.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пуск, замена, искажение. Согласные звуки.</w:t>
            </w:r>
          </w:p>
        </w:tc>
      </w:tr>
      <w:tr>
        <w:trPr>
          <w:trHeight w:val="7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аржааГ.А-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val="en-US" w:eastAsia="en-US"/>
              </w:rPr>
              <w:t>64</w:t>
            </w:r>
            <w:r>
              <w:rPr>
                <w:lang w:eastAsia="en-US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пуск, замена, искажение. Согласные звуки.</w:t>
            </w:r>
          </w:p>
        </w:tc>
      </w:tr>
      <w:tr>
        <w:trPr>
          <w:trHeight w:val="6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 «в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ая  С.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пуск, замена, искажение. Согласные звуки.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5" w:leader="none"/>
        </w:tabs>
        <w:rPr>
          <w:iCs/>
        </w:rPr>
      </w:pPr>
      <w:r>
        <w:rPr>
          <w:i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iCs/>
        </w:rPr>
      </w:pPr>
      <w:r>
        <w:rPr>
          <w:b/>
          <w:iCs/>
        </w:rPr>
        <w:t>Предмет: родной язык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iCs/>
        </w:rPr>
      </w:pPr>
      <w:r>
        <w:rPr>
          <w:b/>
          <w:iCs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808"/>
        <w:gridCol w:w="1214"/>
        <w:gridCol w:w="1285"/>
        <w:gridCol w:w="337"/>
        <w:gridCol w:w="501"/>
        <w:gridCol w:w="567"/>
        <w:gridCol w:w="284"/>
        <w:gridCol w:w="708"/>
        <w:gridCol w:w="698"/>
        <w:gridCol w:w="1961"/>
      </w:tblGrid>
      <w:tr>
        <w:trPr>
          <w:trHeight w:val="231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Класс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Написали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</w:t>
            </w:r>
            <w:r>
              <w:rPr/>
              <w:t>Учитель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Оцен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КЗ%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УО%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              </w:t>
            </w:r>
            <w:r>
              <w:rPr/>
              <w:t>Основные  ошибки</w:t>
            </w:r>
          </w:p>
        </w:tc>
      </w:tr>
      <w:tr>
        <w:trPr>
          <w:trHeight w:val="469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«б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ржаа Г.А-Х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зун  ажык уннер. Сос азы ужук каапкан. Ажыкэвес уннер. Состерни кожурери  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 «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 xml:space="preserve">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 С.К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зун  ажык уннер. Сос азы ужук каапкан. Ажык эвес уннер.  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iCs/>
        </w:rPr>
        <w:t xml:space="preserve">                                                          </w:t>
      </w:r>
      <w:r>
        <w:rPr>
          <w:b/>
          <w:iCs/>
        </w:rPr>
        <w:t>Предмет: математика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iCs/>
        </w:rPr>
      </w:pPr>
      <w:r>
        <w:rPr>
          <w:b/>
          <w:iCs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2"/>
        <w:gridCol w:w="1276"/>
        <w:gridCol w:w="425"/>
        <w:gridCol w:w="567"/>
        <w:gridCol w:w="567"/>
        <w:gridCol w:w="425"/>
        <w:gridCol w:w="709"/>
        <w:gridCol w:w="709"/>
        <w:gridCol w:w="1808"/>
      </w:tblGrid>
      <w:tr>
        <w:trPr>
          <w:trHeight w:val="23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 xml:space="preserve">Написал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</w:t>
            </w:r>
            <w:r>
              <w:rPr/>
              <w:t>Уч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Оце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КЗ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УО%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              </w:t>
            </w:r>
            <w:r>
              <w:rPr/>
              <w:t>Основные  ошибки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онгак Т.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ходе решения задачи, в вычислениях примеров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аржааГ.А-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ходе решения задачи, в вычислениях примеров</w:t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ая  С.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ходе решения задачи, в вычислениях примеров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Результаты техники чтения во 2-ых классах за 2011-2012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  <w:iCs/>
        </w:rPr>
        <w:t xml:space="preserve">      </w:t>
      </w:r>
      <w:r>
        <w:rPr/>
        <w:t>Предмет: литературное чтение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850"/>
        <w:gridCol w:w="992"/>
        <w:gridCol w:w="567"/>
        <w:gridCol w:w="567"/>
        <w:gridCol w:w="567"/>
        <w:gridCol w:w="284"/>
        <w:gridCol w:w="709"/>
        <w:gridCol w:w="708"/>
        <w:gridCol w:w="2092"/>
      </w:tblGrid>
      <w:tr>
        <w:trPr>
          <w:trHeight w:val="23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 xml:space="preserve">Написал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</w:t>
            </w:r>
            <w:r>
              <w:rPr/>
              <w:t>Учит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Оце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КЗ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УО%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              </w:t>
            </w:r>
            <w:r>
              <w:rPr/>
              <w:t>Основные  ошибки</w:t>
            </w:r>
          </w:p>
        </w:tc>
      </w:tr>
      <w:tr>
        <w:trPr>
          <w:trHeight w:val="2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 «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онгак Т.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втор слов и слогов, искажение слов, монотонное чтение. </w:t>
            </w:r>
          </w:p>
        </w:tc>
      </w:tr>
      <w:tr>
        <w:trPr>
          <w:trHeight w:val="10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 «б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аржааГ.А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3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 слов и слогов, искажение слов, монотонное чтение.</w:t>
            </w:r>
          </w:p>
        </w:tc>
      </w:tr>
      <w:tr>
        <w:trPr>
          <w:trHeight w:val="9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 «в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ая  С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 слов и слогов, искажение слов, монотонное чтение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5" w:leader="none"/>
        </w:tabs>
        <w:rPr>
          <w:iCs/>
        </w:rPr>
      </w:pPr>
      <w:r>
        <w:rPr>
          <w:iCs/>
        </w:rPr>
        <w:t xml:space="preserve">       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Предмет: родная литература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9"/>
        <w:gridCol w:w="783"/>
        <w:gridCol w:w="1276"/>
        <w:gridCol w:w="567"/>
        <w:gridCol w:w="425"/>
        <w:gridCol w:w="567"/>
        <w:gridCol w:w="426"/>
        <w:gridCol w:w="708"/>
        <w:gridCol w:w="567"/>
        <w:gridCol w:w="2092"/>
      </w:tblGrid>
      <w:tr>
        <w:trPr>
          <w:trHeight w:val="10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 «б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аржааГ.А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 слов и слогов, искажение слов, монотонное чтение.</w:t>
            </w:r>
          </w:p>
        </w:tc>
      </w:tr>
      <w:tr>
        <w:trPr>
          <w:trHeight w:val="9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 «в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ая  С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втор слов и слогов, искажение слов, монотонное чтение.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eastAsia="Calibri"/>
          <w:b/>
          <w:lang w:eastAsia="en-US"/>
        </w:rPr>
        <w:t>Также проведены стартовые проверочные работы по математике                                   в 1-ых классах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2"/>
        <w:gridCol w:w="1276"/>
        <w:gridCol w:w="425"/>
        <w:gridCol w:w="567"/>
        <w:gridCol w:w="567"/>
        <w:gridCol w:w="425"/>
        <w:gridCol w:w="709"/>
        <w:gridCol w:w="709"/>
        <w:gridCol w:w="1808"/>
      </w:tblGrid>
      <w:tr>
        <w:trPr>
          <w:trHeight w:val="23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 xml:space="preserve">Написал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</w:t>
            </w:r>
            <w:r>
              <w:rPr/>
              <w:t>Уч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Оце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КЗ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УО%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              </w:t>
            </w:r>
            <w:r>
              <w:rPr/>
              <w:t>Основные  ошибки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чак Ш.Ч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ходе решения примеров. Решение логических задач.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Хомушку Ш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логических задач.</w:t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айыр   А-Х.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ходе решения примеров. Решение логических задач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          </w:t>
      </w:r>
      <w:r>
        <w:rPr>
          <w:b/>
        </w:rPr>
        <w:t>Таким образом, анализ работы методического объединения показал,</w:t>
      </w:r>
      <w:r>
        <w:rPr/>
        <w:t xml:space="preserve"> что  </w:t>
      </w:r>
      <w:r>
        <w:rPr>
          <w:bCs/>
          <w:color w:val="000000"/>
        </w:rPr>
        <w:t>запланированный план работы ШМО  практически выполнен</w:t>
      </w:r>
      <w:r>
        <w:rPr/>
        <w:t xml:space="preserve">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Наряду с имеющимися положительными тенденциями в методической работе  имеются и определенные недостатки:</w:t>
      </w:r>
    </w:p>
    <w:p>
      <w:pPr>
        <w:pStyle w:val="Normal"/>
        <w:ind w:firstLine="284"/>
        <w:rPr/>
      </w:pPr>
      <w:r>
        <w:rPr/>
        <w:t>- слабая организация внеклассной работы;</w:t>
      </w:r>
    </w:p>
    <w:p>
      <w:pPr>
        <w:pStyle w:val="Normal"/>
        <w:ind w:firstLine="284"/>
        <w:rPr/>
      </w:pPr>
      <w:r>
        <w:rPr/>
        <w:t>- недостаточное количество открытых мероприятий и уроков, отсутствие взаимопосещаемости уроков и внеклассных мероприятий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/>
        <w:t>Итоги работы за 2011 –2012 учебный год позволяют признать деятельность методического объединения учителей 1-2 классов «удовлетворительной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  <w:t>Учитывая вышесказанное, на 2012-2013 учебный год определены следующие задачи:</w:t>
      </w:r>
    </w:p>
    <w:p>
      <w:pPr>
        <w:pStyle w:val="Normal"/>
        <w:rPr/>
      </w:pPr>
      <w:r>
        <w:rPr/>
        <w:t xml:space="preserve">- продолжать изучение </w:t>
      </w:r>
      <w:r>
        <w:rPr>
          <w:bCs/>
          <w:color w:val="000000"/>
        </w:rPr>
        <w:t>материалов по внедрению стандартов второго поколения первой ступени обучения;</w:t>
      </w:r>
    </w:p>
    <w:p>
      <w:pPr>
        <w:pStyle w:val="Normal"/>
        <w:jc w:val="both"/>
        <w:rPr/>
      </w:pPr>
      <w:r>
        <w:rPr/>
        <w:t>- продолжить работу по внедрению в практику педагогических технологий, направленных на повышение качества образования;</w:t>
      </w:r>
    </w:p>
    <w:p>
      <w:pPr>
        <w:pStyle w:val="Normal"/>
        <w:jc w:val="both"/>
        <w:rPr/>
      </w:pPr>
      <w:r>
        <w:rPr/>
        <w:t>- продумать организацию внеклассной работы по предметам для повышения уровня мотивации учащихся;</w:t>
      </w:r>
    </w:p>
    <w:p>
      <w:pPr>
        <w:pStyle w:val="Normal"/>
        <w:rPr/>
      </w:pPr>
      <w:r>
        <w:rPr/>
        <w:t xml:space="preserve">-  продумать проведение открытых мероприятий и уроков;        </w:t>
      </w:r>
    </w:p>
    <w:p>
      <w:pPr>
        <w:pStyle w:val="Normal"/>
        <w:rPr/>
      </w:pPr>
      <w:r>
        <w:rPr/>
        <w:t>-  организовать  взаимопосещаемость уроков и внеклассных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ШМО учителей 3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 xml:space="preserve">В данном учебном году учителя методического объединения 3-4 классов работали над </w:t>
      </w:r>
      <w:r>
        <w:rPr>
          <w:b/>
        </w:rPr>
        <w:t>проблемой школы</w:t>
      </w:r>
      <w:r>
        <w:rPr/>
        <w:t xml:space="preserve">: </w:t>
      </w:r>
      <w:r>
        <w:rPr>
          <w:i/>
        </w:rPr>
        <w:t>«</w:t>
      </w:r>
      <w:r>
        <w:rPr/>
        <w:t xml:space="preserve">Поликультурное образование с опорой на личностно-ориентированный подход в обучении и воспитании». Цель деятельности МО: 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. 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i/>
        </w:rPr>
        <w:t>1.</w:t>
      </w:r>
      <w:r>
        <w:rPr/>
        <w:t>Содействовать формированию инициативной, творческой личности педагога.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  <w:t>2.Продолжить работу по изучению и внедрению современных педагогических технологий в образовательный процесс с целью формирования продуктивных знаний и воспитания активной гражданской позиции учащихся.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  <w:t>3.Совершенствовать работу учителей и учащихся, направленную на расширение информационного пространства через изучение и внедрение компьютерных программ.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  <w:t>4.Строить учебно-воспитательный процесс с учётом духовно-нравственного развития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  <w:t>5.Осуществлять на практике преемственность между дошкольным и начальным образованием.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  <w:t>6.Создавать условия для активного участия родителей в учебно-воспитательном процессе.</w:t>
        <w:tab/>
      </w:r>
    </w:p>
    <w:p>
      <w:pPr>
        <w:pStyle w:val="Normal"/>
        <w:ind w:firstLine="567"/>
        <w:jc w:val="both"/>
        <w:rPr/>
      </w:pPr>
      <w:r>
        <w:rPr/>
        <w:t xml:space="preserve">МО 3-4 классов состоит из 6 учите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numPr>
          <w:ilvl w:val="0"/>
          <w:numId w:val="7"/>
        </w:numPr>
        <w:suppressAutoHyphens w:val="true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данных об учителях, входящих в МО 3-4 классов</w:t>
      </w:r>
    </w:p>
    <w:p>
      <w:pPr>
        <w:pStyle w:val="Style21"/>
        <w:jc w:val="center"/>
        <w:rPr/>
      </w:pPr>
      <w:r>
        <w:rPr/>
        <w:t>2011-2012 учебный год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1134"/>
        <w:gridCol w:w="992"/>
        <w:gridCol w:w="993"/>
        <w:gridCol w:w="850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учебное заведение оконч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в данной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валификационной категории, разряд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лчак Шончалай Чичин-оо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У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 -2009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ндук Ирина Айыт-оо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-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ат. – 2008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ракчаа Эремаа Казак-оо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ПУ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ат. – 2009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оржак Алёна Борбак-оо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вГУ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– 2009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нгак Байлакмаа Дага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вГУ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ат. – 2008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умен-Байыр Саяна Каадыр-оо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вГУ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ат. – 200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7"/>
        </w:numPr>
        <w:suppressAutoHyphens w:val="true"/>
        <w:spacing w:before="0" w:after="20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бязанности учителей 3-4 классов</w:t>
      </w:r>
    </w:p>
    <w:p>
      <w:pPr>
        <w:pStyle w:val="Style21"/>
        <w:jc w:val="center"/>
        <w:rPr/>
      </w:pPr>
      <w:r>
        <w:rPr/>
        <w:t>2011-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049"/>
        <w:gridCol w:w="2886"/>
        <w:gridCol w:w="2075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обязанност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лчак Шончалай Чичин-ооловн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3 «а» класса,  1 «а»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ндук Ирина Айыт-ооловн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3 «б» кла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ракчаа Эремаа Казак-ооловн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3 «в» кла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школы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оржак Алёна Борбак-ооловн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4 «а» кла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нгак Байлакмаа Дагааевн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4 «б» кла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3-4 классов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умен-Байыр Саяна Каадыр-ооловн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4 «в» кла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 Н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7"/>
        </w:numPr>
        <w:suppressAutoHyphens w:val="true"/>
        <w:spacing w:before="0" w:after="200"/>
        <w:contextualSpacing w:val="false"/>
        <w:jc w:val="center"/>
        <w:rPr/>
      </w:pPr>
      <w:r>
        <w:rPr/>
        <w:t xml:space="preserve">Самообразование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8"/>
        <w:gridCol w:w="3686"/>
        <w:gridCol w:w="2443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ал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чак Ш.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учащихся на уроках матема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ук И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дактических игр на урок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аа Э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рфографической зоркости учащихся на уроках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А.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 на уроках математики как один из путей повышения интереса к математи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по литературному чт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</w:t>
            </w:r>
          </w:p>
        </w:tc>
      </w:tr>
      <w:tr>
        <w:trPr>
          <w:trHeight w:val="7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учителей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Б.Д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и речевые упражнения на уроках обучения грамот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</w:t>
            </w:r>
          </w:p>
        </w:tc>
      </w:tr>
      <w:tr>
        <w:trPr>
          <w:trHeight w:val="5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учителей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2</w:t>
            </w:r>
          </w:p>
        </w:tc>
      </w:tr>
      <w:tr>
        <w:trPr>
          <w:trHeight w:val="10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в ДОУ «Золотой ключик»  на тему «Подготовка детей к школ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ен-Байыр С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ыслительной деятельности учащихся в процессе работы над задач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7"/>
        </w:numPr>
        <w:suppressAutoHyphens w:val="true"/>
        <w:spacing w:lineRule="auto" w:line="240" w:before="120" w:after="12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валификации учителей МО 3-4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-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32"/>
        <w:gridCol w:w="2597"/>
        <w:gridCol w:w="2209"/>
        <w:gridCol w:w="1587"/>
        <w:gridCol w:w="101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где проходила кур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блемы, темы дополнительн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хож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бъё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нгак Байлакмаа Дагаа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(ПК) С Тувинском государственном институте переподготовки и повышения квалификации кад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бно-методическое обеспечение введения и реализации ФГОС начального обще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(ПК) С Тувинском государственном институте переподготовки и повышения квалификации кад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современных средств обучения как условие реализации ФГОС в начальной шко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ИППКК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публиканская научно-практическая конференция «Реализация ФГОС начального общего образования: проблемы, поиски, реш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лчак Шончалай Чичин-оол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а образования, науки и молодёжной политики РТ Ресурсный центр общего образования РТ на базе МОУ СОШ №1 г.Шагонар Улуг-Хемского района РТ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и проведение республиканской олимпиады развивающего об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а образования, науки и молодёжной политики РТ Ресурсный центр общего образования РТ на базе МОУ СОШ №1 г.Шагонар Улуг-Хемского района РТ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готовки и проведение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республиканской олимпиады развивающего обуч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ИППКК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публиканская научно-практическая конференция  «Введение федеральных государственных образовательных стандартов в РТ: опыт, проблемы, перспектив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ИППКК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публиканская научно-практическая конференция «Реализация ФГОС начального общего образования: проблемы, поиски, реш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ракчаа Эремаа Казак-оол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инский государственный институт переподготовки и повышения квалификации кадров министерства образования, науки  и молодёжной политики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держание и методика преподавания русского языка в начальной школе в условиях модернизации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а образования, науки и молодёжной политики РТ Ресурсный центр общего образования РТ на базе МОУ СОШ №1 г.Шагонар Улуг-Хемского района РТ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готовки и проведение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республиканской олимпиады развивающего обуч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ИПиПКК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руирование сайтов для представления педагогического опы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ндук Ирина Айыт-оол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инский государственный институт переподготовки и повышения квалификации кадров Министерства образования и науки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система деятельностного метода как средство реализации новых ФГО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(ПК) С Тувинском государственном институте переподготовки и повышения квалификации кад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ь начальной школы в социализации учащихся. Совместная деятельность школы, семьи и общественности по воспитанию и социализации учащихся начальной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(ПК) С Тувинском государственном институте переподготовки и повышения квалификации кад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комплексного учебного курса «Основы религиозных культур и светской этик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инский государственный институт переподготовки и повышения квалификации кадров министерства образования, науки  и молодёжной политики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вое поколение образовательных стандартов: современные требования к структуре, условиям и результатам освоения образовательных програм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ржак Алёна Борбак-оол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 ОО г. Ак-Довура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и введение в ФГОС начального обще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инский государственный институт переподготовки и повышения квалификации кадров министерства образования, науки  и молодёжной политики 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е государственные образовательные стандарты начального общего образования: содержание технологии в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мен-Байыр Саяна Каадыр-оол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(ПК) С Тувинском государственном институте переподготовки и повышения квалификации кад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современных средств обучения как условие реализации ФГОС в начальной шко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(повышения квалификации) специалистов – центре повышения квалификации «Региональный социопсихологически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сихолого-педагогические основы проектирования</w:t>
            </w:r>
            <w:r>
              <w:rPr/>
              <w:t xml:space="preserve"> </w:t>
            </w:r>
            <w:r>
              <w:rPr>
                <w:i/>
              </w:rPr>
              <w:t>универсальных учебных действий в условиях реализации ФГОС нового пок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(ПК) С Тувинском государственном институте переподготовки и повышения квалификации кад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-компетентность учителя начальной школы в условиях введения ФГОС начального обще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Участие в  конкурсах и проектах МО учителей 3-4 классов /2011-2012 гг.</w:t>
      </w:r>
    </w:p>
    <w:p>
      <w:pPr>
        <w:pStyle w:val="Style22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979"/>
        <w:gridCol w:w="1700"/>
        <w:gridCol w:w="1559"/>
        <w:gridCol w:w="992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.И.О.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Год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звание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едставле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рганизаторы кон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Уров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ндук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спубликанский фестиваль педагогических идей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«Педагогический опыт – копилка профессионального мастерств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  <w:t>Разработка урока с презентацией «Моя у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ГИППКК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Республиканский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Сертификат в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объёме 24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ПК педагогов образовате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рОО г. Ак-Дову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оржак А.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Республиканский фестиваль проектов инновационных площадок по введению и реализации ФГОС общего обра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ФГОС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ГИППКК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Республиканский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Сертификат в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объёме 24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й лучши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Разработка урока с презент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ГИППКК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Республикан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Сертификат в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объеме 24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спубликанская научно-практическая конференция «Реализация ФГОС начального общего образования: проблемы, поиски, реш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  <w:t>С докладом Реализация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ГИППКК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Республиканский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Сертификат в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объеме 12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ПК педагогов образовате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  <w:t>Решение комбинаторных задач как один из путей повышения интереса к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рОО г. Ак-Дову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нгак Б.Д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спубликанский фестиваль педагогических идей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Педагогический опыт – копилка профессионального мастерств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  <w:t>Воспитательная работа с представлением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«Нравственно-патриотическое воспитание в начальной школ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ГИППКК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Республиканский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Сертификат в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объёме 24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й лучши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Разработка урока с презент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ГИППКК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Республиканский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Сертификат в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объеме 24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ПК педагогов образовательных учреждений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  <w:t>Эстетическое воспитание начальных классов на уроках литературн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рОО г. Ак-Дову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Муницип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 место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ракчаа Э.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спубликанская олимпиада развивающего обучения среди учащихся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  <w:t>Член жю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инистерства образования и науки РТ Ресурсный центр общего образования РТ при МОУ СОШ №1 г. Шагонар Улуг-Х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Республиканский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умен-Байыр С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i/>
                <w:i/>
              </w:rPr>
            </w:pPr>
            <w:r>
              <w:rPr>
                <w:i/>
              </w:rPr>
              <w:t>Презентация к уро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ТГИППКК 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Республиканский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Сертификат в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объёме 24 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спубликанский фестиваль компьютерных презентаций «Я и мои дети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Style21"/>
        <w:numPr>
          <w:ilvl w:val="0"/>
          <w:numId w:val="7"/>
        </w:numPr>
        <w:suppressAutoHyphens w:val="tru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е и городские мероприят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3 сентября 2011 года в 15.00 в актовом зале  провели конкурс рисунков </w:t>
      </w:r>
      <w:hyperlink r:id="rId8">
        <w:r>
          <w:rPr>
            <w:rStyle w:val="InternetLink"/>
          </w:rPr>
          <w:t>«Я в школе»</w:t>
        </w:r>
      </w:hyperlink>
      <w:r>
        <w:rPr/>
        <w:t xml:space="preserve"> и выставку творческих работ  из природных материалов </w:t>
      </w:r>
      <w:hyperlink r:id="rId9">
        <w:r>
          <w:rPr>
            <w:rStyle w:val="InternetLink"/>
          </w:rPr>
          <w:t>«Золотая осень»</w:t>
        </w:r>
      </w:hyperlink>
      <w:r>
        <w:rPr/>
        <w:t xml:space="preserve">. Участвовали все начальные классы. В конкурсе участвовали 117 учащихся. Необычные поделки были сделаны  из различных природных материал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тоги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 место 3 «б» класс Дондук И.А.</w:t>
      </w:r>
    </w:p>
    <w:p>
      <w:pPr>
        <w:pStyle w:val="Normal"/>
        <w:spacing w:lineRule="auto" w:line="360"/>
        <w:jc w:val="both"/>
        <w:rPr/>
      </w:pPr>
      <w:r>
        <w:rPr/>
        <w:t xml:space="preserve">И индивидуальн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02"/>
        <w:gridCol w:w="2977"/>
        <w:gridCol w:w="1843"/>
        <w:gridCol w:w="180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.И. учащегос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зультата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гак Шойг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«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Живой уго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йыр А-Х.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жугет Я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ы из ор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мушку Ш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гуш Алдын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Гости из древнего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дук И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21 октября  в 11 часов проведён конкурс чтецов «Учитель» ко Дню учителей. Цель конкурса: привить любовь к чтению, к поэзии; уважительное отношение к профессии и труду учителей.</w:t>
      </w:r>
    </w:p>
    <w:p>
      <w:pPr>
        <w:pStyle w:val="Normal"/>
        <w:spacing w:lineRule="auto" w:line="360"/>
        <w:jc w:val="both"/>
        <w:rPr/>
      </w:pPr>
      <w:r>
        <w:rPr/>
        <w:t xml:space="preserve">В конкурсе приняли лучшие чтецы 3-4 классов. Участники  ответственно подготовились к конкурсу. Читали стихи об учителе на русском и на тувинском языках. Стихотворения чтецов соответствовало теме конкурса. Внимание обращали на выразительность и  эмоциональность  чтения. В конкурсе активно участвовали учащиеся 4 «а» класса и 4 «в» класса.   </w:t>
      </w:r>
    </w:p>
    <w:p>
      <w:pPr>
        <w:pStyle w:val="Normal"/>
        <w:spacing w:lineRule="auto" w:line="360"/>
        <w:jc w:val="both"/>
        <w:rPr/>
      </w:pPr>
      <w:r>
        <w:rPr/>
        <w:t xml:space="preserve">В итоге победителями стал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30"/>
        <w:gridCol w:w="1956"/>
        <w:gridCol w:w="2392"/>
        <w:gridCol w:w="228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 уче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оржак Шончала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«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Наши учителя» Ибряе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мен-Байыр Саяна Каадыр-оол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рмолович Его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«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оника Тушнова «Учителя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ржак Алёна Борбак-оол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ржак Амыр-Сана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«б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 Комбу Бижек «Башкымга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дук Ирина Айыт-оол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6 октября в школе прошел семинар городского методобъединения (ГМО) учителей 4-х классов. На заседании ШМО  3-4 классов была выбрана тема «Причины дисграфии, дислексии и их коррекция», которая волнует учителей начальных классов.  Дислексия и дисграфия у прибывших и (отдельных) учащихся.   Семинар начался в 8.40 (2-й урок) Открытый урок провела Донгак Б.Д. в 4 «Б» классе. На уроке «Доброта и ученье идут вместе» показаны практические упражнения по коррекции письма, повторяли фонетику, разбирали слова по частям (морфемы). Ооржак А.Б. провела внеклассную работу по литературному чтению «Сила русского слова». На 3-м уроке по этой же теме заслушали логопеда школы  Аракчаа Эремаа Казак-ооловну. Она читала сообщение «Причины  дисграфии, дислексии» , показывала практические упражнения по коррекции письма с учащимися у которых отмечены различные нарушения письменной и устной речи. .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На данных уроках учителя использовали современные компьютерных технологии. На семинар пришли учителя № 3-й, 4-й школ города и  дали положительные отзывы. Рекомендовали продолжать и  распространять опыт работы учителям нашего город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октябре  был проведен городской конкурс чтецов «Неделя русской культуры», с целью популяризации русской культуры, воспитания толерантности.  В конкурсе приняли участие  4 ученика из начальной школы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1134"/>
        <w:gridCol w:w="2410"/>
        <w:gridCol w:w="25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. ру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гаа Да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ржак А.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южюгет Ч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гак Б.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юкавки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ен-Байыр С.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ая Ай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ыр А-Х.Ф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ктябре на базе Дома школьников прошел городской конкурс «БУМАЖНАЯ ВСЕЛЕННАЯ». Участвовали 3 учащихся. Из них 2 стали победителя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3-х класс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 «б» класс – Седен-Сот Денис – 3 место, кл. рук-ль Дондук И.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4-х классов  4 «б» – Донгак Сайын-Белек – 3 место, кл. рук-ль Донгак Б.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2 четверти с 21 ноября по 25 ноября прошел школьный тур </w:t>
      </w:r>
      <w:hyperlink r:id="rId10">
        <w:r>
          <w:rPr>
            <w:rStyle w:val="InternetLink"/>
          </w:rPr>
          <w:t xml:space="preserve">Всероссийской Олимпиады </w:t>
        </w:r>
      </w:hyperlink>
      <w:r>
        <w:rPr/>
        <w:t xml:space="preserve"> по предметам: русский язык, литературное чтение,  родной (тувинский) язык, родная (тувинская) литература, математика. Главная задача Олимпиады – выявление и поддержка талантливых детей, способных к углубленному изучению и научному исследованию. Олимпиада предоставляла возможность каждому ребенку почувствовать собственные силы, показать свое всестороннее развитие, проявить свои способности и талант.   В олимпиаде участвовали из начальной школы 88 учащихся. Организаторами олимпиады являлись Даржаа Г.А-Х., Донгак Б.Д., Думен-Байыр С.К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итоге такие учащиеся, набрав максимальное количество очков заняли призовые мес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23"/>
        <w:gridCol w:w="1256"/>
        <w:gridCol w:w="1494"/>
        <w:gridCol w:w="1267"/>
        <w:gridCol w:w="19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 И.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нгаа Дая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ржак А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южюгет Чая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б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гак Б.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ндар Буян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мен-Байыр С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мчыл Арзылан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акчаа Э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ентьева Еле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чак Ш.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ая Айс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чак Ш.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мушку Сайд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б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Литературное  чт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гак Б.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ндар Суд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мен-Байыр С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валыг Айд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ржак А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ентьева Екатер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чак Ш.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жи Сыды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акчаа Э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ден-Сот Ден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б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дук И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осберг Бор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ржак А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акчаа Ангы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б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гак Б.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гыр-оол Азия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мен-Байыр С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гуш Дмитр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чак Ш.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валыг Ала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акчаа Э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гак Я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б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дук И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гыр-оол Азия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Родной (тувинский)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ен-Байыр С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жугет Анже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ен-Байыр С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ргит Маадыр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б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гак Б.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ур-оол Дар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б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ук И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зуй-оол Айслу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б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ук И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гыр-оол Ани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акчаа Э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гыр-оол Азия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Родная (тувинская) литера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мен-Байыр С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акчаа Ангы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б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гак Б.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ржак Ай-Ха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б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гак Б.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ржак Амыр-Сана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б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дук И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ая Сайзан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акчаа Э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ден-Сот Ден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б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дук И.А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21 ноября на базе нашей школы  был проведен городской интеллектуальный марафон «Чему учат в школе» среди  4 классов  школ города. Провела руководитель ГМО Ооржак Т.Ч.  В итоге команда нашей школы «ШОУК» заняла 1 место. Состав команды ШОУК:  капитан команды  Иргит Маадыр – 4б класс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</w:t>
      </w:r>
      <w:r>
        <w:rPr/>
        <w:t>Аракчаа Ангырак – 4б класс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</w:t>
      </w:r>
      <w:r>
        <w:rPr/>
        <w:t>Гросберг Борис – 4а класс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</w:t>
      </w:r>
      <w:r>
        <w:rPr/>
        <w:t>Кунгаа Даяна – 4а класс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</w:t>
      </w:r>
      <w:r>
        <w:rPr/>
        <w:t>Ондар Буяна  - 4в класс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</w:t>
      </w:r>
      <w:r>
        <w:rPr/>
        <w:t>Ондар Судал – 4в класс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Руководителем ГМО отмечена  хорошая работа классных руководителей 4 классов – Ооржак А.Б., Донгак Б.Д., Думен-Байыр С.К. и высокий интеллектуальный уровень , широкий кругозор и смекалка наших уче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целях оценивания уровня обученности учащихся 3, 4 классов с 19 декабря по 22 декабря провели контрольные работы по таким учебным предметам: русский язык, родной (тувинский) язык, математика.  В итоге проверки  выявлено, что 46%  (от 100%) учащихся затрудняются при решении задач на кратное сравнение (в 3 классах), и при решении уравнений нахождение неизвестного делителя, делимого, задачи на нахождение 4-го пропорционального 38% (от 100%) в 4 кл. А по русскому языку 39% учащихся ошиблись при нахождении главных членов (подлежащего, сказуемого) предложений. Справились с фонетическим разбором слова. А 4-е классы (4б, 4в) затрудняются при определении падежей у существительных. </w:t>
      </w:r>
    </w:p>
    <w:tbl>
      <w:tblPr>
        <w:tblW w:w="80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93"/>
        <w:gridCol w:w="2393"/>
        <w:gridCol w:w="239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певаемости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</w:tr>
      <w:tr>
        <w:trPr>
          <w:trHeight w:val="4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%</w:t>
            </w:r>
          </w:p>
        </w:tc>
      </w:tr>
      <w:tr>
        <w:trPr>
          <w:trHeight w:val="32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 п/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 п/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>
          <w:trHeight w:val="2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4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 п/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%</w:t>
            </w:r>
          </w:p>
        </w:tc>
      </w:tr>
      <w:tr>
        <w:trPr>
          <w:trHeight w:val="2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 п/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</w:tr>
      <w:tr>
        <w:trPr>
          <w:trHeight w:val="2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%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93"/>
        <w:gridCol w:w="2393"/>
        <w:gridCol w:w="2393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%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>
          <w:trHeight w:val="25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 п/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</w:tr>
      <w:tr>
        <w:trPr>
          <w:trHeight w:val="2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 п/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%</w:t>
            </w:r>
          </w:p>
        </w:tc>
      </w:tr>
      <w:tr>
        <w:trPr>
          <w:trHeight w:val="24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%</w:t>
            </w:r>
          </w:p>
        </w:tc>
      </w:tr>
      <w:tr>
        <w:trPr>
          <w:trHeight w:val="24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>
          <w:trHeight w:val="29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 п/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%</w:t>
            </w:r>
          </w:p>
        </w:tc>
      </w:tr>
      <w:tr>
        <w:trPr>
          <w:trHeight w:val="2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 п/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%</w:t>
            </w:r>
          </w:p>
        </w:tc>
      </w:tr>
      <w:tr>
        <w:trPr>
          <w:trHeight w:val="2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%</w:t>
            </w:r>
          </w:p>
        </w:tc>
      </w:tr>
      <w:tr>
        <w:trPr>
          <w:trHeight w:val="2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%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арте месяце проходил месячник гуманитарного цикла. В рамках месяца 6 марта среди 3-4 классов проведен конкурс «</w:t>
      </w:r>
      <w:hyperlink r:id="rId11">
        <w:r>
          <w:rPr>
            <w:rStyle w:val="InternetLink"/>
          </w:rPr>
          <w:t>Самый грамотный ученик</w:t>
        </w:r>
      </w:hyperlink>
      <w:r>
        <w:rPr/>
        <w:t xml:space="preserve">» с целью интереса к изучению русского языка и повышения уровня грамотности обучающихся. 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писали диктант </w:t>
      </w:r>
      <w:r>
        <w:rPr>
          <w:i/>
        </w:rPr>
        <w:t>Лисичкин хлеб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ачальных классах много ребят, имеющих красивый почерк. Это показал конкурс «Самый грамотный ученик». По итогам конкурса выявлены самые грамотные ученики по классам. Самым грамотным среди 3-х классов оказались Иргит Алдын-Сай ученица 3 «в» класса и Саая Айсел ученица 3 «а» класса (одинаковые баллы), среди 4-х классов Хертек Амыр-Санаа ученик 4 «в» класса.   </w:t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04"/>
        <w:gridCol w:w="1600"/>
        <w:gridCol w:w="1945"/>
        <w:gridCol w:w="204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Шова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чак Ш.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Айс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грамотный учен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юрова Кар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Альта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Ди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й-оол Айслу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ук И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с Дая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Арба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ар Айлу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Амыр-Сана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н-Сот Дени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текЧолд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аа Э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Ай-Дем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Сайзана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и Сыды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гыр-оол Ани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ит Алдын-Са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грамотный учен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аа Ангыра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Б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Ай-Ха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н Алдын-Са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Аржаа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жюгет Чая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шку Сайд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ыр-оол Азия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ен-Байыр С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ар Буя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угет Анж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 Шора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тек Амыр-Сана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грамотный ученик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21 марта в 4. 00 часа в 11 кабинете проведен мини-проект «</w:t>
      </w:r>
      <w:hyperlink r:id="rId12">
        <w:r>
          <w:rPr>
            <w:rStyle w:val="InternetLink"/>
          </w:rPr>
          <w:t>Мы сохраним тебя русская речь, великое русское слово</w:t>
        </w:r>
      </w:hyperlink>
      <w:r>
        <w:rPr/>
        <w:t xml:space="preserve">»,  среди начальных классов и 5 классов с целью сохранения и развития чистоты русской речи и великого русского слова. Из начальной школы участвовали 7 учащих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данном мини-проекте учащиеся попытались призывать всех сохранить русскую речь и великое русское слово.  </w:t>
      </w:r>
    </w:p>
    <w:p>
      <w:pPr>
        <w:pStyle w:val="Normal"/>
        <w:jc w:val="both"/>
        <w:rPr/>
      </w:pPr>
      <w:r>
        <w:rPr/>
        <w:t xml:space="preserve">С 23 по 24 марта в городе Шагонаре прошла </w:t>
      </w:r>
      <w:r>
        <w:rPr>
          <w:lang w:val="en-US"/>
        </w:rPr>
        <w:t>V</w:t>
      </w:r>
      <w:r>
        <w:rPr/>
        <w:t xml:space="preserve"> республиканская олимпиада развивающего обучения. Из школы участвовали 10 человек.</w:t>
      </w:r>
    </w:p>
    <w:p>
      <w:pPr>
        <w:pStyle w:val="Normal"/>
        <w:jc w:val="both"/>
        <w:rPr/>
      </w:pPr>
      <w:r>
        <w:rPr/>
        <w:t xml:space="preserve">Из 3-4 классов получили призовые места 2 учащих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 «б» класс – Аракчаа Ангырак /русский язык/ – 2 место, кл.рук-ль Донгак Б.Д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 «в» класс – Хомушку Шончалай  /шахматы/ - 2 место, кл. рук-ль Думен-Байыр С.К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9 мая классные руководители 3 «б» , 4 «а, б, в» классов сделали очистку обелиска памятника неизвестного солдата и преподнесли венки памятнику павшим во время ВОВ. /</w:t>
      </w:r>
      <w:hyperlink r:id="rId13">
        <w:r>
          <w:rPr>
            <w:rStyle w:val="InternetLink"/>
          </w:rPr>
          <w:t>9 мая</w:t>
        </w:r>
      </w:hyperlink>
      <w:r>
        <w:rPr/>
        <w:t>/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6 мая в зональном ресурсном центре при МБОУ СОШ №1 с. Кызыл-Мажалык прошла олимпиада по родному языку, литературе и тувинской культуре. Из 3-4 классов призовые места заняли такие учащие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 «в» - Чагыр-оол Анита – 1 место /диктант/, кл. рук-ль Аракчаа Э.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 «в» Чагыр-оол Анита – 1 место /родной язык – тест/, кл. рук-ль Аракчаа Э.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 «б» Ооржак Ай-Хаан – 1 место /тувинская национальная культура/, кл. рук-ль Донгак Б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 «в» Чагыр-оол Азията – 3 место /родной язык- тест/ кл. рук. Думен-Байыр С.К. 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240" w:before="120" w:after="12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о всероссийских дистанционных мероприятиях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</w:rPr>
        <w:t xml:space="preserve">Учащиеся 3-4 классов активно </w:t>
      </w:r>
      <w:r>
        <w:rPr>
          <w:rStyle w:val="Applestylespan"/>
          <w:color w:val="000000"/>
        </w:rPr>
        <w:t>принимают участие во всех интеллектуальных мероприятиях центра  "Фактор роста", Центра развития мышления и интеллекта, дистанционных олимпиадах минобр, «Продлёнка» и т.д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     </w:t>
      </w:r>
      <w:r>
        <w:rPr>
          <w:rStyle w:val="Applestylespan"/>
          <w:color w:val="000000"/>
        </w:rPr>
        <w:t>а) В октябре приняли участие во Всероссийской викторине по математике «Логические матрешки» - 9 человек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 xml:space="preserve">б) В ноябре по окружающему миру «Мир ярких животных» - 8 человек. Из них 2 стали победителями: 2в класс – Кужугет Эдуард – 2 место, кл. рук-ль Саая С.К.,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                         </w:t>
      </w:r>
      <w:r>
        <w:rPr>
          <w:rStyle w:val="Applestylespan"/>
          <w:color w:val="000000"/>
        </w:rPr>
        <w:t>4в класс – Ооржак Начын – 3 место, кл. рук-ль Думен-Байыр С.К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>в) По русскому языку «В гостях у Буквозная» - 12 человек, из них 1 стал победителем: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                        </w:t>
      </w:r>
      <w:r>
        <w:rPr>
          <w:rStyle w:val="Applestylespan"/>
          <w:color w:val="000000"/>
        </w:rPr>
        <w:t>4в класс – Хертек Аян – 2 место, кл. рук-ль Думен-Байыр С.К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 xml:space="preserve">г) В декабре  по математике «Математические ловушки веселого Карандаша» - 9 человек. Из них 4 стали победителями: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                       </w:t>
      </w:r>
      <w:r>
        <w:rPr>
          <w:rStyle w:val="Applestylespan"/>
          <w:color w:val="000000"/>
        </w:rPr>
        <w:t>1в класс – Тейнин  Доржууна – 1 место, кл. рук-ль Байыр А-Х. Ф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                       </w:t>
      </w:r>
      <w:r>
        <w:rPr>
          <w:rStyle w:val="Applestylespan"/>
          <w:color w:val="000000"/>
        </w:rPr>
        <w:t>1б класс – Ооржак Алдынай – 1 место, кл. рук-ль Хомушку Ш.О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                       </w:t>
      </w:r>
      <w:r>
        <w:rPr>
          <w:rStyle w:val="Applestylespan"/>
          <w:color w:val="000000"/>
        </w:rPr>
        <w:t>2а класс – Ондар Алдын-Белек – 2 место, кл. рук-ль Донгак Т.С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                       </w:t>
      </w:r>
      <w:r>
        <w:rPr>
          <w:rStyle w:val="Applestylespan"/>
          <w:color w:val="000000"/>
        </w:rPr>
        <w:t>4в класс – Монгуш Начын – 3 место, кл. рук-ль Думен-Байыр С.К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>д)  По    окружающему миру  «Могучие исполины растительного мира» - 6 человек, из них 1 стал победителем: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   </w:t>
      </w:r>
      <w:r>
        <w:rPr>
          <w:rStyle w:val="Applestylespan"/>
          <w:color w:val="000000"/>
        </w:rPr>
        <w:t>4б класс – Хомушку Сайдам – 3 место,  кл. рук-ль Донгак Б.Д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>е) викторина – игра «Новогодний переполох» 2 учащихся. Получили сертификаты.</w:t>
      </w:r>
    </w:p>
    <w:p>
      <w:pPr>
        <w:pStyle w:val="Style21"/>
        <w:spacing w:lineRule="auto" w:line="360" w:before="120" w:after="12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ж) Олимпиада по окружающему миру «МИНОБР» 1 участник </w:t>
      </w:r>
    </w:p>
    <w:p>
      <w:pPr>
        <w:pStyle w:val="Style21"/>
        <w:spacing w:lineRule="auto" w:line="360" w:before="120" w:after="12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4 «б» класс – Кюжюгет Чаян – 2 место, кл. рук-ль Донгак Б.Д.  </w:t>
      </w:r>
    </w:p>
    <w:p>
      <w:pPr>
        <w:pStyle w:val="Style21"/>
        <w:spacing w:lineRule="auto" w:line="360" w:before="120" w:after="12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Всероссийская олимпиада по предметам</w:t>
      </w:r>
      <w:r>
        <w:rPr>
          <w:rFonts w:cs="Times New Roman" w:ascii="Times New Roman" w:hAnsi="Times New Roman"/>
        </w:rPr>
        <w:t xml:space="preserve">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Центра развития мышления и интеллекта» - 4 учащихся.</w:t>
      </w:r>
    </w:p>
    <w:p>
      <w:pPr>
        <w:pStyle w:val="Style21"/>
        <w:spacing w:lineRule="auto" w:line="36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«б» класс – Дулуш Омак по математике – 1 место, кл.рук. Донгак Б.Д.</w:t>
      </w:r>
    </w:p>
    <w:p>
      <w:pPr>
        <w:pStyle w:val="Normal"/>
        <w:numPr>
          <w:ilvl w:val="0"/>
          <w:numId w:val="4"/>
        </w:numPr>
        <w:spacing w:lineRule="auto" w:line="360" w:before="150" w:after="225"/>
        <w:ind w:left="0" w:firstLine="360"/>
        <w:jc w:val="both"/>
        <w:rPr/>
      </w:pPr>
      <w:r>
        <w:rPr/>
        <w:t>Участвовали во Всероссийском конкурсе «Лучший ученик 2012» . В конкурсе приняли участие  8 учащихся  1-4 классов. Все успешно прошли I тур – Решение заданий олимпиадного уровня. 5 учащихся прошли на 3 тур. Из 3-4 классов 3 учащихся  стали победителями:</w:t>
      </w:r>
    </w:p>
    <w:p>
      <w:pPr>
        <w:pStyle w:val="Normal"/>
        <w:spacing w:lineRule="auto" w:line="360" w:before="150" w:after="225"/>
        <w:ind w:left="360" w:hanging="0"/>
        <w:jc w:val="both"/>
        <w:rPr/>
      </w:pPr>
      <w:r>
        <w:rPr/>
        <w:t xml:space="preserve">      </w:t>
      </w:r>
      <w:r>
        <w:rPr/>
        <w:t>3в класс – Намчыл Арзылан- диплом 2 степени, кл. рук-ль Аракчаа Э.К.</w:t>
      </w:r>
    </w:p>
    <w:p>
      <w:pPr>
        <w:pStyle w:val="Normal"/>
        <w:spacing w:lineRule="auto" w:line="360" w:before="150" w:after="225"/>
        <w:ind w:left="360" w:hanging="0"/>
        <w:jc w:val="both"/>
        <w:rPr/>
      </w:pPr>
      <w:r>
        <w:rPr/>
        <w:t xml:space="preserve">      </w:t>
      </w:r>
      <w:r>
        <w:rPr/>
        <w:t>4а класс – Кунгаа Даяна- диплом 2 степени, кл. рук-ль Ооржак А.Б.</w:t>
      </w:r>
    </w:p>
    <w:p>
      <w:pPr>
        <w:pStyle w:val="Normal"/>
        <w:spacing w:lineRule="auto" w:line="360" w:before="150" w:after="225"/>
        <w:ind w:left="360" w:hanging="0"/>
        <w:jc w:val="both"/>
        <w:rPr/>
      </w:pPr>
      <w:r>
        <w:rPr/>
        <w:t xml:space="preserve">      </w:t>
      </w:r>
      <w:r>
        <w:rPr/>
        <w:t>4в класс – Ондар Судал- обладатель гранта, кл. рук-ль Думен-Байыр С.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школьная подготовка детей к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С 2007 года в МБОУ СОШ № 1 открылась Мини-школа для будущих первоклассников. Школа тесно контактирует с детскими садами «Теремок», «Золотой ключик», «Сказка». Мини-школа работает по программе Н.Ф.Виноградова «Предшкольная пора». Эта программа предназначена для детей 5-7 лет.</w:t>
      </w:r>
    </w:p>
    <w:p>
      <w:pPr>
        <w:pStyle w:val="Normal"/>
        <w:rPr/>
      </w:pPr>
      <w:r>
        <w:rPr/>
        <w:t xml:space="preserve">     </w:t>
      </w:r>
      <w:r>
        <w:rPr/>
        <w:t xml:space="preserve">Эта программа определяет </w:t>
      </w:r>
      <w:r>
        <w:rPr>
          <w:b/>
        </w:rPr>
        <w:t>цели:</w:t>
      </w:r>
    </w:p>
    <w:p>
      <w:pPr>
        <w:pStyle w:val="Normal"/>
        <w:rPr/>
      </w:pPr>
      <w:r>
        <w:rPr/>
        <w:t xml:space="preserve">      </w:t>
      </w:r>
      <w:r>
        <w:rPr/>
        <w:t>- обеспечение возможности единого старта шестилетних детей первоклассников;</w:t>
      </w:r>
    </w:p>
    <w:p>
      <w:pPr>
        <w:pStyle w:val="Normal"/>
        <w:rPr/>
      </w:pPr>
      <w:r>
        <w:rPr/>
        <w:t xml:space="preserve">      </w:t>
      </w:r>
      <w:r>
        <w:rPr/>
        <w:t>- развитие личности ребенка старшего дошкольного возраста, формирование его готовности к систематическому обучению.</w:t>
      </w:r>
    </w:p>
    <w:p>
      <w:pPr>
        <w:pStyle w:val="Normal"/>
        <w:rPr/>
      </w:pPr>
      <w:r>
        <w:rPr/>
        <w:t xml:space="preserve">    </w:t>
      </w:r>
      <w:r>
        <w:rPr/>
        <w:t xml:space="preserve">В связи с более ранним началом систематического образования особого внимания требует решения нескольких </w:t>
      </w:r>
      <w:r>
        <w:rPr>
          <w:b/>
        </w:rPr>
        <w:t>задач:</w:t>
      </w:r>
    </w:p>
    <w:p>
      <w:pPr>
        <w:pStyle w:val="Normal"/>
        <w:rPr/>
      </w:pPr>
      <w:r>
        <w:rPr/>
        <w:t xml:space="preserve">      </w:t>
      </w:r>
      <w:r>
        <w:rPr/>
        <w:t>- организация процесса обучения, воспитания и развития детей на этапе предшкольного образования с учетом потребностей и возможностей этого возраста;</w:t>
      </w:r>
    </w:p>
    <w:p>
      <w:pPr>
        <w:pStyle w:val="Normal"/>
        <w:rPr/>
      </w:pPr>
      <w:r>
        <w:rPr/>
        <w:t xml:space="preserve">       </w:t>
      </w:r>
      <w:r>
        <w:rPr/>
        <w:t>- отбор содержания образования детей на ступени предшкольного образования, которое обеспечит сохранение самоценности этого периода развития, отказ от дублирования содержания обучения в первом классе школы;</w:t>
      </w:r>
    </w:p>
    <w:p>
      <w:pPr>
        <w:pStyle w:val="Normal"/>
        <w:rPr/>
      </w:pPr>
      <w:r>
        <w:rPr/>
        <w:t xml:space="preserve">     </w:t>
      </w:r>
      <w:r>
        <w:rPr/>
        <w:t>- укрепление и развитие эмоционально-положительного отношения ребенка к школе, желания учиться;</w:t>
      </w:r>
    </w:p>
    <w:p>
      <w:pPr>
        <w:pStyle w:val="Normal"/>
        <w:rPr/>
      </w:pPr>
      <w:r>
        <w:rPr/>
        <w:t xml:space="preserve">     </w:t>
      </w:r>
      <w:r>
        <w:rPr/>
        <w:t>- 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м образом, выбор содержания и форм организации Мини-школы должен прежде всего определяться тем, что они – дошкольники, т.е. только готовятся к систематическому обучению.</w:t>
      </w:r>
    </w:p>
    <w:p>
      <w:pPr>
        <w:pStyle w:val="Normal"/>
        <w:rPr/>
      </w:pPr>
      <w:r>
        <w:rPr/>
        <w:t xml:space="preserve">    </w:t>
      </w:r>
      <w:r>
        <w:rPr/>
        <w:t xml:space="preserve">Программа обучения и развития детей построена на основе следующих </w:t>
      </w:r>
      <w:r>
        <w:rPr>
          <w:b/>
        </w:rPr>
        <w:t>принципов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- реальный учет особенностей и ценностей дошкольного периода развития, актуальность для ребенка чувственных впечатлений, знаний, умений и др.; личностная ориентированность процесса обучения и воспитания;</w:t>
      </w:r>
    </w:p>
    <w:p>
      <w:pPr>
        <w:pStyle w:val="Normal"/>
        <w:rPr/>
      </w:pPr>
      <w:r>
        <w:rPr/>
        <w:t xml:space="preserve">     </w:t>
      </w:r>
      <w:r>
        <w:rPr/>
        <w:t>- учет потребностей данного возраста, опора на игровую деятельность – ведущую для этого периода развития;</w:t>
      </w:r>
    </w:p>
    <w:p>
      <w:pPr>
        <w:pStyle w:val="Normal"/>
        <w:rPr/>
      </w:pPr>
      <w:r>
        <w:rPr/>
        <w:t xml:space="preserve">      </w:t>
      </w:r>
      <w:r>
        <w:rPr/>
        <w:t>- сохранение и развитие индивидуальности каждого ребенка;</w:t>
      </w:r>
    </w:p>
    <w:p>
      <w:pPr>
        <w:pStyle w:val="Normal"/>
        <w:rPr/>
      </w:pPr>
      <w:r>
        <w:rPr/>
        <w:t xml:space="preserve">     </w:t>
      </w:r>
      <w:r>
        <w:rPr/>
        <w:t>- обеспечение необходимого уровня сформированности психических и социальных качеств ребенка, основных видов деятельности, готовности к взаимодействию с окружающим миром;</w:t>
      </w:r>
    </w:p>
    <w:p>
      <w:pPr>
        <w:pStyle w:val="Normal"/>
        <w:rPr/>
      </w:pPr>
      <w:r>
        <w:rPr/>
        <w:t xml:space="preserve">     </w:t>
      </w:r>
      <w:r>
        <w:rPr/>
        <w:t>- обеспечение поступательности в развитии ребенка, его готовности в обучению в школе, к принятии новой деятельности, создание условий для единого старта детей в первом классе, обеспечение педагогической помощи детям с отставанием в развитии;</w:t>
      </w:r>
    </w:p>
    <w:p>
      <w:pPr>
        <w:pStyle w:val="Normal"/>
        <w:rPr/>
      </w:pPr>
      <w:r>
        <w:rPr/>
        <w:t xml:space="preserve">     </w:t>
      </w:r>
      <w:r>
        <w:rPr/>
        <w:t>- развитие эрудиции и индивидуальной культуры восприятия и деятельности ребенка, его ознакомление с доступными областями культуры (искусство, литература и др.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определяет те знания и умения, которыми должен овладеть каждый ребенок для успешного интеллектуального и социального развития, адаптации к школьному обучению. В ней выделяются пять разделов, отражающих основные линии развития ребенка-дошкольника в результате его обучения: «Познаем других людей и себя», «Познаем мир», «Играем и фантазируем», «Учимся родному языку», «Учимся рисовать». Вместе с тем выделение разделов программы достаточно условно, т.к. ее особенностью является взаимосвязь всех разделов: реализация основных задач идет на разном содержании и использованием разных средств обучения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Работа с одарёнными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/>
        <w:t>Цель: Итоги работы  руководителя ГПД  с одаренными детьми  и классных руководителей начальных классов на 1 полугодие.</w:t>
      </w:r>
    </w:p>
    <w:p>
      <w:pPr>
        <w:pStyle w:val="Normal"/>
        <w:rPr/>
      </w:pPr>
      <w:r>
        <w:rPr/>
        <w:t xml:space="preserve"> </w:t>
      </w:r>
      <w:r>
        <w:rPr/>
        <w:tab/>
        <w:t>В начале учебного года был дополнен  и сформирован новый банк данных одарённых детей, проведено заседание классных руководителей, определены темы и направления работы. Утвержден план работы на новый учебный год.</w:t>
      </w:r>
      <w:r>
        <w:rPr>
          <w:color w:val="3E3E3E"/>
          <w:spacing w:val="-1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</w:rPr>
        <w:t>Учителями  проводится работа  по выявлению и развитию  одаренных, высокоинтеллектуальных  детей в  школе.  Предметные олимпиады,  творческие конкурсы и дистанционные  мероприятия  помогают определить и выявить степень одаренности учащихся</w:t>
      </w:r>
      <w:r>
        <w:rPr>
          <w:color w:val="000000"/>
          <w:spacing w:val="1"/>
        </w:rPr>
        <w:t>.</w:t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b/>
        </w:rPr>
        <w:t xml:space="preserve">Информация о победителях и призерах олимпиад, виктор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онкурсов за 2011-2012 у/г</w:t>
      </w:r>
    </w:p>
    <w:p>
      <w:pPr>
        <w:pStyle w:val="Normal"/>
        <w:numPr>
          <w:ilvl w:val="0"/>
          <w:numId w:val="5"/>
        </w:numPr>
        <w:ind w:left="0" w:firstLine="284"/>
        <w:rPr>
          <w:b/>
          <w:b/>
        </w:rPr>
      </w:pPr>
      <w:r>
        <w:rPr/>
        <w:t>В октябре  был проведен городской конкурс чтецов «Неделя русской культуры», с целью популяризации русской культуры, воспитания толерантности.  В конкурсе приняли участие  4 ученика из начальной школы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1134"/>
        <w:gridCol w:w="2410"/>
        <w:gridCol w:w="25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аа Да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А.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южюгет Ч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Б.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юкавки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ен-Байыр С.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ая Ай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ыр А-Х.Ф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142"/>
        <w:rPr/>
      </w:pPr>
      <w:r>
        <w:rPr/>
        <w:t>В этом году учащиеся начальной школы активно принимали участие в школьном туре  Всероссийской олимпиады школьников по предметам. В олимпиаде приняли участие учащиеся 2-4 классов. Всего приняли участие 88 человек, из них 15 стали победителями, 32 призерами. (справка прилагается)</w:t>
      </w:r>
    </w:p>
    <w:p>
      <w:pPr>
        <w:pStyle w:val="Normal"/>
        <w:numPr>
          <w:ilvl w:val="0"/>
          <w:numId w:val="5"/>
        </w:numPr>
        <w:ind w:left="0" w:firstLine="142"/>
        <w:rPr/>
      </w:pPr>
      <w:r>
        <w:rPr/>
        <w:t>21 ноября на базе нашей школы  был проведен городской интеллектуальный марафон «Чему учат в школе» среди  4 классов  школ города. Провела руководитель ГМО Ооржак Т.Ч.  В итоге команда нашей школы «ШОУК» заняла 1 место. Состав команды ШОУК:  капитан команды  Иргит Маадыр – 4б класс</w:t>
      </w:r>
    </w:p>
    <w:p>
      <w:pPr>
        <w:pStyle w:val="Normal"/>
        <w:ind w:left="142" w:hanging="0"/>
        <w:rPr/>
      </w:pPr>
      <w:r>
        <w:rPr/>
        <w:t xml:space="preserve">                                            </w:t>
      </w:r>
      <w:r>
        <w:rPr/>
        <w:t>Аракчаа Ангырак – 4б класс</w:t>
      </w:r>
    </w:p>
    <w:p>
      <w:pPr>
        <w:pStyle w:val="Normal"/>
        <w:ind w:left="142" w:hanging="0"/>
        <w:rPr/>
      </w:pPr>
      <w:r>
        <w:rPr/>
        <w:t xml:space="preserve">                                            </w:t>
      </w:r>
      <w:r>
        <w:rPr/>
        <w:t>Гросберг Борис – 4а класс</w:t>
      </w:r>
    </w:p>
    <w:p>
      <w:pPr>
        <w:pStyle w:val="Normal"/>
        <w:ind w:left="142" w:hanging="0"/>
        <w:rPr/>
      </w:pPr>
      <w:r>
        <w:rPr/>
        <w:t xml:space="preserve">                                            </w:t>
      </w:r>
      <w:r>
        <w:rPr/>
        <w:t>Кунгаа Даяна – 4а класс</w:t>
      </w:r>
    </w:p>
    <w:p>
      <w:pPr>
        <w:pStyle w:val="Normal"/>
        <w:ind w:left="142" w:hanging="0"/>
        <w:rPr/>
      </w:pPr>
      <w:r>
        <w:rPr/>
        <w:t xml:space="preserve">                                            </w:t>
      </w:r>
      <w:r>
        <w:rPr/>
        <w:t>Ондар Буяна  - 4в класс</w:t>
      </w:r>
    </w:p>
    <w:p>
      <w:pPr>
        <w:pStyle w:val="Normal"/>
        <w:ind w:left="142" w:hanging="0"/>
        <w:rPr/>
      </w:pPr>
      <w:r>
        <w:rPr/>
        <w:t xml:space="preserve">                                            </w:t>
      </w:r>
      <w:r>
        <w:rPr/>
        <w:t>Ондар Судал – 4в класс</w:t>
      </w:r>
    </w:p>
    <w:p>
      <w:pPr>
        <w:pStyle w:val="Normal"/>
        <w:ind w:left="142" w:hanging="0"/>
        <w:rPr/>
      </w:pPr>
      <w:r>
        <w:rPr/>
        <w:t>Руководителем ГМО отмечена  хорошая работа классных руководителей 4 классов – Ооржак А.Б., Донгак Б.Д., Думен-Байыр С.К. и высокий интеллектуальный уровень , широкий кругозор и смекалка наших учеников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Участие в дистанционных олимпиадах и конкурсах.</w:t>
      </w:r>
    </w:p>
    <w:p>
      <w:pPr>
        <w:pStyle w:val="TextBodyIndent"/>
        <w:ind w:hanging="0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 xml:space="preserve">этом </w:t>
      </w:r>
      <w:r>
        <w:rPr>
          <w:rStyle w:val="StrongEmphasis"/>
          <w:b w:val="false"/>
          <w:color w:val="000000"/>
          <w:sz w:val="24"/>
          <w:szCs w:val="24"/>
        </w:rPr>
        <w:t>учебном году</w:t>
      </w:r>
      <w:r>
        <w:rPr>
          <w:rStyle w:val="Applestylespan"/>
          <w:color w:val="000000"/>
          <w:sz w:val="24"/>
          <w:szCs w:val="24"/>
        </w:rPr>
        <w:t xml:space="preserve"> учащиеся  </w:t>
      </w:r>
      <w:r>
        <w:rPr>
          <w:rStyle w:val="Applestylespan"/>
          <w:color w:val="000000"/>
          <w:sz w:val="24"/>
          <w:szCs w:val="24"/>
          <w:lang w:val="ru-RU"/>
        </w:rPr>
        <w:t xml:space="preserve">начальной </w:t>
      </w:r>
      <w:r>
        <w:rPr>
          <w:rStyle w:val="Applestylespan"/>
          <w:color w:val="000000"/>
          <w:sz w:val="24"/>
          <w:szCs w:val="24"/>
        </w:rPr>
        <w:t>школы продолжают быть </w:t>
      </w:r>
      <w:r>
        <w:rPr>
          <w:rStyle w:val="StrongEmphasis"/>
          <w:color w:val="000000"/>
          <w:sz w:val="24"/>
          <w:szCs w:val="24"/>
        </w:rPr>
        <w:t>активными участникам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призёрами</w:t>
      </w:r>
      <w:r>
        <w:rPr>
          <w:rStyle w:val="Appleconvertedspace"/>
          <w:color w:val="000000"/>
          <w:sz w:val="24"/>
          <w:szCs w:val="24"/>
          <w:lang w:val="ru-RU"/>
        </w:rPr>
        <w:t xml:space="preserve"> </w:t>
      </w:r>
      <w:r>
        <w:rPr>
          <w:rStyle w:val="Applestylespan"/>
          <w:color w:val="000000"/>
          <w:sz w:val="24"/>
          <w:szCs w:val="24"/>
        </w:rPr>
        <w:t xml:space="preserve">Всероссийских  дистанционных </w:t>
      </w:r>
      <w:r>
        <w:rPr>
          <w:rStyle w:val="Applestylespan"/>
          <w:color w:val="000000"/>
          <w:sz w:val="24"/>
          <w:szCs w:val="24"/>
          <w:lang w:val="ru-RU"/>
        </w:rPr>
        <w:t xml:space="preserve"> олимпиад </w:t>
      </w:r>
      <w:r>
        <w:rPr>
          <w:rStyle w:val="Applestylespan"/>
          <w:color w:val="000000"/>
          <w:sz w:val="24"/>
          <w:szCs w:val="24"/>
        </w:rPr>
        <w:t>и конкурсов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TextBodyIndent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В ноябре во  Всероссийской дистанционной </w:t>
      </w:r>
      <w:r>
        <w:rPr>
          <w:b/>
          <w:sz w:val="24"/>
          <w:szCs w:val="24"/>
          <w:lang w:val="ru-RU"/>
        </w:rPr>
        <w:t>олимпиаде по русскому языку среди 3-4</w:t>
      </w:r>
      <w:r>
        <w:rPr>
          <w:sz w:val="24"/>
          <w:szCs w:val="24"/>
          <w:lang w:val="ru-RU"/>
        </w:rPr>
        <w:t xml:space="preserve"> классов приняли участие 6 учеников и все они стали призерами олимпиады. Организатор олимпиады Центр развития мышления и интеллек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1134"/>
        <w:gridCol w:w="2410"/>
        <w:gridCol w:w="25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аа Да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А.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гуш Ай-Хе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Б.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ржак Шонча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ен-Байыр С.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ая Ай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чак Ш.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й-оол Айсл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«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ук И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и Сы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«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аа Э.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  <w:t xml:space="preserve">   </w:t>
      </w:r>
      <w:r>
        <w:rPr/>
        <w:t xml:space="preserve">2) </w:t>
      </w:r>
      <w:r>
        <w:rPr>
          <w:rStyle w:val="Appleconvertedspace"/>
          <w:color w:val="000000"/>
        </w:rPr>
        <w:t> Учащиеся 1-4 классов активно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Applestylespan"/>
          <w:color w:val="000000"/>
        </w:rPr>
        <w:t xml:space="preserve">принимают участие во всех интеллектуальных мероприятиях центра  "Фактор роста" -  один из самых любимых, из-за сложных и очень разнообразных заданий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  </w:t>
      </w:r>
      <w:r>
        <w:rPr>
          <w:rStyle w:val="Applestylespan"/>
          <w:color w:val="000000"/>
        </w:rPr>
        <w:t>а) В октябре приняли участие во Всероссийской викторине по математике «Логические матрешки» - 9 человек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 xml:space="preserve">б) В ноябре по окружающему миру «Мир ярких животных» - 8 человек. Из них 2 стали победителями: 2в класс – Кужугет Эдуард – 2 место, кл. рук-ль Саая С.К.,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                      </w:t>
      </w:r>
      <w:r>
        <w:rPr>
          <w:rStyle w:val="Applestylespan"/>
          <w:color w:val="000000"/>
        </w:rPr>
        <w:t>4в класс – Ооржак Начын – 3 место, кл. рук-ль Думен-Байыр С.К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>в) По русскому языку «В гостях у Буквозная» - 12 человек, из них 1 стал победителем: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                     </w:t>
      </w:r>
      <w:r>
        <w:rPr>
          <w:rStyle w:val="Applestylespan"/>
          <w:color w:val="000000"/>
        </w:rPr>
        <w:t>4в класс – Хертек Аян – 2 место, кл. рук-ль Думен-Байыр С.К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 xml:space="preserve">г) В декабре  по математике «Математические ловушки веселого Карандаша» - 9 человек. Из них 4 стали победителями: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                    </w:t>
      </w:r>
      <w:r>
        <w:rPr>
          <w:rStyle w:val="Applestylespan"/>
          <w:color w:val="000000"/>
        </w:rPr>
        <w:t>1в класс – Тейнин  Доржууна – 1 место, кл. рук-ль Байыр А-Х. Ф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                    </w:t>
      </w:r>
      <w:r>
        <w:rPr>
          <w:rStyle w:val="Applestylespan"/>
          <w:color w:val="000000"/>
        </w:rPr>
        <w:t>1б класс – Ооржак Алдынай – 1 место, кл. рук-ль Хомушку Ш.О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                    </w:t>
      </w:r>
      <w:r>
        <w:rPr>
          <w:rStyle w:val="Applestylespan"/>
          <w:color w:val="000000"/>
        </w:rPr>
        <w:t>2а класс – Ондар Алдын-Белек – 2 место, кл. рук-ль Донгак Т.С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                    </w:t>
      </w:r>
      <w:r>
        <w:rPr>
          <w:rStyle w:val="Applestylespan"/>
          <w:color w:val="000000"/>
        </w:rPr>
        <w:t>4в класс – Монгуш Начын – 3 место, кл. рук-ль Думен-Байыр С.К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>д)  По    окружающему миру  «Могучие исполины растительного мира» - 6 человек, из них 1 стал победителем: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                  </w:t>
      </w:r>
      <w:r>
        <w:rPr>
          <w:rStyle w:val="Applestylespan"/>
          <w:color w:val="000000"/>
        </w:rPr>
        <w:t>4б класс – Хомушку Сайдам – 3 место,  кл. рук-ль Донгак Б.Д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</w:t>
      </w:r>
      <w:r>
        <w:rPr>
          <w:rStyle w:val="Applestylespan"/>
          <w:color w:val="000000"/>
        </w:rPr>
        <w:t>е)   викторина – игра «Новогодний переполох» - результаты будут 10 января 2012 г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Вывод: Прослеживается положительная динамика увеличения  количества участников конкурсов, в связи, с чем  повышается результативность.  Учителям необходимо продолжить работу по выявлению одаренных, имеющих высокую мотивацию к обучению детей  и продолжить   подготовку учащихся к участию в олимпиадах и различных интеллектуальных мероприятиях  на  уроках  и во внеурочной  работе по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бота инновационной деятельности МБОУ СОШ №1 г. Ак-Довурак                            за  2011-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</w:t>
      </w:r>
      <w:r>
        <w:rPr/>
        <w:t>Одной из ключевых идей современной школы в условиях модернизации системы образования является идея развития. Развитие школы осуществляется через инновационный процесс, под которым понимается комплексная деятельность по созданию, освоению, использованию и распространению новшеств.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/>
        <w:tab/>
        <w:t xml:space="preserve">В совокупности вся информация о возможных идеях развития школы составляет инновационный банк идей, разработок, технологий и т.п. Учителями 2-х классов  проведен анализ собственной инновационной деятельности и сформирован банк инноваций. Модернизация образования требует от школы  обновления всех ее структур: управленческой, организационной, содержательной, методической и др.  Успешность, действенность инновационной работы, ее влияние на обновление содержательно – организационного механизма развития школы все цело зависят от актуальности новшества, полезности реализуемости в учебно-воспитательном процессе. Они актуальны уже потому, что имеют общую педагогическую цель - обучение и воспитание учащихся.  Особенность  инновационных программ в условиях нашей школы  - их тесное взаимодействие, взаимосвязь. </w:t>
      </w:r>
    </w:p>
    <w:p>
      <w:pPr>
        <w:pStyle w:val="Style22"/>
        <w:spacing w:lineRule="auto" w:line="360" w:before="280" w:after="280"/>
        <w:contextualSpacing/>
        <w:jc w:val="both"/>
        <w:rPr/>
      </w:pPr>
      <w:r>
        <w:rPr/>
        <w:t xml:space="preserve">В течение 1полугодия  реализовалась  инновационная деятельность согласно по плану. </w:t>
      </w:r>
    </w:p>
    <w:p>
      <w:pPr>
        <w:pStyle w:val="Style22"/>
        <w:tabs>
          <w:tab w:val="clear" w:pos="708"/>
          <w:tab w:val="left" w:pos="8042" w:leader="none"/>
        </w:tabs>
        <w:spacing w:lineRule="auto" w:line="360" w:before="280" w:after="0"/>
        <w:contextualSpacing/>
        <w:jc w:val="both"/>
        <w:rPr>
          <w:b/>
          <w:b/>
        </w:rPr>
      </w:pPr>
      <w:r>
        <w:rPr>
          <w:b/>
          <w:i/>
          <w:iCs/>
        </w:rPr>
        <w:t>Целью создания  инновационной деятельности было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280" w:after="0"/>
        <w:contextualSpacing/>
        <w:jc w:val="both"/>
        <w:rPr/>
      </w:pPr>
      <w:r>
        <w:rPr/>
        <w:t xml:space="preserve">повышение педагогической компетентности учителей школы, занимающихся инноваци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вовлечение педагогов в инновационную дея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80"/>
        <w:contextualSpacing/>
        <w:jc w:val="both"/>
        <w:rPr/>
      </w:pPr>
      <w:r>
        <w:rPr/>
        <w:t xml:space="preserve">апробация новых педагогических технологий.          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В этом году выделены часы на кружки, которые были направлены на углубление знаний учащихся по предмету и занятия посещались учащимися регулярно.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       </w:t>
      </w:r>
      <w:r>
        <w:rPr>
          <w:bCs/>
        </w:rPr>
        <w:t>Благодаря таким интенсивным дополнительным занятиям дети  занимают призовые места по всем олимпиадам, конкурсам, викторинам, НПК, дистанционным олимпиадам, викторинам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    </w:t>
      </w:r>
      <w:r>
        <w:rPr/>
        <w:t>В контексте инновационной стратегии целостного педагогического процесса существенно возрастает роль  учителей  как непосредственных носителей новаторских процессов. При всем многообразии технологий обучения: дидактических, компьютерных, проблемных, модульных и других — реализация ведущих педагогических функций остается за учителем. С внедрением в учебно-воспитательный процесс современных технологий учитель  все более осваивают функции консультанта, советчика. Это требует от них специальной психолого-педагогической подготовки, так как в профессиональной деятельности учителя реализуются не только специальные, предметные знания, но и современные знания в области педагогики и психологии, технологии обучения и воспитания. На этой базе формируется готовность к восприятию, оценке и реализации педагогических инноваций. В понимании сущности инновационных процессов в образовании лежат две важнейшие проблемы педагогики — проблема изучения, обобщения и распространения передового педагогического опыта и проблема внедрения достижений психолого-педагогической науки в практик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 xml:space="preserve">В этом учебном году учителя 2-х классов начали работать по проблеме </w:t>
      </w:r>
      <w:r>
        <w:rPr>
          <w:b/>
        </w:rPr>
        <w:t>«Социально-педагогическое взаимодействие семьи и школы в процессе приобщения ребенка к культуре чтения».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>
          <w:b/>
        </w:rPr>
        <w:t xml:space="preserve">Цели: </w:t>
      </w:r>
      <w:r>
        <w:rPr/>
        <w:t>Создание в образовательном учреждении условий для развития читательской культуры школьни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/>
        <w:t>1.Помочь образовательным учреждениям спроектировать среду приобщения школьников к чтению.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/>
        <w:t>2. Создать методические рекомендации для учителей «Чтение как радость, труд и творчество»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/>
        <w:t>3.  Методические рекомендации для родителей учащихся по организации совместного чтения.</w:t>
      </w:r>
    </w:p>
    <w:p>
      <w:pPr>
        <w:pStyle w:val="Style22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Девизы проекта: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Книжная культура – основа современной культуры, ее сохранение и развитие – важная миссия человечества.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Смена книжного формата не меняет сути культуры.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Читающие люди более успешны в жизни, чем их антиподы.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Глагол «читать» не терпит повелительного наклонения.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Скажи мне – что ты читаешь, и я скажу – кто ты.</w:t>
      </w:r>
    </w:p>
    <w:p>
      <w:pPr>
        <w:pStyle w:val="Style22"/>
        <w:spacing w:lineRule="auto" w:line="360" w:before="0" w:after="0"/>
        <w:ind w:left="720" w:hanging="0"/>
        <w:contextualSpacing/>
        <w:jc w:val="both"/>
        <w:rPr/>
      </w:pPr>
      <w:r>
        <w:rPr/>
        <w:t>Программы проекта:</w:t>
      </w:r>
    </w:p>
    <w:p>
      <w:pPr>
        <w:pStyle w:val="Style22"/>
        <w:spacing w:lineRule="auto" w:line="360" w:before="280" w:after="0"/>
        <w:ind w:firstLine="709"/>
        <w:contextualSpacing/>
        <w:jc w:val="both"/>
        <w:rPr/>
      </w:pPr>
      <w:r>
        <w:rPr/>
        <w:t>«Хорошее время читать», «Реклама книги», «9 текстов для самообразования», «Горячая десятка», «Приз детской признательности», «Открытие планеты книг», «Книга на сцене», «Семейное чтение», «Размышление о Маленьком принце», «Книге на уроке». Благодаря этой программе, удалось выстроить пространство заинтересованного и продуктивного образования для учащихся желающих и умеющих учиться.</w:t>
      </w:r>
    </w:p>
    <w:p>
      <w:pPr>
        <w:pStyle w:val="Normal"/>
        <w:spacing w:lineRule="auto" w:line="360" w:before="0" w:after="0"/>
        <w:ind w:firstLine="456"/>
        <w:contextualSpacing/>
        <w:jc w:val="both"/>
        <w:rPr/>
      </w:pPr>
      <w:r>
        <w:rPr/>
        <w:t>Благодаря кропотливой, поисковой и творческой работе преподавателей  обладающих высоким уровнем компетентности в определенных вопросах их предмета, рождаются “звездочки” среди наших учеников, способных достичь такого же или даже выше уровня компетент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>Эта проблема важная и актуальная,  но  сделаны уже некоторые шаг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ринимаем участие в Интернет - проектах: викторинах, олимпиадах, конкурса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учителя используют образовательные сайты для самообразов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овышение компьютерной грамот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использование возможностей дистанционной работы, курсы, семинар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со 2 класса преподаётся информатик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появились кружки по информатике;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роводились различные мероприятия по программе проекта;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 w:before="0" w:after="0"/>
        <w:contextualSpacing/>
        <w:rPr/>
      </w:pPr>
      <w:r>
        <w:rPr/>
        <w:t xml:space="preserve">      </w:t>
      </w:r>
      <w:r>
        <w:rPr/>
        <w:t>В ноябре - декабре учителями 2-х классов проводились различные мероприятия по плану проекта:  « Хорошее время читать», «Реклама книги», «9 текстов для самообразования».  Команды  классов активно участвовали  в мероприятиях. Первое место  в проекте  литературного   чемпионата  «Что за  прелесть  эти  сказки» заняли команда 2 «б» класса, показав лучшие знания по сказкам. А  в мероприятии   «Реклама  книги» и в выставке книг новинок учащиеся всех классов защитили проекты, где  Ооржак  Алдын-Белек, Бадыргы  Белек,  Саая  Алисия  из 2 «б» класса, показав лучшие знания по чтению и пересказе  содержания  прочитанного и в конце успешно защитили  проекты и заняли  первое  место.16 декабря учителем Даржаа Г.А-Х было проведено мероприятие для родителей «Чтение – вот лучшее учение» с выпуском брошюры с рекомендациями для родителей. Во 2-м полугодии также запланировано ряд мероприятий согласно по план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 </w:t>
      </w:r>
      <w:r>
        <w:rPr/>
        <w:t xml:space="preserve">Участие учителей в методической, инновационной деятельности способствует в конечном итоге формированию личной педагогической системы, формированию индивидуального стиля педагогической деятельности. </w:t>
      </w:r>
    </w:p>
    <w:p>
      <w:pPr>
        <w:pStyle w:val="Normal"/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/>
        <w:t xml:space="preserve">Несомненно, учебно-методическая и инновационная деятельность педагогов и администрации  школы играет большую роль в развитии ребенка. </w:t>
      </w:r>
    </w:p>
    <w:p>
      <w:pPr>
        <w:pStyle w:val="Normal"/>
        <w:spacing w:lineRule="auto" w:line="360" w:before="0" w:after="0"/>
        <w:ind w:firstLine="540"/>
        <w:contextualSpacing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spacing w:lineRule="auto" w:line="360" w:before="0" w:after="0"/>
        <w:ind w:firstLine="342"/>
        <w:contextualSpacing/>
        <w:rPr/>
      </w:pPr>
      <w:r>
        <w:rPr/>
        <w:t>В МО 2-х классов сложилась целая  система работы с учащимися, имеющими повышенную мотивацию к учебно – познавательной  деятельности.  Работа педагогов направлена на развитие  интеллектуально - творческих способностей учащихся через различные формы и методы  организации деятельности учащихся как на уроках, так и в неурочное время.</w:t>
      </w:r>
    </w:p>
    <w:p>
      <w:pPr>
        <w:pStyle w:val="Normal"/>
        <w:tabs>
          <w:tab w:val="clear" w:pos="708"/>
          <w:tab w:val="left" w:pos="6535" w:leader="underscore"/>
        </w:tabs>
        <w:spacing w:lineRule="auto" w:line="360" w:before="0" w:after="0"/>
        <w:ind w:left="3120" w:hanging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решённые проблемы</w:t>
      </w:r>
    </w:p>
    <w:p>
      <w:pPr>
        <w:pStyle w:val="31"/>
        <w:spacing w:lineRule="auto" w:line="360" w:before="0" w:after="120"/>
        <w:ind w:left="0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илось отношение к информационным технологиям, но т.к. не в каждом классе есть компьютер, то применение его не всегда эффективно.   </w:t>
      </w:r>
    </w:p>
    <w:p>
      <w:pPr>
        <w:pStyle w:val="31"/>
        <w:spacing w:lineRule="auto" w:line="360" w:before="0" w:after="120"/>
        <w:ind w:left="0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зможно,  из-за нехватки времени выхода в Интернет, мы не так интенсивно используем сайт школы, сайты образовательных порталов, мало заходим на форумы и чаты.  </w:t>
      </w:r>
    </w:p>
    <w:p>
      <w:pPr>
        <w:pStyle w:val="31"/>
        <w:spacing w:lineRule="auto" w:line="360" w:before="0" w:after="120"/>
        <w:ind w:left="0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д этими проблемами нам придется работать  и во втором полугодии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Задачи на второе  полугодие.</w:t>
      </w:r>
    </w:p>
    <w:p>
      <w:pPr>
        <w:pStyle w:val="TextBody"/>
        <w:spacing w:lineRule="auto" w:line="360" w:before="0" w:after="120"/>
        <w:contextualSpacing/>
        <w:rPr/>
      </w:pPr>
      <w:r>
        <w:rPr/>
        <w:t xml:space="preserve">1.Продолжить работу над   методической проблемой МО: </w:t>
      </w:r>
      <w:r>
        <w:rPr>
          <w:b/>
        </w:rPr>
        <w:t>«Социально-педагогическое взаимодействие семьи и школы в процессе приобщения ребенка к культуре чтения»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2.Постоянное повышение профессионального уровня учителя: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</w:rPr>
        <w:t xml:space="preserve">   </w:t>
      </w:r>
      <w:r>
        <w:rPr/>
        <w:t>Несмотря на  положительную динамику по всем направлениям методической работы необходимо:</w:t>
      </w:r>
    </w:p>
    <w:p>
      <w:pPr>
        <w:pStyle w:val="Normal"/>
        <w:spacing w:lineRule="auto" w:line="360" w:before="0" w:after="0"/>
        <w:contextualSpacing/>
        <w:rPr/>
      </w:pPr>
      <w:r>
        <w:rPr/>
        <w:t>Продолжить целенаправленную работу с одаренными детьми и детьми, имеющими повышенную мотивацию к учебе. Более тщательно вести селекционную работу по  выявлению одаренных детей, привлекать их к активному участию во внекласс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lineRule="auto" w:line="360" w:before="0" w:after="0"/>
        <w:contextualSpacing/>
        <w:rPr/>
      </w:pPr>
      <w:r>
        <w:rPr/>
        <w:t>Учителям  МО  2-ых классов  активнее участвовать в профессиональных конкурсах различного уровня и стат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lineRule="auto" w:line="360" w:before="0" w:after="0"/>
        <w:contextualSpacing/>
        <w:rPr/>
      </w:pPr>
      <w:r>
        <w:rPr/>
        <w:t>Продолжать работу по созданию единой системы мониторинга, портфолио 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lineRule="auto" w:line="360" w:before="0" w:after="0"/>
        <w:contextualSpacing/>
        <w:rPr/>
      </w:pPr>
      <w:r>
        <w:rPr/>
        <w:t>Использовать все возможные ресурсы (в том числе Интернет) для качественного усилени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lineRule="auto" w:line="360" w:before="0" w:after="0"/>
        <w:contextualSpacing/>
        <w:rPr/>
      </w:pPr>
      <w:r>
        <w:rPr/>
        <w:t xml:space="preserve"> </w:t>
      </w:r>
      <w:r>
        <w:rPr/>
        <w:t xml:space="preserve">Улучшить работу по распространению и применению передового педагогического опыта.                         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/>
        <w:t>Приобщать родителей  и ребенка к культуре чт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влияния ВШК управления и ВШК контроля на результаты                     работы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ля выполнения поставленных перед собой задач был составлен годовой план работы школы, план внутришкольного контроля на учебный год. Результаты осуществления ВШК рассматривались на совещаниях.</w:t>
      </w:r>
    </w:p>
    <w:p>
      <w:pPr>
        <w:pStyle w:val="Normal"/>
        <w:rPr/>
      </w:pPr>
      <w:r>
        <w:rPr/>
        <w:t xml:space="preserve">Согласно планам ВШК с начала учебного года проверялись КТП учителей с целью наличия необходимых документов и правильности и своевременности заполнения. Также ежемесячно проверяются классные журналы, журналы внеурочной деятельности, журналы ГПД. </w:t>
      </w:r>
    </w:p>
    <w:p>
      <w:pPr>
        <w:pStyle w:val="Normal"/>
        <w:rPr/>
      </w:pPr>
      <w:r>
        <w:rPr/>
        <w:t xml:space="preserve">    </w:t>
      </w:r>
      <w:r>
        <w:rPr/>
        <w:t>В связи с введением карантина занятия в школе были приостановлены по приказу Председателя администрации г. Ак-Довурака и по приказу УО г. Ак-Довурака. Чтобы ликвидировать отставания учебной программы учителя сделали корректировку в КТП. Отставание  ликвидировано следующим образом: изучаемые материалы даны блоками, т.е. в учебных программах предусмотрены часы на повторение и резервные часы. За счет этих часов  ликвидированы отставания. Также были организованы дистанционные индивидуальные работы с учащимися по ликвидации пробелов знаний в урочное и внеурочное время.</w:t>
      </w:r>
    </w:p>
    <w:p>
      <w:pPr>
        <w:pStyle w:val="Normal"/>
        <w:rPr/>
      </w:pPr>
      <w:r>
        <w:rPr/>
        <w:t xml:space="preserve">    </w:t>
      </w:r>
      <w:r>
        <w:rPr/>
        <w:t>Завучем Ооржак А.Б. за год посещено около 22 уроков и внеклассных мероприятий. Они подтверждают, что большинство учителей владеют методикой преподавания предмета, используют разнообразные методы и формы проведения уроков, используют ТСО.</w:t>
      </w:r>
    </w:p>
    <w:p>
      <w:pPr>
        <w:pStyle w:val="Normal"/>
        <w:rPr/>
      </w:pPr>
      <w:r>
        <w:rPr/>
        <w:t xml:space="preserve">  </w:t>
      </w:r>
      <w:r>
        <w:rPr/>
        <w:t>Также проведена адаптация первоклассников к школе. Вовремя выявлены такие дети, которым нужно уделять особое внимание. В результате можно сказать, что дети адаптировались к школ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Работа с учебными кабинетами велась на должном уровне. Все учителя старались, чтобы кабинеты соответствовали санитарным требованиям, соблюдались правила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12-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- продолжить работу над оказанием помощи ребенку в самореализации, самоактуализации, социализации, развивая все лучшее, помогая личности сделать себя ценной для общества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</w:t>
      </w:r>
      <w:r>
        <w:rPr/>
        <w:t>- создать, развивать и эффективно использовать материальные ресурсы школы для достижения цели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- формировать устойчивые положительные отношения к пониманию приоритетности своего здоровья и здорового образа жизни у учащихся, родителей и педагогического коллектива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- увеличить число учителей по повышению квалификации по новым образовательным стандартам второго поколения;</w:t>
      </w:r>
    </w:p>
    <w:p>
      <w:pPr>
        <w:pStyle w:val="Normal"/>
        <w:jc w:val="both"/>
        <w:rPr/>
      </w:pPr>
      <w:r>
        <w:rPr/>
        <w:t>- определение эффективных способов управления на внутришкольном уровне введением государственного образовательного стандарта второго поколения в практику работы образовательного учреждения;</w:t>
      </w:r>
    </w:p>
    <w:p>
      <w:pPr>
        <w:pStyle w:val="Normal"/>
        <w:jc w:val="both"/>
        <w:rPr/>
      </w:pPr>
      <w:r>
        <w:rPr/>
        <w:t>- отрабатывать  процедуру создания образовательной программы по УМК «Школа России» для начальной школы;</w:t>
      </w:r>
    </w:p>
    <w:p>
      <w:pPr>
        <w:pStyle w:val="Normal"/>
        <w:jc w:val="both"/>
        <w:rPr/>
      </w:pPr>
      <w:r>
        <w:rPr/>
        <w:t>- отрабатывать процедуру создания внутришкольной системы оценки качества нач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ind w:firstLine="708"/>
        <w:jc w:val="right"/>
        <w:rPr/>
      </w:pPr>
      <w:r>
        <w:rPr/>
        <w:t>Анализ составила зам. директора по УВР _________________  /Ооржак А.Б./</w:t>
      </w:r>
    </w:p>
    <w:p>
      <w:pPr>
        <w:pStyle w:val="Normal"/>
        <w:ind w:firstLine="708"/>
        <w:jc w:val="right"/>
        <w:rPr/>
      </w:pPr>
      <w:r>
        <w:rPr/>
        <w:t>14.06.2012г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../in/&#1082;&#1086;&#1085;&#1082;&#1091;&#1088;&#1089;%20&#1088;&#1080;&#1089;&#1091;&#1085;&#1082;&#1086;&#1074;%20&#1071;%20&#1074;%20&#1096;&#1082;&#1086;&#1083;&#1077;" TargetMode="External"/><Relationship Id="rId9" Type="http://schemas.openxmlformats.org/officeDocument/2006/relationships/hyperlink" Target="../in/&#1074;&#1099;&#1089;&#1090;&#1072;&#1074;&#1082;&#1072;%20&#1080;&#1079;%20&#1087;&#1088;&#1080;&#1088;&#1086;&#1076;&#1085;&#1099;&#1093;%20&#1084;&#1072;&#1090;&#1077;&#1088;&#1080;&#1072;&#1083;&#1086;&#1074;%20&#1047;&#1086;&#1083;&#1086;&#1090;&#1072;&#1103;%20&#1086;&#1089;&#1077;&#1085;&#1100;" TargetMode="External"/><Relationship Id="rId10" Type="http://schemas.openxmlformats.org/officeDocument/2006/relationships/hyperlink" Target="../in/&#1086;&#1083;&#1080;&#1084;&#1087;&#1080;&#1072;&#1076;&#1072;%20&#1096;&#1082;&#1086;&#1083;&#1100;&#1085;" TargetMode="External"/><Relationship Id="rId11" Type="http://schemas.openxmlformats.org/officeDocument/2006/relationships/hyperlink" Target="../in/&#1089;&#1072;&#1084;&#1099;&#1081;%20&#1075;&#1088;&#1072;&#1084;&#1086;&#1090;&#1085;&#1099;&#1081;%20&#1091;&#1095;&#1077;&#1085;&#1080;&#1082;" TargetMode="External"/><Relationship Id="rId12" Type="http://schemas.openxmlformats.org/officeDocument/2006/relationships/hyperlink" Target="../in/&#1052;&#1080;&#1085;&#1080;-&#1087;&#1088;&#1086;&#1077;&#1082;&#1090;%20&#1052;&#1099;%20&#1089;&#1086;&#1093;&#1088;%20&#1090;&#1077;&#1073;&#1103;%20&#1088;&#1091;&#1089;&#1089;&#1082;&#1072;&#1103;%20&#1088;&#1077;&#1095;&#1100;" TargetMode="External"/><Relationship Id="rId13" Type="http://schemas.openxmlformats.org/officeDocument/2006/relationships/hyperlink" Target="../in/9%20&#1084;&#1072;&#1103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9:00Z</dcterms:created>
  <dc:creator>Пользователь</dc:creator>
  <dc:description/>
  <cp:keywords/>
  <dc:language>en-US</dc:language>
  <cp:lastModifiedBy>ооржак</cp:lastModifiedBy>
  <cp:lastPrinted>2008-05-31T14:57:00Z</cp:lastPrinted>
  <dcterms:modified xsi:type="dcterms:W3CDTF">2012-06-14T09:11:00Z</dcterms:modified>
  <cp:revision>5</cp:revision>
  <dc:subject/>
  <dc:title>                                        Анализ итогов работы начальной школы за 2006-2007 учебный год и задачи на новый учебный год</dc:title>
</cp:coreProperties>
</file>