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олугодовой отчет о работе по информатизации школьного пространства МБОУ СОШ №1 г. Ак-Довурака 2012-2013 уч.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   </w:t>
      </w:r>
      <w:r>
        <w:rPr>
          <w:rStyle w:val="Emphasis"/>
          <w:i w:val="false"/>
          <w:sz w:val="22"/>
          <w:szCs w:val="22"/>
        </w:rPr>
        <w:t xml:space="preserve">В современном обществе наиболее важным и значительным товаром становится информация. Процесс информатизации направлен на </w:t>
      </w:r>
    </w:p>
    <w:p>
      <w:pPr>
        <w:pStyle w:val="Style14"/>
        <w:spacing w:before="0" w:after="0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повышение качества образования, удовлетворяющего потребностям развития общества,  </w:t>
      </w:r>
      <w:r>
        <w:rPr>
          <w:sz w:val="22"/>
          <w:szCs w:val="22"/>
        </w:rPr>
        <w:t xml:space="preserve">поэтому основными целями информатизации  </w:t>
      </w:r>
      <w:r>
        <w:rPr>
          <w:rStyle w:val="Emphasis"/>
          <w:i w:val="false"/>
          <w:sz w:val="22"/>
          <w:szCs w:val="22"/>
        </w:rPr>
        <w:t xml:space="preserve">для  </w:t>
      </w:r>
      <w:r>
        <w:rPr>
          <w:sz w:val="22"/>
          <w:szCs w:val="22"/>
        </w:rPr>
        <w:t xml:space="preserve">МБОУ СОШ №1 г. Ак-Довурака являлись использование новых информационных технологий, </w:t>
      </w:r>
      <w:r>
        <w:rPr>
          <w:rStyle w:val="Emphasis"/>
          <w:i w:val="false"/>
          <w:sz w:val="22"/>
          <w:szCs w:val="22"/>
        </w:rPr>
        <w:t xml:space="preserve"> изменение содержания, методов и форм образовательной подготовки школьников на этапе перехода к жизни в условиях информационного общества, подготовка учащихся к умениям успешно и самостоятельно строить свою жизнь в быстро развивающемся обществе. Поиск новых способов жизни,</w:t>
      </w:r>
      <w:r>
        <w:rPr>
          <w:sz w:val="22"/>
          <w:szCs w:val="22"/>
        </w:rPr>
        <w:t xml:space="preserve"> повышение качества образования с использованием ИКТ, а также интеграция в информационное пространство Республики Тыва.</w:t>
      </w:r>
    </w:p>
    <w:p>
      <w:pPr>
        <w:pStyle w:val="Style14"/>
        <w:spacing w:before="0" w:after="0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на новый учебный год: 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     создание и реализация долговременного механизма оснащения школы компьютерной техникой и программно- методическим обеспечением;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     создание условий для подготовки и повышения квалификации педагогических работников в сфере информатизации УВП;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     создание условий для внедрения в учебно-воспитательный процесс телекоммуникационных систем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образования и уровня информационной культуры участников образовательного процесса на основе использования современных информационных технологий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дивидуальных и творческих способностей учащихся на основе интеграции личностно-ориентированных педагогических и информационных технологий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витие единой информационной образовательной среды школы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ез новых информационных технологий уже невозможно представить современную школу. Сегодня, как никогда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 Большинство учителей школы  систематически используют  информационные технологии  в практической деятельности. 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1 полугодие: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268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ормативное обеспечение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ормативной документации по работе заместителя директора по информатизации на 2011-2012 уч.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ИК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документов, регламентирующих работу замдиректор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дготовка отчетности по использованию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, спр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тент-фильт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К от несанкционированных действий. 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риально-техническое обеспечение.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использования кабинета информатики в режиме межпредметного компьютерного класса. </w:t>
            </w:r>
          </w:p>
          <w:p>
            <w:pPr>
              <w:pStyle w:val="Style71"/>
              <w:numPr>
                <w:ilvl w:val="0"/>
                <w:numId w:val="2"/>
              </w:numPr>
              <w:spacing w:before="0" w:after="0"/>
              <w:ind w:left="43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граммного обеспечения</w:t>
            </w:r>
          </w:p>
          <w:p>
            <w:pPr>
              <w:pStyle w:val="Style71"/>
              <w:numPr>
                <w:ilvl w:val="0"/>
                <w:numId w:val="2"/>
              </w:numPr>
              <w:spacing w:before="0" w:after="0"/>
              <w:ind w:left="43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расписания</w:t>
            </w:r>
          </w:p>
          <w:p>
            <w:pPr>
              <w:pStyle w:val="Style71"/>
              <w:numPr>
                <w:ilvl w:val="0"/>
                <w:numId w:val="2"/>
              </w:numPr>
              <w:spacing w:before="0" w:after="0"/>
              <w:ind w:left="43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 и систематизация метод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компьютерной техники на уроках с выходом в Интерн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использования медиаклассов учителями- предметниками Проверка состояния 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 использование компьютерной техники.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К и тех. устр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тех. обеспечение 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школьной локальной сети      </w:t>
            </w:r>
          </w:p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этаж,3 э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</w:t>
            </w:r>
          </w:p>
        </w:tc>
      </w:tr>
      <w:tr>
        <w:trPr>
          <w:trHeight w:val="388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витие информационной культуры учащихся и учителей на основе ИТ.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школьного сай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ная информация 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 журналом и днев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,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учителей и накопляемость оценок 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использования ИТ в проведении внеклассных воспитательных меро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ИКТ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к олимпиадам и интернет конк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, учителя предмет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Интерес учащихся к олимпиадам и интернет конкурсам. Эффективное использование ИКТ</w:t>
              </w:r>
            </w:hyperlink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электронной почты с целью своевременного получения необходимой документ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го получения необходимой документации. 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уроков с использованием ИК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Эффективное использование ИКТ</w:t>
              </w:r>
            </w:hyperlink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леживание эффективности применения ИКТ на уро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 компетентности учителей</w:t>
            </w:r>
          </w:p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ртификации умений и знаний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вышение IT- компетентности учителей</w:t>
              </w:r>
            </w:hyperlink>
            <w:r>
              <w:rPr>
                <w:sz w:val="22"/>
                <w:szCs w:val="22"/>
              </w:rPr>
              <w:t xml:space="preserve"> (курсы)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астие педагогов и детей в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конференциях, дистанционных семинарах и конферен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,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Internet –ресурсов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Ориентация для выпускников с использованием средств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, соц. педаг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Internet –ресурсов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различных профессиональных сетевых сообще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использование Internet –ресурсов. Повышение проф мастерства. 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конце августа подготовилась  нормативной документации по работе заместителя директора по информатизации на 2012-2013уч. год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начале учебного года с целью защиты прав и здоровья учителей школы были проведены инструктажи по ТБ и работе в Интерне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равила техники безопасности при работе в кабинете информатики и ИКТ, и журнал инструктажа учителей по технике безопасности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пользования кабинетом информатики и ИКТ учителя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В течение сентября работа велась на </w:t>
      </w:r>
      <w:r>
        <w:rPr>
          <w:sz w:val="22"/>
          <w:szCs w:val="22"/>
          <w:lang w:val="en-US"/>
        </w:rPr>
        <w:t>Dnevni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 Первоклассникам и родителям первоклашек проведены  собрании,  родители знакомились с возможностями дневника, создавали свои электронные адреса. Всем родителям  выданы логины и пароли для входа в электронный дневни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ный класс приобретен новыми компьютерами, а ноутбуки компьютерного класса приобретены кабинеты 2, 3 эт. с целью выставление текущих оценок на ЭЖ. 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ктябре  состоялся мониторинг качества образования, оператором которого в школе был заместитель директора по ИТ Кужугет Ч М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щиеся школы участвуют в викторинах и олимпиадах, фестивалях по ИТ, проектах и конкурсах.  Начал ась 2 этап Международной  олимпиады  по основам наук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 </w:t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С целью повышения эффективности  методической работы,  полной  реализации запросов  педагогов в школе  начата  деятельность  по созданию единого  информационного  пространства и четкого регулирования информационных потоков научно-методической  документации. Через Интернет  учителя школы  имеют возможность познакомиться с новыми педагогическими технологиями, материалами, условиями Всероссийских конкурсов и олимпиад  и принимают  в них участие. Началась 2 этап Международной  олимпиады  по основам наук. Учащиеся  участвуют различных дистанционных олимпиадах, который координируют учителя предметники и Донгак Ш. В.  Учащиеся 11 б класса принимают участие на заочной  Всесибирской олимпиаде, координируют Монгуш С А, Кужугет Ч М .</w:t>
      </w:r>
    </w:p>
    <w:p>
      <w:pPr>
        <w:pStyle w:val="2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школьной библиотеке установлены 4 новых персональных компьютера. Один предназначен для работы библиотекаря, 4– для работы учащихся (написания рефератов, создания презентаций, работы с ЭД). Обеспечение всех участников образовательного процесса полноценной, разносторонней поддержкой при подготовке к учебным занятиям;</w:t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роки с применением компьютерных технологий проводились  при изучении нового материала с использованием мультимедийного проектора. Учителя школы имели более широкие возможности  предъявления ученикам наглядных, звуковых средств. </w:t>
      </w:r>
    </w:p>
    <w:p>
      <w:pPr>
        <w:pStyle w:val="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ё это способствовало  повышению интереса у учеников, особенно слабоуспевающих, к предметам. Многими учителями использовалась  возможность самостоятельной индивидуальной работой над новой темой наиболее подготовленных учеников, в т.ч. и с использованием ресурсов ИНТЕРНЕТ. Использование ИКТ на уроках школе позволило развивать умение учащихся ориентироваться в информационных потоках окружающего мира;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</w:t>
      </w:r>
    </w:p>
    <w:p>
      <w:pPr>
        <w:pStyle w:val="Style14"/>
        <w:spacing w:before="0" w:after="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Можно сделать вывод, что активнее средствами ИКТ на уроках пользуются учителя естественного  цикла Тулина  Н И, Монгуш С А, Терентьев А Н , Кужугет Ч М, Монгуш Р Г и из гуманитарных Донгак Ш В, Авыр-оол А Н.</w:t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Кроме этого ИТ широко используется на педагогических советах, семинарах,родительских собраниях. </w:t>
      </w:r>
    </w:p>
    <w:p>
      <w:pPr>
        <w:pStyle w:val="Style14"/>
        <w:spacing w:before="0" w:after="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лану внутришкольного контроля  мною проверена ЭЖ (в начале уч.года, конц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и) , исходя из этих справок своевременно выполняются Салчак Ш Ч, Ооржак А Б, Ензак Д Д,  Дадар-оол Б Д, Донгак Б Д, Ооржак Ш Э, Хомушку Л О, Тулина Н И, Салчак Т С,Куулар И М, Чыдат Ч К.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iCs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 xml:space="preserve">                                                                          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iCs/>
          <w:sz w:val="22"/>
          <w:szCs w:val="22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Составила зам. директора по ИКТ Кужугет Ч. М.</w:t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cs="Century Gothic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H3">
    <w:name w:val="h3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/Application%20Data/Microsoft/Downloads/&#1086;&#1090;&#1095;&#1077;&#1090;&#1099;%20&#1089;&#1087;&#1088;&#1072;&#1074;&#1082;&#1080;%201%20&#1087;&#1086;&#1083;&#1091;&#1075;&#1086;&#1076;&#1080;&#1077;/&#1057;&#1087;&#1088;&#1072;&#1074;&#1082;&#1072;%20&#1076;&#1080;&#1089;&#1090;%20&#1082;&#1086;&#1085;&#1082;&#1091;&#1088;&#1089;&#1099;.doc" TargetMode="External"/><Relationship Id="rId3" Type="http://schemas.openxmlformats.org/officeDocument/2006/relationships/hyperlink" Target="../../C:/Documents%20and%20Settings/Admin/Application%20Data/Microsoft/Downloads/&#1086;&#1090;&#1095;&#1077;&#1090;&#1099;%20&#1089;&#1087;&#1088;&#1072;&#1074;&#1082;&#1080;%201%20&#1087;&#1086;&#1083;&#1091;&#1075;&#1086;&#1076;&#1080;&#1077;/&#1054;&#1058;&#1063;&#1045;&#1058;%20&#1080;&#1085;&#1090;&#1077;&#1088;&#1085;&#1077;&#1090;-&#1091;&#1088;&#1086;&#1082;.doc" TargetMode="External"/><Relationship Id="rId4" Type="http://schemas.openxmlformats.org/officeDocument/2006/relationships/hyperlink" Target="../../C:/Documents%20and%20Settings/Admin/Application%20Data/Microsoft/Downloads/&#1086;&#1090;&#1095;&#1077;&#1090;&#1099;%20&#1089;&#1087;&#1088;&#1072;&#1074;&#1082;&#1080;%201%20&#1087;&#1086;&#1083;&#1091;&#1075;&#1086;&#1076;&#1080;&#1077;/&#1057;&#1087;&#1088;&#1072;&#1074;&#1082;&#1072;%20&#1082;&#1091;&#1088;&#1089;&#1099;%20&#1091;&#1095;&#1080;&#1090;&#1077;&#1083;&#1077;&#1081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9:00Z</dcterms:created>
  <dc:creator>USER</dc:creator>
  <dc:description/>
  <cp:keywords/>
  <dc:language>en-US</dc:language>
  <cp:lastModifiedBy>Admin</cp:lastModifiedBy>
  <cp:lastPrinted>2010-06-30T12:19:00Z</cp:lastPrinted>
  <dcterms:modified xsi:type="dcterms:W3CDTF">2013-01-02T21:37:00Z</dcterms:modified>
  <cp:revision>1</cp:revision>
  <dc:subject/>
  <dc:title>Аналитический отчет</dc:title>
</cp:coreProperties>
</file>