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коррекционной работы для логопедической группы учащихся __1___ класса общеобразовательной школы №1 города Ак-Довурака к фонетико-фонематическое недорозвитием речи, и не резко выраженным О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личество часов зависимости от возможностей г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268"/>
        <w:gridCol w:w="1984"/>
        <w:gridCol w:w="1701"/>
        <w:gridCol w:w="2411"/>
        <w:gridCol w:w="1936"/>
        <w:gridCol w:w="1418"/>
        <w:gridCol w:w="23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фонематических процессов, слого - звукового состава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строй. Связная реч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правильного произнош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психических проце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ьчиковая гимнаст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витие общей моторики, логоритм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ь.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предложении из потока речи. Схемы предло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речи(знакомств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внимание сделай пожалуй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ень». У оленя дом большой, он глядит к себе в окно. Заяц по полю бежит,  дверь к нему стучи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 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лова из предложения. Лексическое значени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я записывать схемы предлож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куляционн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Улыбка», «Хоботок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й пожалуй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и к пальчику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ень». Тук-Тук! Дверь открой! Там в лесу охотник зл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ение слов на с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о-ритмическое деление  слов. Ударный с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куляционн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й пожалуй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и к пальчику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им капуст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неречевые и рече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омко-тих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Отраженно повтор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живот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лай то что слышиш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дружб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ш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й лошад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го-го!Но! Лошад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но-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, лошад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,скок, ск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к копытц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к-цок-цок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гласных I 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 Упр-я для голос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лай то ,что  видиш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дружб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ш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логов и слова гласной А. Место звука и слове. Твердость соглас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по странам 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 предложений распространение. Фрукты.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. Дыхательные упражнен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 массажные упражн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яженные движения рук и гл.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 «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логов и слов с гласной О. Место звука в слове. Твердость соглас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на озеро.(Рыбы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ростого пред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куляционная гимнастика. Упражнения для голос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 массажные упражн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яженные движения рук и гл.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 «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слогов и слов с гласной «У». Место звука в слове. Твердость согласного. Ударность гла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ые и вещи» школа(Ученик, учитель , указка, улыб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ростого пред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. Дыхательные  и расслабляющие упражн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едование упражнений. Пальчиковый теат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пряженные движения рук и гл. 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 «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логов и слов с гласной «Ы». Место звука в слове. Твердость согласного. Ударность гла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(дубы, берёзы) изменение слов по числам рыба -рыбы,  машина -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 простого предлож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упражнений. Пальчиковый теа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яженные движения рук и гл. 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 «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логов и слов с гласной «Ы». Место звука в слове. Твердость согласного. Ударность гла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, экскурсовод, «Эхо», электричество, Эдик и Элла, этажи элек при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 предложений прилагательным «электрическая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тво домах  свет горит на этажах. Экономить надо свет. Ты запомнил или нет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й  теат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яженные движения рук и произнесение гласной гл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 «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логов и слов с гласной «И». Место звука в слове. Мягкость согласного. Ударность гла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е и множественное число Игорь Ира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редло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комплекс артикуляционных упражнений. Массажные упражн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горе мы видим дом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шь, слышишь, говориш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сные Я,Ё, И,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ость соглас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слогов с помощью гласных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яда; заучивание гласных. Ударность глас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ор слов с заданным глас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редло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комплекс артикуляционных упражн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памяти. «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лишний» и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ре мы видим д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двигательные а на улучшения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 согласных звук [с] буква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логов слов  со звуком [с]. Звукобуквенный анализ по сх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мы кушаем? (суп, рис, сок,  и т д.) Дикие  и домаш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редло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[с] автоматизация (с) в слогах словах с сочетаниях предложениях и в текст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чистоговорок , стихов. Развитие словесно-логического мыш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л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дош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амолет» пространственные иг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С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логов и слов с мягким звуком (с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ёныши животных подбор слов с заданным звуком «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 предло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ка (с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Times New Roman" w:ascii="Times New Roman" w:hAnsi="Times New Roman"/>
              </w:rPr>
              <w:t>) Автоматизация (с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Times New Roman" w:ascii="Times New Roman" w:hAnsi="Times New Roman"/>
              </w:rPr>
              <w:t xml:space="preserve">) в слогах, словах, словосочета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короговорок, стихов. Последовательное описание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лоп, ладош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евайся , одеваюсь» и т д(имитация движ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-с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твердого и мягкого  звука «с» в слогах,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ый анализ по сх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 со звуками (С-с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редло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звуков по акустико-артикуляционным свойствами. Закрепление правильного произнош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настроения (коррекция эм-волев. сф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движений (качели, лодочка,подпрыгива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  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логов и слов со звуком 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цыпленка Цы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редло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вука Ц. Автоматизация (ц) в слогах, словах, стиха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й предмет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ов описаний по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овые карус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с-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оппозиционных согласных с-ц в слогах и сло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тицы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редло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вильного произношения звуков с-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ое 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ып-цып-цыплятк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дейст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З</w:t>
            </w:r>
            <w:r>
              <w:rPr>
                <w:rFonts w:cs="Cambria" w:ascii="Cambria" w:hAnsi="Cambria"/>
              </w:rPr>
              <w:t>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логов со звуками (з)звонкость твердость соглас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и и зоо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по картинк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(з) Автоматизация (з)  в слогах, словах. С словосочетаниях в текст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 с опорой на слова и карт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яц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движений заяц-зеб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(З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логов со звуком (З). мягкость и звонкость соглас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ующие птицы»(зяблик ,поползень, зиморо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предло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имние, зеленый, зимующи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ка(З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(З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Times New Roman" w:ascii="Times New Roman" w:hAnsi="Times New Roman"/>
              </w:rPr>
              <w:t>) в слогах, словах, словосочетаниях и в текст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четвертого лиш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- дети Земл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вездол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з-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ение звуков (з-з) в слогах, словах, твердость- мяг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 с заданными зв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уществительных с глаголами. Замок закро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и автоматизация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-з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развитие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- дети Земл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лет на звездолет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с-с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Times New Roman" w:ascii="Times New Roman" w:hAnsi="Times New Roman"/>
              </w:rPr>
              <w:t xml:space="preserve"> з-з</w:t>
            </w:r>
            <w:r>
              <w:rPr>
                <w:rFonts w:cs="Cambria" w:ascii="Cambria" w:hAnsi="Cambria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звуков (с-с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Times New Roman" w:ascii="Times New Roman" w:hAnsi="Times New Roman"/>
              </w:rPr>
              <w:t>,з-з) в слогах, словах, твердости и по звонкости глух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ловесного состава предложения.  Придумывания предложений небылиц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оизношения свистящих звуков. Введение Звуков в реч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воображения. На берёзе созрела земля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–дети Земл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Полет на звездолет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   и буква 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логов и слов  с согл. Ш. Орфограмма- ш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ый анализ по сх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 с заданными зву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из слов работа над деформ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м предлож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ка звука (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(ш) в слогах, словах, словосочетаниях и в текст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ое описании е с выявлением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дейст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 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логов и слов  с согл. Ж. Орфограмма- 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ый анализ по сх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еком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ормированное предлож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вука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ж в слогах, словах, с/сочетания и в текст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внимание «Ищем звук 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ужжалоч- ка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действий жук-еж- жаба- жир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ш-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звуков (Ш-Ж) в слогах, словах по звонкости, глухости. Закрепление орфограммы жи-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ежда для Ната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ня с Дашей живут друж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дежное  управление Кто за кем стоял? У кого что болело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звуков Ш-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различение закрепление произношение в связной р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вежата в чаще жил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с-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звуков с-ш  в слогах, словах на слух и при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на воздушном ш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ое 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м 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льны чем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звуков –С-Ш. слогах, слов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/сочетаниях и 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-гимнастика «изобразите зайчишку,  миш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на стади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танца после игры «Хуреш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З-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звуков з-ж  в слогах, словах на слух и при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ри дружно жив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ое окончание Нет кого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звуков   з- ж слогах, словах, с/сочетаниях и предложения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на стади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Л</w:t>
            </w:r>
            <w:r>
              <w:rPr>
                <w:rFonts w:cs="Cambria" w:ascii="Cambria" w:hAnsi="Cambria"/>
              </w:rPr>
              <w:t>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логов, слов, с сочетаний со звуком Л. </w:t>
            </w:r>
            <w:r>
              <w:rPr>
                <w:rFonts w:cs="Cambria" w:ascii="Cambria" w:hAnsi="Cambria"/>
              </w:rPr>
              <w:t>Анализ слов по схеме</w:t>
            </w:r>
            <w:r>
              <w:rPr>
                <w:rFonts w:cs="Times New Roman" w:ascii="Times New Roman" w:hAnsi="Times New Roman"/>
              </w:rPr>
              <w:t xml:space="preserve"> твердость соглас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оун-чудак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ьная лексика предложениях настоящего и прошедшего времени. Я плыву –я уже проплыл (проплыл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вука Л. Автоматизация Л в слогах, словах с/ сочетаниях предложениях,  текста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-гимнастика весёлый -злой, сытый-гол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нужно чтобы вырос красивый цвето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дви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Л</w:t>
            </w:r>
            <w:r>
              <w:rPr>
                <w:rFonts w:cs="Cambria" w:ascii="Cambria" w:hAnsi="Cambria"/>
              </w:rPr>
              <w:t>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логов, слов, с сочетаний со звуком Л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Times New Roman" w:ascii="Times New Roman" w:hAnsi="Times New Roman"/>
              </w:rPr>
              <w:t xml:space="preserve"> мягкость соглас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ри», «ц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предложений падежной лексик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вука Л, автоматизация Л в слогах, словах, с/ сочетаниях, предложениях, текс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чество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нужно, чтобы вырос красивый цвето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лес пришел волшебник зло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(Л-Л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звуков (Л-Л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Times New Roman" w:ascii="Times New Roman" w:hAnsi="Times New Roman"/>
              </w:rPr>
              <w:t>) по твердости мягкости согласного. Звуко- буквенный анализ слов по сх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ключение колобка»Дифференциация животных по месту об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по вопросам где лежит клад? Что в ларц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звуков Л, Л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Times New Roman" w:ascii="Times New Roman" w:hAnsi="Times New Roman"/>
              </w:rPr>
              <w:t xml:space="preserve"> слогах, словах, с/сочетаниях, предложениях, текс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-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Толстощеки-колобок», «Весёлый –груст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флейт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движения под музык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Р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логов со звуком Р твердость, соглас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ба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редложений прилагательными цвета,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 звука Р в слогах, словах, с/сочетаниях, предложениях, текс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ображения памяти общей двигательной координ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иные забав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движения под музык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 (Р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логов и слов со звуком Р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Times New Roman" w:ascii="Times New Roman" w:hAnsi="Times New Roman"/>
              </w:rPr>
              <w:t xml:space="preserve"> мягкость согласного, звукобуквенный анализ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бы»  «Птицы», «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ятия в огор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ое управление предложениях. Кому и что мы привезли в подар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 звука Р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Times New Roman" w:ascii="Times New Roman" w:hAnsi="Times New Roman"/>
              </w:rPr>
              <w:t xml:space="preserve"> автоматизация в слогах, словах, с/сочетаниях, предложениях, текс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правилам общения по телефону. Формирование коммуникативны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опаем огор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ритмические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(р-р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звуков Р-Р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Times New Roman" w:ascii="Times New Roman" w:hAnsi="Times New Roman"/>
              </w:rPr>
              <w:t xml:space="preserve"> в слогах, в словах по твердости, мягкости звукобуквенный анализ по сх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ующие и перелетные птицы» (куропатки ,тетерева, снегири, рябчики ит.д. зве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ое  управление предложениях «Кто прилетел в кормушку?» «Путешествие на тропическую остро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звуков Р, Р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Times New Roman" w:ascii="Times New Roman" w:hAnsi="Times New Roman"/>
              </w:rPr>
              <w:t xml:space="preserve"> слогах, словах, с/сочетаниях, предложениях, текс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мяти и внимания «Кто улетел « Кого нет на кормушке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ы кормушку с мастерил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», «птичка перышки сложи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звука Р-Р</w:t>
            </w:r>
            <w:r>
              <w:rPr>
                <w:rFonts w:cs="Cambria" w:ascii="Cambria" w:hAnsi="Cambria"/>
              </w:rPr>
              <w:t>',Л-Л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звука Р-Р</w:t>
            </w:r>
            <w:r>
              <w:rPr>
                <w:rFonts w:cs="Cambria" w:ascii="Cambria" w:hAnsi="Cambria"/>
              </w:rPr>
              <w:t>', Л-Л' в слогах по твердости, мягкости и п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ня» (описание деревни, занятия людей и.т.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ое  управление предложениях. Усвоение рода, падежа, сущ-ых и при лагательных. Как фруктовых деревьев нет в сад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звуков Р, Р</w:t>
            </w:r>
            <w:r>
              <w:rPr>
                <w:rFonts w:cs="Cambria" w:ascii="Cambria" w:hAnsi="Cambria"/>
              </w:rPr>
              <w:t>', Л-Л'</w:t>
            </w:r>
            <w:r>
              <w:rPr>
                <w:rFonts w:cs="Times New Roman" w:ascii="Times New Roman" w:hAnsi="Times New Roman"/>
              </w:rPr>
              <w:t xml:space="preserve"> слогах, словах, с/сочетаниях, предложениях, текста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заключение детей. Что приносит вред при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до делать, чтобы беречь и любить свой кра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устроили привал. задремали и увидели сны- небылицы  про бурых и белых медведе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Я медвед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ов-опис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звуков по твердости- мягкости и звонкости-глухости. Подробный звукобуквенный анализ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амостоятельному составлению предложений с опорой на вопросы, слова, картины. Дифференциация логически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ысказы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дикции совершенствование зву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ительных навык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евой пальчиковый театр «Молчан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итация дв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считай-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ов описательно-повествователь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слого-звуко-буквенного анализа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порой на вопросы и картинки. Интонирование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износительных навыков. Интонировани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лтай- балтай» упражнения на развитие чувства ритм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3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работы с группой учащихся __2-4__ классов, имеющих нарушения</w:t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я и письма, обусловленные ФФН на почве несформированности слуховой дифференциации фонем</w:t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5670"/>
        <w:gridCol w:w="2268"/>
        <w:gridCol w:w="53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-организационное 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логопедическим кабинетом. 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органами артикуля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. Проверка навыков списывания с рукопис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представлений детей о правописании прописных  и строчных букв. Диагностика состояния письм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остояния письма слу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выков списывания с печатного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  состояния пись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как часть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онятий предложение сло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- предм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едставлений детей о словах, обозначающих живые и неживые предме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–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едставлений о словах-признаках. Дифференциация понятий слова-предметы и слова-призна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едставлений о словах-действ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выков письма на слу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 представлений о звуках и буква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,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онятий звук, буква. Развитие навыков соотношения звука с соответствующей бук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 звуки и бу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гласных и согласных зву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твердости и мягкости соглас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пределять твердость, мягкость согласных при помощи гласн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твердые и мягкие согла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сегда твердыми и мягкими согласны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для обозначения твердости и мягкости соглас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правописания слов с мягким знак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с рукописного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лученн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 буквенный анализ и синтез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ов выделения звуков  в словах, определения количества и места звука в слове. Формирование умения составлять слова из данных букв и слог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выков письма на слу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лов на с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делить слова на слоги, определять количество слогов, выделять глас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лов на слоги для перен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именять правила переноса с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слов, варианты перен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спользовать различные варианты переноса с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выков списывания и полученных зн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гласных а,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едставлений о роли гласных первого и второго ря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гласных о.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гласных у,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умения дифференцировать гласные на слух и пись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гласных ы,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гласных и,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лученн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и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,п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,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едставлений о парных согласных. Развитие слухового восприятия и навыков соотношения звука и буквы.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использовать правило правописания сомнительных согласных в слов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и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,т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,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 з,с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 з,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 г.к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г,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 ж.ш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ж,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и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,ф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,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иагностика состояния письма на слу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остояния пись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работы с группой учащихся , имеющие фонетическое  </w:t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развитие речи (сигматизм свистящих звуков)</w:t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080"/>
        <w:gridCol w:w="54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содержани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ческая те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(диагност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звукопроизношения, состояния артикуляционного аппарата. Исследование фонематических процессов, состояния звукового анализа и синтеза слов </w:t>
            </w:r>
          </w:p>
        </w:tc>
      </w:tr>
      <w:tr>
        <w:trPr/>
        <w:tc>
          <w:tcPr>
            <w:tcW w:w="1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(подготовительны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лексико-грамматического строя речи, состояния связной ре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ртикуляционного аппарата. (Комплекс упражнений № 1)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 Ранняя и золотая осен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. Развитие слухового внима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речевых звуков и неречевых. Уточнение пространственно-временных представлени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</w:t>
            </w:r>
          </w:p>
        </w:tc>
      </w:tr>
      <w:tr>
        <w:trPr/>
        <w:tc>
          <w:tcPr>
            <w:tcW w:w="1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(коррекционный)</w:t>
            </w:r>
          </w:p>
        </w:tc>
      </w:tr>
      <w:tr>
        <w:trPr/>
        <w:tc>
          <w:tcPr>
            <w:tcW w:w="1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 [с ,с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з, з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ц 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звука [с], Выработка правильной воздушной струи, 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в прямых слога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 и пт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зация звука [с] в прямых и обратных слогах. Звук [с]  в начале  слов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ёныши  домашних живот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с] в слогах и в середине слов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ке «Птичий дво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с] в середине и в конце сло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ётные пт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 [с-с</w:t>
            </w:r>
            <w:r>
              <w:rPr>
                <w:rFonts w:cs="Cambria" w:ascii="Cambria" w:hAnsi="Cambria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 Закрепление произношения звука [с]в слова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я ос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произношения звука [с-с</w:t>
            </w:r>
            <w:r>
              <w:rPr>
                <w:rFonts w:cs="Cambria" w:ascii="Cambria" w:hAnsi="Cambria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в словах и предложения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чистоговорок, скороговорок со звуком [с-с</w:t>
            </w:r>
            <w:r>
              <w:rPr>
                <w:rFonts w:cs="Cambria" w:ascii="Cambria" w:hAnsi="Cambria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по сюжетной картине «Осен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 [с-ш] в слогах, словах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виды матери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 [с-ш] в словах и предложения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вука [з], автоматизация в слога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на тему «Как я помогаю мам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з] в прямых и обратных слогах. Звук [з]  в начале  сло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з] в слогах и в середине слов. Дифференциация звуков [з-с]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з] в середине и в конце слов. Дифференциация звуков [з-с]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ёныши  домашних живот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 [з-з</w:t>
            </w:r>
            <w:r>
              <w:rPr>
                <w:rFonts w:cs="Cambria" w:ascii="Cambria" w:hAnsi="Cambria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Закрепление произношения звука [з] в слова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щные и травоядные  живот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произношения  звука [з-з</w:t>
            </w:r>
            <w:r>
              <w:rPr>
                <w:rFonts w:cs="Cambria" w:ascii="Cambria" w:hAnsi="Cambria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в словах и предложения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 Изменения в прир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чистоговорок, скороговорок со звуком [з-з</w:t>
            </w:r>
            <w:r>
              <w:rPr>
                <w:rFonts w:cs="Cambria" w:ascii="Cambria" w:hAnsi="Cambria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 пт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с,с</w:t>
            </w:r>
            <w:r>
              <w:rPr>
                <w:rFonts w:cs="Cambria" w:ascii="Cambria" w:hAnsi="Cambria"/>
                <w:sz w:val="28"/>
                <w:szCs w:val="28"/>
              </w:rPr>
              <w:t>'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,з</w:t>
            </w:r>
            <w:r>
              <w:rPr>
                <w:rFonts w:cs="Cambria" w:ascii="Cambria" w:hAnsi="Cambria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в предложениях и текста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по серии картин «Кормушка для птиц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 [з-ж] вслогах, слова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 и развл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 [з-ж]в словах  и предложения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наших ле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вука[ц],автоматизация в слога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и домашние животные. Повтор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ц] в прямых и обратных слогах. Звук [ц] в начале слов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ц] в слогах и в середине слов. Дифференциация звуков [ц- с]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ц] в середине и в конце слов.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 [ц-с]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. Изготовление и пригото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изношения звука [ц] в слова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 произношения звука [ц] в словах и предложения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чистоговорок, скороговорок со звуком [ц]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ов [с,с</w:t>
            </w:r>
            <w:r>
              <w:rPr>
                <w:rFonts w:cs="Cambria" w:ascii="Cambria" w:hAnsi="Cambria"/>
                <w:sz w:val="28"/>
                <w:szCs w:val="28"/>
              </w:rPr>
              <w:t>'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,з</w:t>
            </w:r>
            <w:r>
              <w:rPr>
                <w:rFonts w:cs="Cambria" w:ascii="Cambria" w:hAnsi="Cambria"/>
                <w:sz w:val="28"/>
                <w:szCs w:val="28"/>
              </w:rPr>
              <w:t>' 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в предложениях и текста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 [ц- ч] в слогах, слова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. Книги. Беседа о книг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 [ц-ч] в  словах и предложения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по различению звуко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работы с группой учащихся, имеющие фонетическое  </w:t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развитие речи (ротацизм)</w:t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группы. </w:t>
      </w:r>
      <w:r>
        <w:rPr>
          <w:rFonts w:cs="Times New Roman" w:ascii="Times New Roman" w:hAnsi="Times New Roman"/>
          <w:sz w:val="28"/>
          <w:szCs w:val="28"/>
        </w:rPr>
        <w:t xml:space="preserve">Учащиеся данной группы имеют нарушения  произношения шипящих звуков, которые проявляются   </w:t>
      </w:r>
    </w:p>
    <w:p>
      <w:pPr>
        <w:pStyle w:val="Normal"/>
        <w:tabs>
          <w:tab w:val="clear" w:pos="708"/>
          <w:tab w:val="left" w:pos="1321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ежзубном звучании, вследствие чего речь нечеткая. Иногда встречаются в речи замены [р- й]. У детей    </w:t>
      </w:r>
    </w:p>
    <w:p>
      <w:pPr>
        <w:pStyle w:val="Normal"/>
        <w:tabs>
          <w:tab w:val="clear" w:pos="708"/>
          <w:tab w:val="left" w:pos="13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 сформированы предпосылки некоторых к спонтанному развитию навыка звукового анализа и </w:t>
      </w:r>
    </w:p>
    <w:p>
      <w:pPr>
        <w:pStyle w:val="Normal"/>
        <w:tabs>
          <w:tab w:val="clear" w:pos="708"/>
          <w:tab w:val="left" w:pos="13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интеза слов, имеются трудности в дифференциации оппозиционных звуков.</w:t>
      </w:r>
    </w:p>
    <w:p>
      <w:pPr>
        <w:pStyle w:val="Normal"/>
        <w:tabs>
          <w:tab w:val="clear" w:pos="708"/>
          <w:tab w:val="left" w:pos="1321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321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Развитие артикуляционной моторики: учить принимать артикуляционные позиции, обеспечивающие правильный </w:t>
      </w:r>
    </w:p>
    <w:p>
      <w:pPr>
        <w:pStyle w:val="Normal"/>
        <w:tabs>
          <w:tab w:val="clear" w:pos="708"/>
          <w:tab w:val="left" w:pos="13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кустический эффект; развивать переключаемость артикуляционных укладов в зависимости от их сочетаемости с  </w:t>
      </w:r>
    </w:p>
    <w:p>
      <w:pPr>
        <w:pStyle w:val="Normal"/>
        <w:tabs>
          <w:tab w:val="clear" w:pos="708"/>
          <w:tab w:val="left" w:pos="13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ругими звуками.</w:t>
      </w:r>
    </w:p>
    <w:p>
      <w:pPr>
        <w:pStyle w:val="Normal"/>
        <w:tabs>
          <w:tab w:val="clear" w:pos="708"/>
          <w:tab w:val="left" w:pos="13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витие звуковой стороны речи. Формирование умений и навыков правильного воспроизведения  звуков.</w:t>
      </w:r>
    </w:p>
    <w:p>
      <w:pPr>
        <w:pStyle w:val="Normal"/>
        <w:tabs>
          <w:tab w:val="clear" w:pos="708"/>
          <w:tab w:val="left" w:pos="1321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Формирование фонематического восприятия Учить детей отличать правильное звучание от искаженного, развивать </w:t>
      </w:r>
    </w:p>
    <w:p>
      <w:pPr>
        <w:pStyle w:val="Normal"/>
        <w:tabs>
          <w:tab w:val="clear" w:pos="708"/>
          <w:tab w:val="left" w:pos="1321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пособность к дифференциации оппозиционных звуков.</w:t>
      </w:r>
    </w:p>
    <w:p>
      <w:pPr>
        <w:pStyle w:val="Normal"/>
        <w:tabs>
          <w:tab w:val="clear" w:pos="708"/>
          <w:tab w:val="left" w:pos="1321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Совершенствовать самоконтроль за звучанием своей речи.</w:t>
      </w:r>
    </w:p>
    <w:p>
      <w:pPr>
        <w:pStyle w:val="Normal"/>
        <w:tabs>
          <w:tab w:val="clear" w:pos="708"/>
          <w:tab w:val="left" w:pos="13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080"/>
        <w:gridCol w:w="54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содержани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(диагност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звукопроизношения, состояния артикуляционного аппарата. Исследование фонематических процессов, состояния звукового анализа и синтеза слов </w:t>
            </w:r>
          </w:p>
        </w:tc>
      </w:tr>
      <w:tr>
        <w:trPr/>
        <w:tc>
          <w:tcPr>
            <w:tcW w:w="1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(подготовительны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лексико-грамматического строя речи, состояния связной ре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ртикуляционного аппарата.   (Комплекс упражнений № 5)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 Ранняя и золотая осен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.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нима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речевых звуков и неречевых.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остранственно-временных представлени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</w:t>
            </w:r>
          </w:p>
        </w:tc>
      </w:tr>
      <w:tr>
        <w:trPr/>
        <w:tc>
          <w:tcPr>
            <w:tcW w:w="1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(коррекционный)</w:t>
            </w:r>
          </w:p>
        </w:tc>
      </w:tr>
      <w:tr>
        <w:trPr/>
        <w:tc>
          <w:tcPr>
            <w:tcW w:w="1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 [р,й,л 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звука [с], Выработка правильной воздушной струи, 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в прямых слога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 и пт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зация звука [с] в прямых и обратных слогах. Звук [с]  в начале  слов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ёныши  домашних живот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с] в слогах и в середине слов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ке «Птичий дво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с] в середине и в конце сло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ётные пт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 [с-с</w:t>
            </w:r>
            <w:r>
              <w:rPr>
                <w:rFonts w:cs="Cambria" w:ascii="Cambria" w:hAnsi="Cambria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 Закрепление произношения звука [с]в слова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я ос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произношения звука [с-с</w:t>
            </w:r>
            <w:r>
              <w:rPr>
                <w:rFonts w:cs="Cambria" w:ascii="Cambria" w:hAnsi="Cambria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в словах и предложения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чистоговорок, скороговорок со звуком [с-с</w:t>
            </w:r>
            <w:r>
              <w:rPr>
                <w:rFonts w:cs="Cambria" w:ascii="Cambria" w:hAnsi="Cambria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по сюжетной картине «Осен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 [с-ш] в слогах, словах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виды матери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 [с-ш] в словах и предложения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вука [з], автоматизация в слога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на тему «Как я помогаю мам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з] в прямых и обратных слогах. Звук [з]  в начале  сло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з] в слогах и в середине слов. Дифференциация звуков [з-с]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з] в середине и в конце слов. Дифференциация звуков [з-с]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ёныши  домашних живот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 [з-з</w:t>
            </w:r>
            <w:r>
              <w:rPr>
                <w:rFonts w:cs="Cambria" w:ascii="Cambria" w:hAnsi="Cambria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Закрепление произношения звука [з] в слова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щные и травоядные  живот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произношения  звука [з-з</w:t>
            </w:r>
            <w:r>
              <w:rPr>
                <w:rFonts w:cs="Cambria" w:ascii="Cambria" w:hAnsi="Cambria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в словах и предложения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 Изменения в прир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чистоговорок, скороговорок со звуком [з-з</w:t>
            </w:r>
            <w:r>
              <w:rPr>
                <w:rFonts w:cs="Cambria" w:ascii="Cambria" w:hAnsi="Cambria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 пт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с,с</w:t>
            </w:r>
            <w:r>
              <w:rPr>
                <w:rFonts w:cs="Cambria" w:ascii="Cambria" w:hAnsi="Cambria"/>
                <w:sz w:val="28"/>
                <w:szCs w:val="28"/>
              </w:rPr>
              <w:t>'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,з</w:t>
            </w:r>
            <w:r>
              <w:rPr>
                <w:rFonts w:cs="Cambria" w:ascii="Cambria" w:hAnsi="Cambria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в предложениях и текста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по серии картин «Кормушка для птиц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 [з-ж] вслогах, слова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 и развл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 [з-ж]в словах  и предложения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наших ле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вука[ц],автоматизация в слога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и домашние животные. Повтор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ц] в прямых и обратных слогах. Звук [ц] в начале слов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ц] в слогах и в середине слов. Дифференциация звуков [ц- с]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ц] в середине и в конце слов.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 [ц-с]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. Изготовление и пригото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изношения звука [ц] в слова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 произношения звука [ц] в словах и предложения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чистоговорок, скороговорок со звуком [ц]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ов [с,с</w:t>
            </w:r>
            <w:r>
              <w:rPr>
                <w:rFonts w:cs="Cambria" w:ascii="Cambria" w:hAnsi="Cambria"/>
                <w:sz w:val="28"/>
                <w:szCs w:val="28"/>
              </w:rPr>
              <w:t>'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,з</w:t>
            </w:r>
            <w:r>
              <w:rPr>
                <w:rFonts w:cs="Cambria" w:ascii="Cambria" w:hAnsi="Cambria"/>
                <w:sz w:val="28"/>
                <w:szCs w:val="28"/>
              </w:rPr>
              <w:t>' 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в предложениях и текста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 [ц- ч] в слогах, слова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. Книги. Беседа о книг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 [ц-ч] в  словах и предложения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по различению звуко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 работы с группой учащихся  ______ классов, имеющихся  нарушения чтения и письма.  </w:t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словленные ОНР на почве несформированности  оптико-пространственного  восприятия </w:t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417"/>
        <w:gridCol w:w="1513"/>
        <w:gridCol w:w="47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 и 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-организационное занят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нее изученного. разъяснения задач на текущи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. Проверка навыков списывания с рукописного текс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остояния пись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диктан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остояния письма на слу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выков списывания с печатного текс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остояния пись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. Предложени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о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виды предложений по цели высказы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 представлений детей о видах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 Сло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о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. Слог. Слово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о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едста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 зву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едставлений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о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выков письма на слу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и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, 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едставлений о звуках и буквах а,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гласн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,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го восприятия и навыков соотношения звука и бу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ударные глас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,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ударной и безударных гласных в слов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роверочных слов для проверки правопис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лученн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и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, 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едставлений о звуках и буквах и,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гласных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,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го восприятия и навыков соотношения звука и бу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лученн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и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,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едставлений о звуках и букв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согласн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,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го восприятия и навыков соотношения звука и бу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лученн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и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,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едставлений о звуках и букв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согласн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,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го восприятия и навыков соотношения звука и бу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лученн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и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,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едставлений о звуках и букв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согласн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,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го восприятия и навыков соотношения о  звука и бу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лученн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и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,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едставлений о звуках и букв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согласных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,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го восприятия и навыков соотношения звука и бу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и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,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согласн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,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го восприятия и навыков соотношения звука и бу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и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,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согласн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,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го восприятия и навыков соотношения звука и бу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лученн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 Части слов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знаний о составе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 Пристав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авил правописания приста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 как часть реч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знаний о предло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редлогов и пристав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умения дифференцировать предлоги и при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остояния письма на слу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остояния  письма</w:t>
            </w:r>
          </w:p>
        </w:tc>
      </w:tr>
    </w:tbl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рекция  нарушений письма у учащихся младших классов  3-4 дисграфия обусловленная нарушением языкового анализа и синтеза</w:t>
      </w:r>
    </w:p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402"/>
        <w:gridCol w:w="3119"/>
        <w:gridCol w:w="2977"/>
        <w:gridCol w:w="3402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образовательной програм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ие и обогащение словарного зап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ация познавательных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ссов (упражнения для развития согласованности всех анализатор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ласных и согласных звуков. Закрепление форм звукобуквенного анализа и синтеза. Вычисление звука в начале и конце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 словарь прилага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по наводящим вопросам «Лес осенью», «Осе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-нос», «Колечко» упражнения для развития слухового и зрительного вос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соглас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сных, определять наличие и отсутствия звука в слове ,определения последовательности и количества звуков в сл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термины: предложение, текст. «Осень», словарь глаго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на тему «Какую одежду мы носим осень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-нос», «Колечко» упражнения для развития слухового и зрительного вос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слог.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и закрепить знания детей слогообразующей роли гласных и навыка слогового анализа и синт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термины: слог, слоговая схема слова ударение, безударные глас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 (словарь прилагательных, глаго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анализировать слоговой состав слова (т.е алгоритм высказы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чко». «Ухо-нос». Упражнения для развития слуховой и зрительной памя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согласными буквами-выделение, вычисление ,определение последовательности звуков в слове и места зву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внимания. Работа над ритмичесой стороны речи, переключением и по развитию координ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анализ.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и закрепить знания детей о слогообразующей роли гласных и навыки слогового анализа и синт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» (прилагательные, глаголы, притяжательные прилагатель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по пла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чко». «Ухо-нос». Упражнения для развития слуховой и зритель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и закрепить знания детей о слогообразующей роли гласных и навыки слогового анализа и синт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ерено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, сравнивающий животных по сх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чко». «Ухо-нос». Упражнения для развития слуховой и зритель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ердые согласные звуки. Цель: закрепить умение дифференциро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твердые мягкие соглас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етные птицы» прилагательные и глаголы)Образование глаголов , притяжательных прилага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рассказ по опорным словам 3-4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чко». «Ухо-нос». Упражнения для развития слуховой и зритель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яркости  согласного звука гласными 2-го ряда.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акрепить умение дифференцировать твердые и мягкие согласн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, их обозначение на пись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ющие птицы» словарь глаголов, притяжательных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рассказ по опорным  словам 3-4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чко». «Ухо-нос». Упражнения для развития зрительно- пространственной координ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казатель мягкости согласных букв.</w:t>
              <w:br/>
              <w:t xml:space="preserve">Цель: закрепить умение дифференцировать твердые и мягкие согласн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ловарных слов выученных в кла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ющие  и перелетные птицы 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 сравнительного рассказа по опорной схеме. «Снегир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с мягким знаком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мение дифференцировать твердые и мягкие соглас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ые сх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вления природы осенью »(прилагательные и глагол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южетным картинкам.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алгоритм высказывания о переносе слов мягким зна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формирования пространственных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разделять согласные и гласные  2-го 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готовки»,игра «Один-мн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опорным слов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зрительно- пространственной координаци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21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9:00Z</dcterms:created>
  <dc:creator>Куулар</dc:creator>
  <dc:description/>
  <dc:language>en-US</dc:language>
  <cp:lastModifiedBy>Саая АИ</cp:lastModifiedBy>
  <dcterms:modified xsi:type="dcterms:W3CDTF">2014-01-23T09:59:00Z</dcterms:modified>
  <cp:revision>2</cp:revision>
  <dc:subject/>
  <dc:title/>
</cp:coreProperties>
</file>