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52"/>
          <w:szCs w:val="52"/>
        </w:rPr>
      </w:pPr>
      <w:r>
        <w:rPr>
          <w:rFonts w:cs="Times New Roman" w:ascii="Times New Roman" w:hAnsi="Times New Roman"/>
          <w:color w:val="C0504D"/>
          <w:sz w:val="52"/>
          <w:szCs w:val="52"/>
        </w:rPr>
        <w:t>З А М Е Т К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36"/>
          <w:szCs w:val="36"/>
        </w:rPr>
      </w:pPr>
      <w:r>
        <w:rPr>
          <w:rFonts w:cs="Times New Roman" w:ascii="Times New Roman" w:hAnsi="Times New Roman"/>
          <w:color w:val="C0504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«</w:t>
      </w:r>
      <w:r>
        <w:rPr>
          <w:rFonts w:cs="Arial" w:ascii="Arial" w:hAnsi="Arial"/>
          <w:color w:val="7030A0"/>
          <w:sz w:val="72"/>
          <w:szCs w:val="72"/>
        </w:rPr>
        <w:t>МА</w:t>
      </w:r>
      <w:r>
        <w:rPr>
          <w:rFonts w:cs="Arial" w:ascii="Arial" w:hAnsi="Arial"/>
          <w:color w:val="C00000"/>
          <w:sz w:val="72"/>
          <w:szCs w:val="72"/>
        </w:rPr>
        <w:t>ЛЕНЬ</w:t>
      </w:r>
      <w:r>
        <w:rPr>
          <w:rFonts w:cs="Arial" w:ascii="Arial" w:hAnsi="Arial"/>
          <w:color w:val="00B0F0"/>
          <w:sz w:val="72"/>
          <w:szCs w:val="72"/>
        </w:rPr>
        <w:t>КО</w:t>
      </w:r>
      <w:r>
        <w:rPr>
          <w:rFonts w:cs="Arial" w:ascii="Arial" w:hAnsi="Arial"/>
          <w:color w:val="984806"/>
          <w:sz w:val="72"/>
          <w:szCs w:val="72"/>
        </w:rPr>
        <w:t>ГО</w:t>
      </w:r>
      <w:r>
        <w:rPr>
          <w:rFonts w:cs="Arial" w:ascii="Arial" w:hAnsi="Arial"/>
          <w:sz w:val="72"/>
          <w:szCs w:val="72"/>
        </w:rPr>
        <w:t xml:space="preserve">  </w:t>
      </w:r>
      <w:r>
        <w:rPr>
          <w:rFonts w:cs="Arial" w:ascii="Arial" w:hAnsi="Arial"/>
          <w:color w:val="FFC000"/>
          <w:sz w:val="72"/>
          <w:szCs w:val="72"/>
        </w:rPr>
        <w:t>ПУ</w:t>
      </w:r>
      <w:r>
        <w:rPr>
          <w:rFonts w:cs="Arial" w:ascii="Arial" w:hAnsi="Arial"/>
          <w:color w:val="632423"/>
          <w:sz w:val="72"/>
          <w:szCs w:val="72"/>
        </w:rPr>
        <w:t>ТЕ</w:t>
      </w:r>
      <w:r>
        <w:rPr>
          <w:rFonts w:cs="Arial" w:ascii="Arial" w:hAnsi="Arial"/>
          <w:color w:val="403152"/>
          <w:sz w:val="72"/>
          <w:szCs w:val="72"/>
        </w:rPr>
        <w:t>ШЕС</w:t>
      </w:r>
      <w:r>
        <w:rPr>
          <w:rFonts w:cs="Arial" w:ascii="Arial" w:hAnsi="Arial"/>
          <w:color w:val="548DD4"/>
          <w:sz w:val="72"/>
          <w:szCs w:val="72"/>
        </w:rPr>
        <w:t>ТВЕН</w:t>
      </w:r>
      <w:r>
        <w:rPr>
          <w:rFonts w:cs="Arial" w:ascii="Arial" w:hAnsi="Arial"/>
          <w:color w:val="948A54"/>
          <w:sz w:val="72"/>
          <w:szCs w:val="72"/>
        </w:rPr>
        <w:t>НИ</w:t>
      </w:r>
      <w:r>
        <w:rPr>
          <w:rFonts w:cs="Arial" w:ascii="Arial" w:hAnsi="Arial"/>
          <w:color w:val="4F6228"/>
          <w:sz w:val="72"/>
          <w:szCs w:val="72"/>
        </w:rPr>
        <w:t>КА</w:t>
      </w:r>
      <w:r>
        <w:rPr>
          <w:rFonts w:cs="Arial" w:ascii="Arial" w:hAnsi="Arial"/>
          <w:color w:val="FF0000"/>
          <w:sz w:val="72"/>
          <w:szCs w:val="7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Лет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1 день – 01 июня 2015г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нция Мира и Добр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начался с приема детей.  Дети ознакомились с техникой безопасности, правилами поведения в лагере.  Был проведен медицинский осмотр детей медработником лаге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игры на знакомство с целью развития дружеских отношений, чувства взаимопонимания и взаимоуважения и коллективизм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5120" cy="200088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участие детей лагеря в городском праздничном параде, приуроченном ко Дню защиты детей на стадионе имени Ондара Федор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050" cy="391604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2 день – 02 июня 2015г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танция Дружб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детей по отрядам, избрание командира,  замкомандира. Оформление отрядных уголков, разучивание командных атрибутов: название, девиз, речё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два отряда: 1отряд – «Новое поколение». Воспитатель отряда – Серен Б. В., вожатая – Монгуш Ч. С. 2 отряд – «Тувинцы». Воспитателем отряда является Саая С. Э, вожатая – Багай-оол С. Ш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4440" cy="174117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0" cy="167640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старт «Дружные ребята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2530" cy="184658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5860" cy="182562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рисунков «Мой любимый лагерь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5230" cy="1637665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935" cy="1416685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3 день – 03 июня 2015г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танция Побе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о  КТД «С дружбой мы победим!». Участвовали с каждой команды по 7 детей (4 мальчика, 3 девочки). При организации игры принял активное участие командир 1 отряда Суге Уран-Даш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6790" cy="169291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4415" cy="172910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эрудитов загадок про живот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4760" cy="189357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8715" cy="1858010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между отрядами мелом на асфальте «Цветы жизни!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5960" cy="1474470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6690" cy="169926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5025" cy="1686560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лись к праздничному открытию сезона. Репетировали художественные ном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6 день – 06 июня 2015г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танция Русского языка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.00ч. проведена </w:t>
      </w:r>
      <w:r>
        <w:rPr>
          <w:rFonts w:cs="Times New Roman" w:ascii="Times New Roman" w:hAnsi="Times New Roman"/>
          <w:b/>
          <w:sz w:val="24"/>
          <w:szCs w:val="24"/>
        </w:rPr>
        <w:t>торжественная линейка, посвященная Дню русского языка</w:t>
      </w:r>
      <w:r>
        <w:rPr>
          <w:rFonts w:cs="Times New Roman" w:ascii="Times New Roman" w:hAnsi="Times New Roman"/>
          <w:sz w:val="24"/>
          <w:szCs w:val="24"/>
        </w:rPr>
        <w:t>. Отряды сдавали рапорта начальнику лагеря Ооржак Ш. В. Детям представлена программа праздничных мероприятий дня, посвященных Дню русского язы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9230" cy="204851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015" cy="204660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лагеря приняли активное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е рисунков «Литературные герои глазами детей». </w:t>
      </w:r>
      <w:r>
        <w:rPr>
          <w:rFonts w:cs="Times New Roman" w:ascii="Times New Roman" w:hAnsi="Times New Roman"/>
          <w:sz w:val="24"/>
          <w:szCs w:val="24"/>
        </w:rPr>
        <w:t>Всего приняли участие 28 детей. В итоге определились следующие места по возрастным категория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ая групп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уулар Оргаадай (1 отряд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Шагдыр-оол Анчы (2 отряд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Ооржак Ариана (1 отряд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ужугет Хулер (1 отряд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Хомушку Тахир (1 отряд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Агбаан Айзат, Чайзат  (1 отряд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69085" cy="199072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13255" cy="201549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13840" cy="201866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сочинений на тему «Великое русское слово» приняли участие всего  15 дет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Хертек Кежик (2 отряд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Шагдыр-оол Ариана (2 отряд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Серен Милана (1 отряд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курс чтецов»</w:t>
      </w:r>
      <w:r>
        <w:rPr>
          <w:rFonts w:cs="Times New Roman" w:ascii="Times New Roman" w:hAnsi="Times New Roman"/>
          <w:sz w:val="24"/>
          <w:szCs w:val="24"/>
        </w:rPr>
        <w:t xml:space="preserve"> проходил среди детей, подготовивших заранее стихи по произведениям А. С. Пушкин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Ортыгашева Аэлита (2 отряд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онгуш Алиса (1 отряд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ужугет Белек-кыс (1 отряд).</w:t>
      </w:r>
    </w:p>
    <w:p>
      <w:pPr>
        <w:pStyle w:val="Style17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7040" cy="189293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362835" cy="1809115"/>
            <wp:effectExtent l="0" t="0" r="0" b="0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мультфильмов по сказкам А. С. Пушкина для детей младших класс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41880" cy="1809115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24735" cy="174371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о-познавательная игра «Поле чудес» </w:t>
      </w:r>
      <w:r>
        <w:rPr>
          <w:rFonts w:cs="Times New Roman" w:ascii="Times New Roman" w:hAnsi="Times New Roman"/>
          <w:sz w:val="24"/>
          <w:szCs w:val="24"/>
        </w:rPr>
        <w:t>по произведению «Руслан и Людмила». Приняли участие дети средних классов. Всего приняли участие 15 детей. В итоге победил Айылдаа Айдыс (1 отряд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790" cy="1733550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18715" cy="1778635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андная игровая викторина «Сказки А.С. Пушкина», </w:t>
      </w:r>
      <w:r>
        <w:rPr>
          <w:rFonts w:cs="Times New Roman" w:ascii="Times New Roman" w:hAnsi="Times New Roman"/>
          <w:sz w:val="24"/>
          <w:szCs w:val="24"/>
        </w:rPr>
        <w:t>в котором приняли участие дети 1-2 классов. Всего приняли участие 24 де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12 детей с каждого отряда. Обе команды показали хорошие результаты. </w:t>
      </w:r>
    </w:p>
    <w:p>
      <w:pPr>
        <w:pStyle w:val="Style17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86000" cy="1838325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62860" cy="1791335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по разгадыв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кроссворда «Что за прелесть, эти сказки…» </w:t>
      </w:r>
      <w:r>
        <w:rPr>
          <w:rFonts w:cs="Times New Roman" w:ascii="Times New Roman" w:hAnsi="Times New Roman"/>
          <w:sz w:val="24"/>
          <w:szCs w:val="24"/>
        </w:rPr>
        <w:t>были отобраны самые умные и эрудированные дети лагеря. Всего приняли участие 10 детей (по 5 с каждого отряда). Победила Куулар Тана (2 отряд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428875" cy="202819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94305" cy="203644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37:00Z</dcterms:created>
  <dc:creator>Windows User</dc:creator>
  <dc:description/>
  <cp:keywords/>
  <dc:language>en-US</dc:language>
  <cp:lastModifiedBy>Секретарь</cp:lastModifiedBy>
  <dcterms:modified xsi:type="dcterms:W3CDTF">2015-06-13T02:42:00Z</dcterms:modified>
  <cp:revision>4</cp:revision>
  <dc:subject/>
  <dc:title/>
</cp:coreProperties>
</file>